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5  сентября  2011 г. №  32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д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унктом 3 статьи 43 федерального закона от 06.10.2003 г. №131-ФЗ «Об организации местного самоуправления в Российской Федерации», федерального закона от 09.02.2009 г. № 8-ФЗ «Об организации предоставления государственных и муниципальных услуг», статьи 26 Устава Сад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«Порядок организации доступа к информации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ад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д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Н.М. Мос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 решением</w:t>
      </w:r>
    </w:p>
    <w:p>
      <w:pPr>
        <w:pStyle w:val="Normal"/>
        <w:jc w:val="right"/>
        <w:rPr/>
      </w:pPr>
      <w:r>
        <w:rPr/>
        <w:t>Садовской сельской Думы</w:t>
      </w:r>
    </w:p>
    <w:p>
      <w:pPr>
        <w:pStyle w:val="Normal"/>
        <w:jc w:val="right"/>
        <w:rPr/>
      </w:pPr>
      <w:r>
        <w:rPr/>
        <w:t xml:space="preserve">01 сентября  2011 г. N 3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ДОСТУПА К ИНФОРМАЦИИ О ДЕЯТЕЛЬНОСТИ АДМИНИСТРАЦИИ САДОВСКОГО СЕЛЬСКОГО ПОСЕЛЕНИЯ 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Поряд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ий Порядок регулирует отношения, связанные с обеспечением доступа пользователей информацией к информации о деятельности администрации Садовского сельского поселения Быковского муниципального района.</w:t>
      </w:r>
    </w:p>
    <w:p>
      <w:pPr>
        <w:pStyle w:val="Normal"/>
        <w:rPr/>
      </w:pPr>
      <w:r>
        <w:rPr/>
        <w:t>1.2. Действие настоящего Порядка не распространяется на :</w:t>
      </w:r>
    </w:p>
    <w:p>
      <w:pPr>
        <w:pStyle w:val="Normal"/>
        <w:rPr/>
      </w:pPr>
      <w:r>
        <w:rPr/>
        <w:t>1) отношения, связанные с обеспечением доступа к персональным данным, обработка которых осуществляется администрацией Садовского сельского поселения;</w:t>
      </w:r>
    </w:p>
    <w:p>
      <w:pPr>
        <w:pStyle w:val="Normal"/>
        <w:rPr/>
      </w:pPr>
      <w:r>
        <w:rPr/>
        <w:t>2) порядок рассмотрения обращений граждан в администрации Садовского сельского поселения;</w:t>
      </w:r>
    </w:p>
    <w:p>
      <w:pPr>
        <w:pStyle w:val="Normal"/>
        <w:rPr/>
      </w:pPr>
      <w:r>
        <w:rPr/>
        <w:t>3) порядок предоставления в иные государственные органы, органы местного самоуправления информации о деятельности администрации Садовского сельского поселения в связи с осуществлением указанными органами своих полномочий.</w:t>
      </w:r>
    </w:p>
    <w:p>
      <w:pPr>
        <w:pStyle w:val="Normal"/>
        <w:rPr/>
      </w:pPr>
      <w:r>
        <w:rPr/>
        <w:t>1.3. Основные принципы обеспечения доступа к информации о деятельности администрации Садовского сельского поселения :</w:t>
      </w:r>
    </w:p>
    <w:p>
      <w:pPr>
        <w:pStyle w:val="Normal"/>
        <w:rPr/>
      </w:pPr>
      <w:r>
        <w:rPr/>
        <w:t>1) открытость и доступность информации о деятельности администрации Садовского сельского поселения, за исключением случаев, предусмотренных федеральным законом;</w:t>
      </w:r>
    </w:p>
    <w:p>
      <w:pPr>
        <w:pStyle w:val="Normal"/>
        <w:rPr/>
      </w:pPr>
      <w:r>
        <w:rPr/>
        <w:t>2) достоверность и своевременность предоставления информации о деятельности администрации Садовского сельского поселения;</w:t>
      </w:r>
    </w:p>
    <w:p>
      <w:pPr>
        <w:pStyle w:val="Normal"/>
        <w:rPr/>
      </w:pPr>
      <w:r>
        <w:rPr/>
        <w:t>3) свобода поиска, получения, передачи и распространения информации о деятельности администрации Садовского сельского поселения;</w:t>
      </w:r>
    </w:p>
    <w:p>
      <w:pPr>
        <w:pStyle w:val="Normal"/>
        <w:rPr/>
      </w:pPr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Садовского сельского поселения.</w:t>
      </w:r>
    </w:p>
    <w:p>
      <w:pPr>
        <w:pStyle w:val="Normal"/>
        <w:rPr/>
      </w:pPr>
      <w:r>
        <w:rPr/>
        <w:t>1.4. Доступ к информации о деятельности администрации Садовского сельского поселения 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/>
      </w:pPr>
      <w:r>
        <w:rPr/>
        <w:t>1.5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пособы обеспечения доступа к информаци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ад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уп к информации о деятельности администрации Садовского сельского поселения  обеспечивается следующими способами:</w:t>
      </w:r>
    </w:p>
    <w:p>
      <w:pPr>
        <w:pStyle w:val="Normal"/>
        <w:rPr/>
      </w:pPr>
      <w:r>
        <w:rPr/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rPr/>
      </w:pPr>
      <w:r>
        <w:rPr/>
        <w:t>2) размещение информации о своей деятельности в сети Интернет;</w:t>
      </w:r>
    </w:p>
    <w:p>
      <w:pPr>
        <w:pStyle w:val="Normal"/>
        <w:rPr/>
      </w:pPr>
      <w:r>
        <w:rPr/>
        <w:t>3) размещение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rPr/>
      </w:pPr>
      <w:r>
        <w:rPr/>
        <w:t>4) ознакомление пользователей информацией с информацией о деятельности в помещениях, занимаемых указанными органами, а также через библиотечные и архивные фонды;</w:t>
      </w:r>
    </w:p>
    <w:p>
      <w:pPr>
        <w:pStyle w:val="Normal"/>
        <w:rPr/>
      </w:pPr>
      <w:r>
        <w:rPr/>
        <w:t>5) присутствие граждан (физических лиц), представителей организаций (юридических лиц), общественных объединений, государственных органов и администрации Садовского сельского поселения на заседаниях коллегиальных органов;</w:t>
      </w:r>
    </w:p>
    <w:p>
      <w:pPr>
        <w:pStyle w:val="Normal"/>
        <w:rPr/>
      </w:pPr>
      <w:r>
        <w:rPr/>
        <w:t>6) предоставление пользователям информации по их запросу информации о деятельности;</w:t>
      </w:r>
    </w:p>
    <w:p>
      <w:pPr>
        <w:pStyle w:val="Normal"/>
        <w:rPr/>
      </w:pPr>
      <w:r>
        <w:rPr/>
        <w:t>7) другими способами, предусмотренными законами, иными нормативными актами, в том числе муниципальными правовыми актами</w:t>
      </w:r>
    </w:p>
    <w:p>
      <w:pPr>
        <w:pStyle w:val="Normal"/>
        <w:rPr/>
      </w:pPr>
      <w:r>
        <w:rPr/>
        <w:t>3. Форма предоставления информации о деятельности администрации Садовского сельского поселения</w:t>
      </w:r>
    </w:p>
    <w:p>
      <w:pPr>
        <w:pStyle w:val="Normal"/>
        <w:rPr/>
      </w:pPr>
      <w:r>
        <w:rPr/>
        <w:t>3.1. Информация о деятельности администрации Садовского сельского поселения может предоставляться в устной форме и в виде документированной информации, в том числе в виде электронного документа, согласно федеральным законам и иным нормативно-правовым актам Российской Федерации, законам и иным нормативно-правовым актам субъектов Российской Федерации, муниципальным правовым актам администрации Садовского сельского поселения.</w:t>
      </w:r>
    </w:p>
    <w:p>
      <w:pPr>
        <w:pStyle w:val="Normal"/>
        <w:rPr/>
      </w:pPr>
      <w:r>
        <w:rPr/>
        <w:t>3.2. В случае если форма предоставления информации о деятельности администрации Садовского сельского посе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Садовского сельского поселения.</w:t>
      </w:r>
    </w:p>
    <w:p>
      <w:pPr>
        <w:pStyle w:val="Normal"/>
        <w:rPr/>
      </w:pPr>
      <w:r>
        <w:rPr/>
        <w:t>3.3. Информация о деятельности в устной форме предоставляется пользователям информацией во время личного приема, а также по телефонам справочных служб администрации Садовского сельского поселения.</w:t>
      </w:r>
    </w:p>
    <w:p>
      <w:pPr>
        <w:pStyle w:val="Normal"/>
        <w:rPr/>
      </w:pPr>
      <w:r>
        <w:rPr/>
        <w:t>3.4. Информация о деятельности может быть передана по сетям связи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оступа к информаци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адовского сельского поселения, размещаемой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Для размещения информации о деятельности администрации Садовского сельского поселения в сети Интернет используется официальный сайт, определяемый администрацией Садовского сельского поселения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rPr/>
      </w:pPr>
      <w:r>
        <w:rPr/>
        <w:t>4.2. Перечни информации о деятельности администрации Садовского сельского поселения, обязательной для размещения в сети Интернет, а также периодичность размещения и обновления такой информации и иные требования к ее размещению устанавливаются решением Садовской сельской Думы в соответствии с законодательством Российской Федерации.</w:t>
      </w:r>
    </w:p>
    <w:p>
      <w:pPr>
        <w:pStyle w:val="Normal"/>
        <w:rPr/>
      </w:pPr>
      <w:r>
        <w:rPr/>
        <w:t>4.3. Требования к технологическим, программным и лингвистическим средствам обеспечения пользования обеспечения пользования сайтом в сети Интернет для размещения информации о деятельности администрации Садовского сельского поселения устанавливаются решением Садовской сельской Думы.</w:t>
      </w:r>
    </w:p>
    <w:p>
      <w:pPr>
        <w:pStyle w:val="Normal"/>
        <w:rPr/>
      </w:pPr>
      <w:r>
        <w:rPr/>
        <w:t>4.5. В целях обеспечения права пользователей информацией на доступ к информации, указанной в части 1 настоящего пункта, администрация Садовского сельского поселения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народование (опубликование) информаци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ад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народование (опубликование) информации о деятельности администрации Садовского сельского поселения осуществляется в официальном печатном издании - районной газете "Победа", а также на официальном сайте в сети Интернет. Информация о деятельности может быть опубликована в иных печатных изданиях, а также доведена до всеобщего сведения (обнародована) по телевидению и радио, разослана органам государственной власти, органам местного самоуправления, должностным лицам, организац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исутствие на заседаниях коллегиальных о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легиальные органы администрации Садовского сельского поселения обеспечивают возможность присутствия граждан (физических лиц), представителей организаций (юридических лиц), общественных объединений, государственных органов и администрации Садовского сельского поселения на своих заседаниях. Присутствие граждан и представителей организаций на этих заседаниях осуществляется в соответствии с регламентами коллегиальных орг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змещение информации о деятельности администрации Садовского сельского поселения в помещениях, занимаемых указанными органа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иных отведенных для этих целей мес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Информация о деятельности администрации Садовского сельского поселения размещается в помещениях, занимаемых указанными органами, и в иных отведенных для этих целей местах на информационных стендах и (или) с помощью других технических средств аналогичного назначения.</w:t>
      </w:r>
    </w:p>
    <w:p>
      <w:pPr>
        <w:pStyle w:val="Normal"/>
        <w:rPr/>
      </w:pPr>
      <w:r>
        <w:rPr/>
        <w:t>7.2. Информация, указанная в части 1 настоящего пункта, должна содержать:</w:t>
      </w:r>
    </w:p>
    <w:p>
      <w:pPr>
        <w:pStyle w:val="Normal"/>
        <w:rPr/>
      </w:pPr>
      <w:r>
        <w:rPr/>
        <w:t>1) порядок работы администрации Садовского сельского поселения, включая порядок приема граждан (физических лиц), представителей организаций (юридических лиц), общественных объединений, государственных органов и администрации Садовского сельского поселения, текущую информацию о деятельности администрации Садовского сельского поселения;</w:t>
      </w:r>
    </w:p>
    <w:p>
      <w:pPr>
        <w:pStyle w:val="Normal"/>
        <w:rPr/>
      </w:pPr>
      <w:r>
        <w:rPr/>
        <w:t>2) условия и порядок получения информации о деятельности администрации Садовского сельского поселения.</w:t>
      </w:r>
    </w:p>
    <w:p>
      <w:pPr>
        <w:pStyle w:val="Normal"/>
        <w:rPr/>
      </w:pPr>
      <w:r>
        <w:rPr/>
        <w:t>7.3.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знакомление с информацией о деятельности администрации Садовского сельского поселения в помещениях, занимаемых указанными органа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через библиотечные и архивные фо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В соответствии с решением администрации Садовского сельского поселения пользователю информацией может быть предоставлена возможность в установленном порядке ознакомиться с информацией о деятельности администрации Садовского сельского поселения в помещениях, занимаемых указанным органом.</w:t>
      </w:r>
    </w:p>
    <w:p>
      <w:pPr>
        <w:pStyle w:val="Normal"/>
        <w:rPr/>
      </w:pPr>
      <w:r>
        <w:rPr/>
        <w:t>8.2. Ознакомление пользователей информацией с информацией о деятельности администрации Садовского сельского поселения, находящейся в библиотечных и архивных фондах, осуществляется в порядке, установленном законодательством Российской Федерации, муниципальными правовыми актами администрации Са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прос информации о деятельност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д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Пользователь информацией имеет право обращатьс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9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Садовского сельского поселения. Анонимные запросы не рассматриваются. В запросе, составленном в письменной форме, указывается также наименование органов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/>
        <w:t>9.3. Запрос, составленный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/>
        <w:t>9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rPr/>
      </w:pPr>
      <w:r>
        <w:rPr/>
        <w:t>9.5. Если запрос не относится к деятельности администрации Садовского сельского поселения, то в течение семи дней со дня регистрации запроса он направляется в соответствующий орган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органе местного самоуправления Быковского муниципального района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/>
        <w:t>9.6. Уполномоченное на подготовку ответа должностное лицо вправе уточнять содержание запроса в целях предоставления необходимой информации пользователю информацией.</w:t>
      </w:r>
    </w:p>
    <w:p>
      <w:pPr>
        <w:pStyle w:val="Normal"/>
        <w:rPr/>
      </w:pPr>
      <w:r>
        <w:rPr/>
        <w:t>9.7. Установленные настоящим Порядком требования к запросам и ответам на них в письменной форме применяются к запросам, поступившим по сети Интер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рядок предоставления информации о деятельности администрации Садовского сельского поселения по запро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Информация о деятельности администрации Садовского сельского посе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пунктом 11 настоящего Порядка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/>
        <w:t>10.2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/>
        <w:t>10.3. При запросе информации о деятельности администрации Садовского сельского посе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/>
        <w:t>10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/>
        <w:t>10.5. Ответ на запрос подлежит обязательной регистрации в администрации Са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снования, исключающие возможность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деятельности администрации Сад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. Информация о деятельности администрации Садовского сельского поселения не предоставляется в случае, если:</w:t>
      </w:r>
    </w:p>
    <w:p>
      <w:pPr>
        <w:pStyle w:val="Normal"/>
        <w:rPr/>
      </w:pPr>
      <w:r>
        <w:rPr/>
        <w:t>1) содержание запроса не позволяет установить запрашиваемую информацию о деятельности администрации Садовского сельского поселения;</w:t>
      </w:r>
    </w:p>
    <w:p>
      <w:pPr>
        <w:pStyle w:val="Normal"/>
        <w:rPr/>
      </w:pPr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/>
        <w:t>3) запрашиваемая информация не относится к деятельности администрации Садовского сельского поселения;</w:t>
      </w:r>
    </w:p>
    <w:p>
      <w:pPr>
        <w:pStyle w:val="Normal"/>
        <w:rPr/>
      </w:pPr>
      <w:r>
        <w:rPr/>
        <w:t>4) запрашиваемая информация относится к информации ограниченного доступа;</w:t>
      </w:r>
    </w:p>
    <w:p>
      <w:pPr>
        <w:pStyle w:val="Normal"/>
        <w:rPr/>
      </w:pPr>
      <w:r>
        <w:rPr/>
        <w:t>5)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/>
        <w:t>6) в запросе ставится вопрос о правовой оценке принятых правовых актов, проведении анализа деятельности администрации Садовского сельского поселения,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/>
      </w:pPr>
      <w:r>
        <w:rPr/>
        <w:t>11.2. Информация о деятельности администрации Садовского сельского поселения о своей деятельности не предоставляется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Информация о деятельности администрации Садо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ая на бесплат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ьзователю информацией предоставляется на бесплатной основе информация о деятельности администрации Садовского сельского поселения:</w:t>
      </w:r>
    </w:p>
    <w:p>
      <w:pPr>
        <w:pStyle w:val="Normal"/>
        <w:rPr/>
      </w:pPr>
      <w:r>
        <w:rPr/>
        <w:t>1) передаваемая в устной форме;</w:t>
      </w:r>
    </w:p>
    <w:p>
      <w:pPr>
        <w:pStyle w:val="Normal"/>
        <w:rPr/>
      </w:pPr>
      <w:r>
        <w:rPr/>
        <w:t>2) размещаемая администрацией Садовского сельского поселения в сети Интернет, а также в отведенных для размещения информации о деятельности администрации Садовского сельского поселения,  местах;</w:t>
      </w:r>
    </w:p>
    <w:p>
      <w:pPr>
        <w:pStyle w:val="Normal"/>
        <w:rPr/>
      </w:pPr>
      <w:r>
        <w:rPr/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/>
        <w:t>4) иная установленная законодательством Российской Федерации и нормативными правовыми актами администрации Садовского сельского поселения информация о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лата за предоставление информаци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ад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. Плата за предоставление информации о деятельности администрации Садовского сельского посе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лата взимается в порядке, установленном Правительством, Российской Федерации.</w:t>
      </w:r>
    </w:p>
    <w:p>
      <w:pPr>
        <w:pStyle w:val="Normal"/>
        <w:rPr/>
      </w:pPr>
      <w:r>
        <w:rPr/>
        <w:t>13.2. В случае, предусмотренном частью 1 настоящего пункта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rPr/>
      </w:pPr>
      <w:r>
        <w:rPr/>
        <w:t>13.3. Средства, полученные в качестве платы за предоставление информации о деятельности администрации Садовского сельского поселения, подлежат зачислению в бюджет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Контроль за обеспечением доступа к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администрации Садов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. Контроль за обеспечением доступа к информации о деятельности администрации Садовского сельского поселения  осуществляет глава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Садовской сельской Думы</w:t>
      </w:r>
    </w:p>
    <w:p>
      <w:pPr>
        <w:pStyle w:val="Normal"/>
        <w:jc w:val="right"/>
        <w:rPr/>
      </w:pPr>
      <w:r>
        <w:rPr/>
        <w:t>01 сентября  2011 г. N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ФОРМАЦИИ О ДЕЯТЕЛЬНОСТ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, РАЗМЕЩАЕ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информац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размещения      </w:t>
              <w:br/>
              <w:t xml:space="preserve">и обновления 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информация об органах       </w:t>
              <w:br/>
              <w:t>местного самоуправления, в том числе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именование и структура администрации Садовского сельского поселения, почтовый  адрес, адрес электронной почты  (при наличии), номера телефонов справочных служб;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       </w:t>
              <w:br/>
              <w:t xml:space="preserve">состоянии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ведения о полномочиях администрации Садовского сельского поселения, задачах и функциях структурных подразделений указанных органов, а также перечень  </w:t>
              <w:br/>
              <w:t xml:space="preserve">законов и иных нормативных правовых актов, определяющих эти полномочия, задачи и функции;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рабочих дней со дня    </w:t>
              <w:br/>
              <w:t xml:space="preserve">вступления в законную силу         </w:t>
              <w:br/>
              <w:t xml:space="preserve">соответствующих нормативных        </w:t>
              <w:br/>
              <w:t xml:space="preserve">правовых актов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сведения о руководителе администрации Садовского сельского поселения, их структурных подразделений,  (фамилии, имена, отчества, а также при согласии указанных лиц иные сведения о них)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рабочих дней со дня    </w:t>
              <w:br/>
              <w:t xml:space="preserve">назначения, утверждения информация </w:t>
              <w:br/>
              <w:t xml:space="preserve">поддерживается в актуальном        </w:t>
              <w:br/>
              <w:t xml:space="preserve">состоянии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перечни информационных систем, банков данных, реестров, регистров, находящихся в ведении администрации Садовского сельского поселения, подведомственных организаций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ддерживается          </w:t>
              <w:br/>
              <w:t xml:space="preserve">в актуальном состоянии             </w:t>
            </w:r>
          </w:p>
        </w:tc>
      </w:tr>
      <w:tr>
        <w:trPr>
          <w:trHeight w:val="142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сведения о средствах массовой   информации, учрежденных администрацией Садовского сельского поселения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рабочих дней со дня    </w:t>
              <w:br/>
              <w:t xml:space="preserve">регистрации средства массовой      </w:t>
              <w:br/>
              <w:t xml:space="preserve">информации информация              </w:t>
              <w:br/>
              <w:t xml:space="preserve">поддерживается в актуальном        </w:t>
              <w:br/>
              <w:t xml:space="preserve">состоянии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Информация о нормотворческой деятельности администрации Садовского сельского поселения , в том числе:         </w:t>
              <w:br/>
              <w:t xml:space="preserve">а) муниципальные правовые акты, изданные администрацией Садовского сельского поселения, включая сведения о внесении в них изменений, признании их утратившими силу, признании их  судом недействующими, а также сведения о государственной регистрации муниципальных правовых   </w:t>
              <w:br/>
              <w:t xml:space="preserve">актов в случаях, установленных законодательством Российской Федерации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со дня   </w:t>
              <w:br/>
              <w:t xml:space="preserve">вступления в законную силу         </w:t>
              <w:br/>
              <w:t xml:space="preserve">соответствующих правовых актов,    </w:t>
              <w:br/>
              <w:t xml:space="preserve">в том числе о внесении изменений   </w:t>
              <w:br/>
              <w:t xml:space="preserve">и дополнений в правовые акты,      </w:t>
              <w:br/>
              <w:t>признании утратившими силу правовых</w:t>
              <w:br/>
              <w:t>актов, отдельных положений правовых</w:t>
              <w:br/>
              <w:t xml:space="preserve">актов, вступления в законную силу  </w:t>
              <w:br/>
              <w:t xml:space="preserve">соответствующих судебных актов,    </w:t>
              <w:br/>
              <w:t xml:space="preserve">государственной регистраци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тексты проектов муниципальных правовых актов, внесенных в Садовскую сельскую Думу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рабочих дней со дня    </w:t>
              <w:br/>
              <w:t xml:space="preserve">внесения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информация о размещении заказов на поставки товаров, выполнение работ, оказание услуг для            </w:t>
              <w:br/>
              <w:t xml:space="preserve">муниципальных нужд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законодательством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>для государственных и муниципальных</w:t>
              <w:br/>
              <w:t xml:space="preserve">нужд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административные регламенты, стандарты муниципальных услуг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рабочих дней со дня    </w:t>
              <w:br/>
              <w:t xml:space="preserve">подписания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установленные формы обращений,   заявлений и иных документов, принимаемых администрацией Садовского сельского поселения к рассмотрению в соответствии с законами и иными нормативными правовыми актами,       </w:t>
              <w:br/>
              <w:t xml:space="preserve">муниципальными правовыми актами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ддерживается          </w:t>
              <w:br/>
              <w:t xml:space="preserve">в актуальном состояни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порядок обжалования муниципальных </w:t>
              <w:br/>
              <w:t xml:space="preserve">правовых актов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ддерживается          </w:t>
              <w:br/>
              <w:t xml:space="preserve">в актуальном состоянии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Информация об участии администрации Садовского сельского поселения в целевых 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 и официальных делегаций администрации Садовского сельского поселения.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ддерживается          </w:t>
              <w:br/>
              <w:t xml:space="preserve">в актуальном состоянии, информация </w:t>
              <w:br/>
              <w:t xml:space="preserve">о предстоящих мероприятиях -       </w:t>
              <w:br/>
              <w:t xml:space="preserve">не позднее чем за 1 день до начала </w:t>
              <w:br/>
              <w:t xml:space="preserve">мероприятия, информация об итогах  </w:t>
              <w:br/>
              <w:t xml:space="preserve">мероприятия - не позднее чем через </w:t>
              <w:br/>
              <w:t xml:space="preserve">5 дней после окончания мероприятия </w:t>
            </w:r>
          </w:p>
        </w:tc>
      </w:tr>
      <w:tr>
        <w:trPr>
          <w:trHeight w:val="16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Информация о состоянии защиты населения и территорий от чрезвычайных ситуаций и принятых  </w:t>
              <w:br/>
              <w:t xml:space="preserve">мерах по обеспечению их безопасности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Садовского сельского поселения до сведения граждан и организаций в соответствии  с федеральными законами, законами субъектов Российской Федерации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ддерживается          </w:t>
              <w:br/>
              <w:t xml:space="preserve">в актуальном состоянии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Информация о результатах проверок, проведенных администрацией Садовского сельского поселения, подведомственными организациями в пределах их  полномочий, а также о результатах  проверок, проведенных в администрации Садовского сельского поселения, подведомственных организациях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рабочих дней со дня    </w:t>
              <w:br/>
              <w:t xml:space="preserve">подписания акта проверки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Тексты официальных выступлений и заявлений руководителей  и заместителей руководителей администрации Садовского сельского поселения.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рабочих дней со дня    </w:t>
              <w:br/>
              <w:t xml:space="preserve">выступления или заявле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Статистическая информация о деятельности администрации Садовского сельского поселения, в том числе: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татистические данные и  показатели, характеризующие состояние и динамику развития экономической,  социальной и иных сфер              жизнедеятельности, регулирование которых отнесено к полномочиям администрации Садовского сельского поселения.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ведения об использовании администрацией Садовского сельского поселения, подведомственными организациями выделяемых бюджетных средств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сведения о предоставленных  организациям и индивидуальным  предпринимателям льготах, отсрочках, </w:t>
              <w:br/>
              <w:t xml:space="preserve">рассрочках, о списании задолженности по платежам в бюджеты бюджетной системы Российской Федерац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ддерживается          </w:t>
              <w:br/>
              <w:t xml:space="preserve">в актуальном состоянии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Информация о кадровом обеспечении администрации Садовского сельского поселения,     </w:t>
              <w:br/>
              <w:t xml:space="preserve">в том числе: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орядок поступления граждан на муниципальную службу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ддерживается          </w:t>
              <w:br/>
              <w:t xml:space="preserve">в актуальном состоянии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ведения о вакантных должностях муниципальной службы, имеющихся  в администрации Садовского сельского поселения.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рабочих дней после     </w:t>
              <w:br/>
              <w:t xml:space="preserve">объявления вакантной должности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квалификационные требования к кандидатам на замещение вакантных должностей муниципальной служб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рабочих дней после     </w:t>
              <w:br/>
              <w:t xml:space="preserve">объявления вакантной должности    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условия и результаты конкурсов на замещение вакантных должностей  муниципальной службы (в случае если  проведение конкурса предусмотрено    </w:t>
              <w:br/>
              <w:t xml:space="preserve">муниципальными правовыми актами)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- в течение 3 рабочих дней </w:t>
              <w:br/>
              <w:t xml:space="preserve">после объявления вакантной         </w:t>
              <w:br/>
              <w:t xml:space="preserve">должности;                         </w:t>
              <w:br/>
              <w:t xml:space="preserve">результаты - в течение 3 рабочих   </w:t>
              <w:br/>
              <w:t xml:space="preserve">дней после проведения конкурса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номера телефонов, по которым можно получить информацию по вопросу замещения вакантных должностей в администрации Садовского сельского поселения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ддерживается          </w:t>
              <w:br/>
              <w:t xml:space="preserve">в актуальном состоянии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Информация о работе администрации Садовского сельского поселения с обращениями граждан (физических лиц), организаций (юридических лиц), общественных      </w:t>
              <w:br/>
              <w:t>объединений, государственных органов,</w:t>
              <w:br/>
              <w:t xml:space="preserve">администрации Садовского сельского поселения,     </w:t>
              <w:br/>
              <w:t xml:space="preserve">в том числе: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администрации Садовского сельского поселения,     </w:t>
              <w:br/>
              <w:t xml:space="preserve">порядок рассмотрения их обращений с указанием актов, регулирующих эту деятельность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ддерживается          </w:t>
              <w:br/>
              <w:t xml:space="preserve">в актуальном состоянии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   </w:t>
              <w:br/>
              <w:t xml:space="preserve">получить информацию справочного характера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рабочих дней со дня    </w:t>
              <w:br/>
              <w:t xml:space="preserve">назнач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обзоры обращений лиц, указанных  в подпункте "а" настоящего пункта, а также обобщенная информация        </w:t>
              <w:br/>
              <w:t xml:space="preserve">о результатах рассмотрения этих обращений и принятых мерах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Садовской сельской Думы</w:t>
      </w:r>
    </w:p>
    <w:p>
      <w:pPr>
        <w:pStyle w:val="Normal"/>
        <w:jc w:val="right"/>
        <w:rPr/>
      </w:pPr>
      <w:r>
        <w:rPr/>
        <w:t>01 сентября  2011 г. N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ОЛОГИЧЕСКИМ, ПРОГРАММНЫМ И ЛИНГВИСТИЧЕСКИМ СРЕДСТВАМ ОБЕСПЕЧЕНИЯ ПОЛЬЗОВАНИЯ САЙТОМ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МЕЩЕНИЯ ИНФОРМАЦИИ О ДЕЯТЕЛЬНОСТИ АДМИНИСТРАЦИИ САД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ехнологические и программные средства обеспечения пользования сайтом в сети Интернет для размещения информации о деятельности администрации Садовского сельского поселения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rPr/>
      </w:pPr>
      <w:r>
        <w:rPr/>
        <w:t>2. Для просмотра информации о деятельности администрации Садовского сельского поселения, размещенной на сайте,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rPr/>
      </w:pPr>
      <w:r>
        <w:rPr/>
        <w:t>3. Пользователю должна предоставляться наглядная информация о структуре сайта.</w:t>
      </w:r>
    </w:p>
    <w:p>
      <w:pPr>
        <w:pStyle w:val="Normal"/>
        <w:rPr/>
      </w:pPr>
      <w:r>
        <w:rPr/>
        <w:t>4. Технологические и программные средства ведения сайта должны обеспечивать:</w:t>
      </w:r>
    </w:p>
    <w:p>
      <w:pPr>
        <w:pStyle w:val="Normal"/>
        <w:rPr/>
      </w:pPr>
      <w:r>
        <w:rPr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rPr/>
      </w:pPr>
      <w:r>
        <w:rPr/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rPr/>
      </w:pPr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rPr/>
      </w:pPr>
      <w:r>
        <w:rPr/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rPr/>
      </w:pPr>
      <w:r>
        <w:rPr/>
        <w:t>5. Информация на сайте должна размещаться на русском языке.</w:t>
      </w:r>
    </w:p>
    <w:p>
      <w:pPr>
        <w:pStyle w:val="Normal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8:00Z</dcterms:created>
  <dc:creator>test</dc:creator>
  <dc:description/>
  <cp:keywords/>
  <dc:language>en-US</dc:language>
  <cp:lastModifiedBy>Садовое</cp:lastModifiedBy>
  <cp:lastPrinted>2011-09-07T17:38:00Z</cp:lastPrinted>
  <dcterms:modified xsi:type="dcterms:W3CDTF">2015-02-19T12:43:00Z</dcterms:modified>
  <cp:revision>10</cp:revision>
  <dc:subject/>
  <dc:title>ВОЛГОГРАДСКАЯ ОБЛАСТЬ</dc:title>
</cp:coreProperties>
</file>