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z w:val="24"/>
          <w:szCs w:val="24"/>
        </w:rPr>
        <w:t>от  03  июня  2</w:t>
      </w:r>
      <w:r>
        <w:rPr>
          <w:rFonts w:cs="Arial"/>
          <w:spacing w:val="-3"/>
          <w:sz w:val="24"/>
          <w:szCs w:val="24"/>
        </w:rPr>
        <w:t>015</w:t>
      </w:r>
      <w:r>
        <w:rPr>
          <w:spacing w:val="-3"/>
          <w:sz w:val="24"/>
          <w:szCs w:val="24"/>
        </w:rPr>
        <w:t>г.    №15/5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и дополнений в Положени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бюджетном устройстве и бюджетном процесс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адовском сельском поселении», утвержденно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адовской сельской Дум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01.04.2008 г. № 49/183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9 Бюджетного кодекса Российской Федерации, статьей 29, 34 Устава Садовского сельского поселения и в связи с изменениями бюджетного законодательства, Садовская сельская Дум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«О бюджетном устройстве и бюджетном процессе в Садовском сельском поселении» утвержденное решением Садовской сельской  Думы от 01.04.2008г. № 49/183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ю 5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6. Муниципальные правовые акты, договоры, в соответствии с которыми уплачиваются платежи, являющиеся источниками неналоговых доходов бюджета поселения, должны предусматривать положения о порядке их исчисления, размерах, сроках и (или) об условиях их уплат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12 после слов «легковых и мотоциклов» дополнить словами «винодельческих продуктов, произведенных из выращенного на территории Российской Федерации винограда»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пункта 3 статьи 13 Положения слова «(за исключением полномочий, связанных с введением в установленном порядке в эксплуатацию объектов муниципальной собственности)» исключить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32 Положения дополнить подпунктом 4.1. следующего содержания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«4.1.) ведет реестр источников доходов бюджета по закрепленным за ним источникам доходов на основании перечня источников доходов, бюджетов бюджетной системы Российской Федерации;»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5 статьи 32 Полож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«5. Определение органов (должностных лиц) администрации поселения и иных исполнительно-распорядительных органов администрации Садовского сельского поселения в качестве главных администраторов доходов бюджета поселения осуществляется в порядке, установленном администрацией поселения»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ункт 2 статьи 38 Положения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2. Составление проектов бюджетов основывается на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 основных направлениях бюджетной политики и основных направлениях налоговой политик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основных направлениях таможенно-тарифной политики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) прогнозе социально-экономического развити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) бюджетном прогнозе (проекте муниципальных программ, проектах изменений бюджетного прогноза) на долгосрочный период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6) муниципальных программах (проектах муниципальных программ, проектах изменений указанных программ.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7. Стать 39 Положения дополнить пунктом 1.1. 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1.1. Прогноз социально-экономического развития Садовского сельского поселения ежегодно разрабатывается в порядке, установленном администрацией посел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рогноз социально-экономического развития сельского поселения может разрабатываться администрацией сельского поселения в соответствии с соглашением между администрацией сельского поселения и администрацией района, за исключением случая, установленного Бюджетным кодексом.»</w:t>
      </w:r>
    </w:p>
    <w:p>
      <w:pPr>
        <w:pStyle w:val="Normal"/>
        <w:widowControl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абзаце третьем пункта 2 статьи 44 Положения слова «двух» заменить словами «трех»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1 пункта 1 статьи 47 Положения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основные направления бюджетной политики и основные направления налоговой политики;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бзац первый пункта 5 статьи 77 Положения изложить в следующей редакции:</w:t>
      </w:r>
    </w:p>
    <w:p>
      <w:pPr>
        <w:pStyle w:val="Normal"/>
        <w:widowControl/>
        <w:ind w:firstLine="709"/>
        <w:jc w:val="both"/>
        <w:rPr/>
      </w:pPr>
      <w:bookmarkStart w:id="0" w:name="Par2"/>
      <w:bookmarkEnd w:id="0"/>
      <w:r>
        <w:rPr>
          <w:sz w:val="24"/>
          <w:szCs w:val="24"/>
        </w:rPr>
        <w:t>«5. Не использованные по состоянию на 0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и первых 15 рабочих дней текущего финансового года.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ункта 2 статьи 8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ращению  сельской Думы  внешняя проверка годового отчета об исполнении бюджета сельского поселения может осуществляться контрольно-счетной палатой Быковского района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сельской Думы по бюджету, налоговой и экономической политике (Кленкина Н.А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адовского сельского поселения                                Н.М.Мосиенк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1:00Z</dcterms:created>
  <dc:creator>Садовое</dc:creator>
  <dc:description/>
  <cp:keywords/>
  <dc:language>en-US</dc:language>
  <cp:lastModifiedBy>Садовое</cp:lastModifiedBy>
  <cp:lastPrinted>2015-06-04T16:40:00Z</cp:lastPrinted>
  <dcterms:modified xsi:type="dcterms:W3CDTF">2015-06-04T12:40:00Z</dcterms:modified>
  <cp:revision>14</cp:revision>
  <dc:subject/>
  <dc:title>ВОЛГОГРАДСКАЯ ОБЛАСТЬ</dc:title>
</cp:coreProperties>
</file>