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П А М Я Т К 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« ПОРЯДОК ДЕЙСТВИЙ ПРИ ПОЖАР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Немедленно сообщить о случившемся пожарной охране по телефону 3-01, назвать адрес учреждения, место пожара и свою фамилию. Дать сигнал тревоги для местной добровольной пожарной дружи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Сообщить о случившемся руководителю учреждения (дежурному администратору или сторожу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ринять все меры по эвакуации людей из помещений. Эвакуацию людей нужно начинать из того помещения, где возник пожар, а также из помещений, которым угрожает опасность распространения огн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Направить эвакуированных людей в безопасное место (здание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дновременно с эвакуацией приступить к тушению пожара своими силами и имеющимися в учреждении средствами пожаротушения.</w:t>
      </w:r>
    </w:p>
    <w:p>
      <w:pPr>
        <w:pStyle w:val="Normal"/>
        <w:rPr/>
      </w:pPr>
      <w:r>
        <w:rPr>
          <w:b/>
          <w:sz w:val="32"/>
          <w:szCs w:val="32"/>
        </w:rPr>
        <w:t>6.Для встречи вызванной пожарной части или дружины необходимо из персонала учреждения выделить лицо, которое должно чётко проинформировать начальника прибывшей пожарной части (дружины) о том, все ли эвакуированы из горящего или задымленного здания и в каких помещениях ещё остались люд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На случай отключения электроэнергии необходимо иметь электрические фонари или фонари типа «летучая мышь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Содержать постоянно свободными основные и запасные выходы из помещения администрации сельского посел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:_____________ (Н.М.Мосиенко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58:00Z</dcterms:created>
  <dc:creator>Admin</dc:creator>
  <dc:description/>
  <cp:keywords/>
  <dc:language>en-US</dc:language>
  <cp:lastModifiedBy>Admin</cp:lastModifiedBy>
  <cp:lastPrinted>2006-02-20T14:16:00Z</cp:lastPrinted>
  <dcterms:modified xsi:type="dcterms:W3CDTF">2006-02-20T11:27:00Z</dcterms:modified>
  <cp:revision>2</cp:revision>
  <dc:subject/>
  <dc:title>                                       П А М Я Т К А</dc:title>
</cp:coreProperties>
</file>