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 июня 2</w:t>
      </w:r>
      <w:r>
        <w:rPr>
          <w:rFonts w:cs="Arial"/>
          <w:spacing w:val="-3"/>
          <w:sz w:val="24"/>
          <w:szCs w:val="24"/>
        </w:rPr>
        <w:t>014</w:t>
      </w:r>
      <w:r>
        <w:rPr>
          <w:spacing w:val="-3"/>
          <w:sz w:val="24"/>
          <w:szCs w:val="24"/>
        </w:rPr>
        <w:t>г.  № 94/28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«О бюджетном устройств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бюджетном процессе в Садовско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м поселении», утвержденное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ешением Садовской сельской Дум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01.04.2008 г. № 49/18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9 Бюджетного кодекса Российской Федерации, статьей 41 Устава Садовского сельского поселения в связи с изменениями бюджетного законодательства, Садовская сельская Дум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ложение «О бюджетном устройстве и бюджетном процессе в Садовском сельском поселении» утвержденное решением Садовской сельской  Думы от 01.04.2008г. № 49/183 следующие изменения и дополнения:</w:t>
      </w:r>
    </w:p>
    <w:p>
      <w:pPr>
        <w:pStyle w:val="Normal"/>
        <w:numPr>
          <w:ilvl w:val="1"/>
          <w:numId w:val="2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В абзаце 1 пункта 2 статьи 4 Положения слова «и коды» исключи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пункта 4 статьи 5 Положения слова «за исключением имущества» заменить словами «за исключением движимого имущества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атьи 9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9. Осуществление закупок товаров, работ, услуг для обеспечения муниципальных нужд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9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Ф.».</w:t>
      </w:r>
    </w:p>
    <w:p>
      <w:pPr>
        <w:pStyle w:val="Normal"/>
        <w:widowControl/>
        <w:numPr>
          <w:ilvl w:val="1"/>
          <w:numId w:val="2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9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настоящей статьи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 Наименование статьи 12 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Предоставление субсидий юридическим лицам (за исключением субсидий муниципальным учреждениям), индивидуальным предпринимателям, физическим лицам и 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екоммерческим организациям, не являющимся казенными учреждениями.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пункте 1 статьи 12 Положения после слов «за исключением подакцизных товаров» дополнить словами «, кроме автомобилей легковых и мотоциклов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ункт 6 статьи 12 Положения дополнить словами «бюджетным и автономным учреждениям, включая учреждения, в отношении которых указанные органы не осуществляют функции и полномочия учредителя».</w:t>
      </w:r>
    </w:p>
    <w:p>
      <w:pPr>
        <w:pStyle w:val="Normal"/>
        <w:widowControl/>
        <w:numPr>
          <w:ilvl w:val="1"/>
          <w:numId w:val="7"/>
        </w:numPr>
        <w:ind w:left="1146" w:hanging="437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статьей 12.1.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12.1.</w:t>
      </w:r>
      <w:r>
        <w:rPr>
          <w:bCs/>
          <w:sz w:val="24"/>
          <w:szCs w:val="24"/>
        </w:rPr>
        <w:t xml:space="preserve">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1. В бюджете поселения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капитальные вложения 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, в соответствии с решения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Documents%20and%20Settings%5C%D0%A1%D0%B0%D0%B4%D0%BE%D0%B2%D0%BE%D0%B5%5C%D0%A0%D0%B0%D0%B1%D0%BE%D1%87%D0%B8%D0%B9%20%D1%81%D1%82%D0%BE%D0%BB%5C%D0%B8%D0%B7%D0%BC%D0%B5%D0%BD%D0%B5%D0%BD%D0%B8%D1%8F%20%D0%B2%20%D0%9F%D0%BE%D0%BB%D0%BE%D0%B6.%20%D0%BE%20%D0%B1%D1%8E%D0%B4%D0%B6.%20%D0%BF%D1%80%D0%BE%D1%86%D0%B5%D1%81%D1%81%D0%B5.doc" \l "Par5%23Par5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настоящей статьи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bookmarkStart w:id="0" w:name="Par5"/>
      <w:bookmarkEnd w:id="0"/>
      <w:r>
        <w:rPr>
          <w:bCs/>
          <w:sz w:val="24"/>
          <w:szCs w:val="24"/>
        </w:rPr>
        <w:t>2. Принятие решений о предоставлении бюджетных ассигнований на осуществление за счет предусмотренных настоящей статьей субсидий из бюджета поселения капитальных вложений в объекты муниципальной собственности и предоставление указанных субсидий осуществляются в порядке, установленном администрацией поселения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bookmarkStart w:id="1" w:name="Par6"/>
      <w:bookmarkEnd w:id="1"/>
      <w:r>
        <w:rPr>
          <w:bCs/>
          <w:sz w:val="24"/>
          <w:szCs w:val="24"/>
        </w:rPr>
        <w:t>3. Предоставление предусмотренной настоящей статьей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муниципальным унитарным предприятием, на срок действия утвержденных лимитов бюджетных обязательств с учетом положений Бюджетного кодекса РФ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bookmarkStart w:id="2" w:name="Par22"/>
      <w:bookmarkEnd w:id="2"/>
      <w:r>
        <w:rPr>
          <w:bCs/>
          <w:sz w:val="24"/>
          <w:szCs w:val="24"/>
        </w:rPr>
        <w:t>4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или приобретения объектов недвижимого имущества в муниципальную собственность, подлежащие оплате за счет предусмотренной настоящей статьей субсидии, включается условие о возможности изменения размера и (или) сроков оплаты и (или) объема работ в случае уменьшения в соответствии с Бюджетным кодексом РФ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а договора, предусмотренного настоящим пунктом, вправе потребовать от бюджетного или автономного учреждения, муниципального унитарного предприятия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е допускается при исполнении бюджета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.»</w:t>
      </w:r>
    </w:p>
    <w:p>
      <w:pPr>
        <w:pStyle w:val="Normal"/>
        <w:widowControl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ind w:left="1146" w:hanging="579"/>
        <w:jc w:val="both"/>
        <w:rPr>
          <w:sz w:val="24"/>
          <w:szCs w:val="24"/>
        </w:rPr>
      </w:pPr>
      <w:r>
        <w:rPr>
          <w:sz w:val="24"/>
          <w:szCs w:val="24"/>
        </w:rPr>
        <w:t>Статью 13 Положения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Бюджетные инвестиции в объекты муниципальной собственност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В бюджете поселения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е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0%D0%B4%D0%BE%D0%B2%D0%BE%D0%B5%5C%D0%A0%D0%B0%D0%B1%D0%BE%D1%87%D0%B8%D0%B9%20%D1%81%D1%82%D0%BE%D0%BB%5C%D0%B8%D0%B7%D0%BC%D0%B5%D0%BD%D0%B5%D0%BD%D0%B8%D1%8F%20%D0%B2%20%D0%9F%D0%BE%D0%BB%D0%BE%D0%B6.%20%D0%BE%20%D0%B1%D1%8E%D0%B4%D0%B6.%20%D0%BF%D1%80%D0%BE%D1%86%D0%B5%D1%81%D1%81%D0%B5.doc" \l "Par2%23Par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/>
        <w:ind w:firstLine="709"/>
        <w:jc w:val="both"/>
        <w:rPr/>
      </w:pPr>
      <w:bookmarkStart w:id="3" w:name="Par2"/>
      <w:bookmarkEnd w:id="3"/>
      <w:r>
        <w:rPr>
          <w:sz w:val="24"/>
          <w:szCs w:val="24"/>
        </w:rPr>
        <w:t xml:space="preserve"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>, установленном администрацией поселения.</w:t>
      </w:r>
    </w:p>
    <w:p>
      <w:pPr>
        <w:pStyle w:val="Normal"/>
        <w:widowControl/>
        <w:ind w:firstLine="709"/>
        <w:jc w:val="both"/>
        <w:rPr/>
      </w:pPr>
      <w:bookmarkStart w:id="4" w:name="Par3"/>
      <w:bookmarkEnd w:id="4"/>
      <w:r>
        <w:rPr>
          <w:sz w:val="24"/>
          <w:szCs w:val="24"/>
        </w:rPr>
        <w:t>3. Администрации поселения, являющейся муниципальным заказчиком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и автономным учреждениям, в отношении которых администрация района осуществляет функции и полномочия учредителя, или муниципальным унитарным предприятиям, в отношении которых администрация района осуществляет права собственника имущества Садовского сельского посел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 администрацией поселения в соответствии с Бюджетным кодексом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 допускается при исполнении бюджета поселени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1 статьи 24 Положения 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направления (цели) гарантирования с указанием объема гарантий по каждому направлению (цели);»</w:t>
      </w:r>
    </w:p>
    <w:p>
      <w:pPr>
        <w:pStyle w:val="Normal"/>
        <w:ind w:left="11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5 пункта 1 статьи 24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общего объема бюджетных ассигнований,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пункта 1  статьи 33.1 Положения после слов «по расходам,» дополнить словами «включая расходы на закупку товаров, работ, услуг для обеспечения муниципальных нужд,».</w:t>
      </w:r>
    </w:p>
    <w:p>
      <w:pPr>
        <w:pStyle w:val="Normal"/>
        <w:widowControl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146" w:hanging="437"/>
        <w:jc w:val="both"/>
        <w:rPr>
          <w:sz w:val="24"/>
          <w:szCs w:val="24"/>
        </w:rPr>
      </w:pPr>
      <w:r>
        <w:rPr>
          <w:sz w:val="24"/>
          <w:szCs w:val="24"/>
        </w:rPr>
        <w:t>Пункт 6 статьи 35 Положения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6.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овых условий муниципальных контрактов, в том числе по цене и (или) срокам их исполнения и (или) количеству (объему) товара (работы, услуги), иных договоров.»</w:t>
      </w:r>
    </w:p>
    <w:p>
      <w:pPr>
        <w:pStyle w:val="Normal"/>
        <w:ind w:left="11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5 статьи 39 Положения слова «на очередной финансовый год и плановый период» исключить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146" w:hanging="437"/>
        <w:jc w:val="both"/>
        <w:rPr>
          <w:sz w:val="24"/>
          <w:szCs w:val="24"/>
        </w:rPr>
      </w:pPr>
      <w:r>
        <w:rPr>
          <w:sz w:val="24"/>
          <w:szCs w:val="24"/>
        </w:rPr>
        <w:t>Статью 40 Положения признать утратившей силу.</w:t>
      </w:r>
    </w:p>
    <w:p>
      <w:pPr>
        <w:pStyle w:val="Style15"/>
        <w:ind w:left="708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7 пункта 1 статьи 47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) верхний предел муниципального внутреннего долга на 1 января года, следующего за очередным финансовым годом и каждым годом планового периода;»</w:t>
      </w:r>
    </w:p>
    <w:p>
      <w:pPr>
        <w:pStyle w:val="Normal"/>
        <w:ind w:left="1004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146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1 статьи 50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Администрации поселения вносит проект решения о бюджете поселения на рассмотрение сельской Думы не позднее 15 ноября текущего год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9. Пункт 2 статьи 66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Финансовый орган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едение кассового плана осуществляется финансовым органом.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0. Пункт 5 статьи 68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в соответствии с положениями Бюджетного кодекса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1. Пункт 2 статьи 80 Положения дополнить словами «в порядке, установленном муниципальным правовым актом сельской Думы, с соблюдением требований Бюджетного кодекса и с учетом особенностей, установленных федеральными законами.»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2. Статью 82 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  <w:szCs w:val="24"/>
        </w:rPr>
        <w:t>«Статья 82</w:t>
      </w:r>
      <w:r>
        <w:rPr>
          <w:sz w:val="24"/>
          <w:szCs w:val="24"/>
        </w:rPr>
        <w:t>. Виды муниципального финансового контроля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шний муниципальный финансовый контроль в сфере бюджетных правоотношений является контрольной деятельностью контрольно-счетной </w:t>
      </w:r>
      <w:r>
        <w:rPr>
          <w:color w:val="0000FF"/>
          <w:sz w:val="24"/>
          <w:szCs w:val="24"/>
        </w:rPr>
        <w:t>комиссии Садовского сельского поселе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 района (далее – органы внутреннего муниципального финансового контроля),  финансового орган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3. Дополнить Положение статьей 82.1.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82.1.</w:t>
      </w:r>
      <w:r>
        <w:rPr>
          <w:sz w:val="24"/>
          <w:szCs w:val="24"/>
        </w:rPr>
        <w:t xml:space="preserve"> Полномочия контрольно-счетной палаты поселения по осуществлению внешнего муниципального финансового контроля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номочиями контрольно-счетной палаты поселения по осуществлению внешнего муниципального финансового контроля являютс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поселе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поселе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нтроль в других сферах, установленных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 осуществлении полномочий по внешнему муниципальному финансовому контролю контрольно-счетной палатой поселени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водятся проверки, ревизии, обследова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рядок осуществления полномочий контрольно-счетной палатой Быковского района по внешнему муниципальному финансовому контролю определяется муниципальными правовыми актами сельской Думы.»</w:t>
      </w:r>
    </w:p>
    <w:p>
      <w:pPr>
        <w:pStyle w:val="Normal"/>
        <w:widowControl/>
        <w:tabs>
          <w:tab w:val="clear" w:pos="708"/>
          <w:tab w:val="left" w:pos="10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4. Статью 83 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szCs w:val="24"/>
        </w:rPr>
        <w:t>«Статья 83.</w:t>
      </w:r>
      <w:r>
        <w:rPr>
          <w:sz w:val="24"/>
          <w:szCs w:val="24"/>
        </w:rPr>
        <w:t xml:space="preserve"> Полномочия финансового органа по осуществлению внутреннего муниципального финансового контрол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номочиями финансового органа по осуществлению внутреннего муниципального финансового контроля являютс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нтроль за наличием документов, подтверждающих возникновение денежного обязательства, подлежащего оплате за счет средств бюджета поселе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 осуществлении полномочий по внутреннему муниципальному финансовому контролю финансовым органом проводится санкционирование операций.»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5. Статью 84 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84</w:t>
      </w:r>
      <w:r>
        <w:rPr>
          <w:sz w:val="24"/>
          <w:szCs w:val="24"/>
        </w:rPr>
        <w:t>.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водятся проверки, ревизии и обследова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»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6. Главу 15 Положения изложить в следующей редакции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лава 15. ЗАКЛЮЧИТЕЛЬНЫЕ ПОЛОЖЕНИЯ.»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7. Статью 85 Положения признать утратившей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ельской Думы по бюджету, налоговой и экономической полит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довского сельского поселения                                Н.М.Мос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E95B038EEFEE31C6F765D3D3D70941C50F70750D9F042A08369B00AF5153B99E6FC7BDAD6853929k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1:00Z</dcterms:created>
  <dc:creator>Садовое</dc:creator>
  <dc:description/>
  <cp:keywords/>
  <dc:language>en-US</dc:language>
  <cp:lastModifiedBy>Садовое</cp:lastModifiedBy>
  <cp:lastPrinted>2014-06-18T10:05:00Z</cp:lastPrinted>
  <dcterms:modified xsi:type="dcterms:W3CDTF">2015-11-06T05:59:00Z</dcterms:modified>
  <cp:revision>12</cp:revision>
  <dc:subject/>
  <dc:title>РЕШЕНИЕ</dc:title>
</cp:coreProperties>
</file>