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АДМИНИСТРАЦИЯ САД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БЫК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5  января  2016 года             №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 xml:space="preserve">требований к отдельным вида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варов, работ, услуг (в том числе предельных цен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товаров, работ, услуг), закупаемым администрацие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довского сельского поселения Бык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 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ведомственными ей, казенными учреждениями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и учреждениями, а также автономным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ми и муниципальными унитарным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ятиями, и (или) нормативных затрат 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ункций указанных орган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частью 5 статьи 19 Федерального закона от 05.04.2013 № 44-ФЗ «О контрактной системе в сфере закупок товаров, работ и услуг для обеспечения государственных и муниципальных </w:t>
      </w:r>
      <w:r>
        <w:rPr>
          <w:rFonts w:cs="Arial" w:ascii="Arial" w:hAnsi="Arial"/>
          <w:color w:val="000000"/>
          <w:sz w:val="24"/>
          <w:szCs w:val="24"/>
        </w:rPr>
        <w:t>нужд», постановлением администрации Садовского сельского поселения Быковского муниципального района Волгоградской области от 03.11.2015 №63</w:t>
      </w:r>
      <w:r>
        <w:rPr>
          <w:rFonts w:cs="Arial" w:ascii="Arial" w:hAnsi="Arial"/>
          <w:color w:val="000000"/>
          <w:sz w:val="24"/>
        </w:rPr>
        <w:t xml:space="preserve">  «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утверждении Правил нормирования в сфере закупок товаров, работ, услуг для обеспечения нужд Садовского сельского поселения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1. Утверд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Садовского сельского поселения Быковского муниципального района Волгоград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rFonts w:cs="Arial" w:ascii="Arial" w:hAnsi="Arial"/>
          <w:bCs/>
          <w:sz w:val="24"/>
          <w:szCs w:val="24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sz w:val="24"/>
          <w:szCs w:val="24"/>
        </w:rPr>
        <w:t>, и (или) нормативные затраты на обеспечение функций указанных орган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подлежит обнародованию, а также размещению на официальном сайте Садовского сельского поселения Быковского муниципального района Волгоградской области в сети Интернет.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3.Настоящее постановление вступает в силу с 1 января 2016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довского сельского поселения                                        Н.М.Мосиенк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ад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к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5 января 2015 года №1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Садовского сельского поселения Быковского муниципального района Волгоградской области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rFonts w:cs="Arial" w:ascii="Arial" w:hAnsi="Arial"/>
          <w:b/>
          <w:bCs/>
          <w:sz w:val="24"/>
          <w:szCs w:val="24"/>
        </w:rPr>
        <w:t>«О контрактной системе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b/>
          <w:sz w:val="24"/>
          <w:szCs w:val="24"/>
        </w:rPr>
        <w:t>, и (или) нормативные затраты на обеспечение функций указанных орган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Требования к </w:t>
      </w:r>
      <w:r>
        <w:rPr>
          <w:rFonts w:cs="Arial" w:ascii="Arial" w:hAnsi="Arial"/>
          <w:sz w:val="24"/>
          <w:szCs w:val="24"/>
        </w:rPr>
        <w:t xml:space="preserve">закупаемым администрацией Садовского сельского поселения Бык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 и подведомственным ей, казенным учреждением, на которое распространяется положения Федерального закона  от 05.04.2013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4-ФЗ </w:t>
      </w:r>
      <w:r>
        <w:rPr>
          <w:rFonts w:cs="Arial" w:ascii="Arial" w:hAnsi="Arial"/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(далее - Требования к отдельным видам товаров, работ, услуг), должны содержать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 наименование товаров, работ, услуг, подлежащих нормированию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ункциональное назначение товаров, работ, услуг, подлежащих нормированию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Требования к товарам, работам, услугам, закупаемым </w:t>
      </w:r>
      <w:r>
        <w:rPr>
          <w:rFonts w:cs="Arial" w:ascii="Arial" w:hAnsi="Arial"/>
          <w:bCs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>Сад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соблюдении прочих условий требования к товарам, работам, услугам, закупаемым </w:t>
      </w:r>
      <w:r>
        <w:rPr>
          <w:rFonts w:cs="Arial" w:ascii="Arial" w:hAnsi="Arial"/>
          <w:bCs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>Садовского сельского поселения Быко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>, должны обеспечивать приоритет в осуществлении закупок инновационных объек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Требования к товарам, работам и услугам, закупаемым  для обеспечения нужд подведомственными казенными учреждениями и бюджетными учреждениями, а также автономными учреждениями 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</w:t>
      </w:r>
      <w:r>
        <w:rPr>
          <w:rFonts w:cs="Arial" w:ascii="Arial" w:hAnsi="Arial"/>
          <w:bCs/>
          <w:sz w:val="24"/>
          <w:szCs w:val="24"/>
        </w:rPr>
        <w:t>подведомственных казенных учреждений и бюджетных учреждений, а также автономных учреждений и муниципальных унитарных предприятий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4. Утвержденные постановление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Садовского сельского поселения Быков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 </w:t>
      </w:r>
      <w:r>
        <w:rPr>
          <w:rFonts w:cs="Arial" w:ascii="Arial" w:hAnsi="Arial"/>
          <w:color w:val="000000"/>
          <w:sz w:val="24"/>
          <w:szCs w:val="24"/>
        </w:rPr>
        <w:t>нормативные затраты на содержание имущества подведомственного казенного учреждения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х казенных учреждений и бюджетных учреждений, а также автономных учреждений и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 xml:space="preserve">Садовского сельского поселения Быковского муниципального района Волгоград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контроль исполнения подведомственными казенными учреждениями и бюджетными учреждениями, а также автономными учреждения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</w:t>
      </w:r>
      <w:r>
        <w:rPr>
          <w:rFonts w:cs="Arial" w:ascii="Arial" w:hAnsi="Arial"/>
          <w:bCs/>
          <w:sz w:val="24"/>
          <w:szCs w:val="24"/>
        </w:rPr>
        <w:t xml:space="preserve"> 5 апреля 2013 г. № 44-ФЗ </w:t>
      </w:r>
      <w:r>
        <w:rPr>
          <w:rFonts w:cs="Arial" w:ascii="Arial" w:hAnsi="Arial"/>
          <w:color w:val="000000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Требован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отдельным видам товаров, работ, услуг (в том числе предельных цен товаров, работ, услуг), закупаемым администрацией Садовского сельского поселения Быковского муниципального района Волгоградской области и подведомственным ей, казенным учреждением, на которое распространяется положения Федерального закона  от 05.04.2013 № 44-ФЗ </w:t>
      </w:r>
      <w:r>
        <w:rPr>
          <w:rFonts w:cs="Arial" w:ascii="Arial" w:hAnsi="Arial"/>
          <w:bCs/>
          <w:sz w:val="24"/>
          <w:szCs w:val="24"/>
        </w:rPr>
        <w:t>«О контрактной системе в сфере закупок товаров, работ и услу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и (или) нормативные затраты на обеспечение функций указанных орган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84"/>
        <w:gridCol w:w="1772"/>
        <w:gridCol w:w="3215"/>
      </w:tblGrid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ОКПД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на 1 шт. единиц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Начальная максимальная це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 за 1 ед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бщим правилам опред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й к закупаемым заказчикам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ьным видам товаров, работ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 (в том числе предель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 товаров, работ, услуг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орм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bookmarkStart w:id="1" w:name="Par97"/>
      <w:bookmarkEnd w:id="1"/>
      <w:r>
        <w:rPr>
          <w:rFonts w:cs="Arial" w:ascii="Arial" w:hAnsi="Arial"/>
          <w:sz w:val="24"/>
        </w:rPr>
        <w:t>ОБЯЗАТЕЛЬНЫЙ 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ьных видов товаров, работ, услуг, их потребительск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свойства и иные характеристики, а также значения таких свойств и характерист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064"/>
        <w:gridCol w:w="2030"/>
        <w:gridCol w:w="1920"/>
        <w:gridCol w:w="1035"/>
        <w:gridCol w:w="1150"/>
        <w:gridCol w:w="1806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№ 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 ОКП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тдельных видов товаров, работ, услуг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характеристик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е характеристик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по ОКЕ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7:00Z</dcterms:created>
  <dc:creator>Садовое</dc:creator>
  <dc:description/>
  <cp:keywords/>
  <dc:language>en-US</dc:language>
  <cp:lastModifiedBy>Садовое</cp:lastModifiedBy>
  <dcterms:modified xsi:type="dcterms:W3CDTF">2005-09-07T21:12:00Z</dcterms:modified>
  <cp:revision>19</cp:revision>
  <dc:subject/>
  <dc:title>АДМИНИСТРАЦИЯ   </dc:title>
</cp:coreProperties>
</file>