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ЫКОВСКИЙ 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ДОВСКАЯ СЕЛЬСКАЯ   ДУМ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  октября  2015 г.                  №23/8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ешение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довской Думы</w:t>
      </w:r>
      <w:r>
        <w:rPr>
          <w:sz w:val="28"/>
          <w:szCs w:val="28"/>
        </w:rPr>
        <w:t xml:space="preserve"> от  01.04.2008 г. № 49/183  «</w:t>
      </w:r>
      <w:r>
        <w:rPr>
          <w:spacing w:val="-1"/>
          <w:sz w:val="28"/>
          <w:szCs w:val="28"/>
        </w:rPr>
        <w:t xml:space="preserve">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и «О бюджетном устройств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бюджетном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ссе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довском сельском  поселении»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с изменениями 12.03.2009 №76/252, 28.07.2009 88/283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03.2010 №10/27, 11.03.2010 №11/30, 27.12.2010 №27/77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9.07.2011 №38/102, 18.10.2012 №58/189, 24.09.2013 №78/236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06.2014 №94/286, 03.06.2015 №15/58)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ями, внесенными в Бюджетный кодекс РФ, Садовская сельская Дума,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адовской сельской Думы от 01.04.2008г. № 49/183 О Положении «О бюджетном устройстве и бюджетном процессе в Садовском сельском поселении» следующие изменения и дополне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1. Пункт 3 статьи 4 слово «бюджетные» заменить словами «казенные»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2. Пункт 4 статьи 12 Положения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4. Предельный объем муниципальных заимствований в текущем финансовом году с учетом положений Бюджетного кодекса не должен превышать сумму, направляемую в текущем финансовом году на финансирование дефицита бюджета поселения и (или) погашение долговых обязательств бюджета поселения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Статью 28 Положения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8. Бюджетные полномочия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Администрация поселения обладает следующими полномочи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обеспечивает составление проекта бюджета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осит на утверждение в сельскую Думу проект бюджета поселения, планы и программу социально-экономического развития Садовского сельского поселения, а также отчеты об их исполн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исполнение бюджета поселения и составление бюджетн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едставляет отчет об исполнении бюджета поселения на утверждение сельской Ду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обеспечивает управление муниципальным долг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устанавливает порядок и ведения муниципальной долговой книги Администрации Сад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устанавливает порядок и сроки составления проекта бюджета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устанавливает порядок формирования муниципального за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устанавливает ведение реестра расходных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осуществляет иные полномочия, определенные Бюджетным Кодексом, настоящим Положением и (или) принимаемыми в соответствии с ними муниципальными правовыми актами, регулирующими бюджетные правоотношения.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29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9. Бюджетные полномочия Администрации Садовского сельского поселе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Садовского сельского поселения обладает следующими бюджетными полномочи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ляет проект бюджета поселения и представляет его с необходимыми документами и материалами в сельскую Дум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исполнение бюджета (на основе сводной бюджетной росписи и кассового план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порядок составления бюджетн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иные бюджетные полномочия, установленные Бюджетным кодексом, настоящим Положением и (или)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ежемесячно составляет и представляет отчет о кассовом исполнении бюджета поселения в порядке, установленном Министерством финанс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одпункт 14 пункта 1 статьи 47 Положения изложить в следующей редакции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«14) перечень муниципальных программ, предусмотренных к финансированию из бюджета поселения на очередной финансовый год и плановый период с паспортами муниципальных программ (проектами изменений в указанные паспорта;»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   решение подлежит обнародованию и    вступает    в    силу    со    дня его 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решения возложить на Главу Сад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 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74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8:00Z</dcterms:created>
  <dc:creator>Садовое</dc:creator>
  <dc:description/>
  <cp:keywords/>
  <dc:language>en-US</dc:language>
  <cp:lastModifiedBy>Садовое</cp:lastModifiedBy>
  <cp:lastPrinted>2015-11-06T10:21:00Z</cp:lastPrinted>
  <dcterms:modified xsi:type="dcterms:W3CDTF">2015-11-17T13:07:00Z</dcterms:modified>
  <cp:revision>25</cp:revision>
  <dc:subject/>
  <dc:title>ВОЛГОГРАДСКАЯ ОБЛАСТЬ</dc:title>
</cp:coreProperties>
</file>