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ГЛАВЫ     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АДОВСКОГО  СЕЛЬСКОГО 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БЫКОВСКОГО МУНИЦИПАЛЬН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ВОЛГОГРАДСКОЙ  ОБЛАСТИ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.12.2010г.          № 4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</w:t>
      </w:r>
      <w:r>
        <w:rPr/>
        <w:t>Об утверждении долгосрочной  целевой программы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</w:t>
      </w:r>
      <w:r>
        <w:rPr/>
        <w:t>"Развитие территориального общественного самоуправления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</w:t>
      </w:r>
      <w:r>
        <w:rPr/>
        <w:t>Садовского сельского поселения на 2011-2015 годы"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</w:t>
      </w:r>
      <w:r>
        <w:rPr/>
        <w:t xml:space="preserve">Во исполнение Федерального закона от 6 октября 2003 г. N 131-ФЗ "Об общих принципах организации местного самоуправления в Российской Федерации", постановления  Администрации Волгоградской области от 08.11.2010г. № 538 « Об утверждении долгосрочной целевой программы « Развитие территориального общественного самоуправления Волгоградской области « на 2011-2015годы, в целях самоорганизации граждан по месту жительства, развития системы взаимодействия и сотрудничества органов местного самоуправления и органов территориального общественного самоуправления в решении вопросов местного значения администрация Садовского сельского поселения, руководствуясь Уставом Садовского сельского поселения, на основании Положения об организации и осуществлении территориального общественного самоуправления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</w:t>
      </w:r>
      <w:r>
        <w:rPr/>
        <w:t>1. Утвердить прилагаемую долгосрочную  целевую программу "Развитие территориального общественного самоуправления Садовского сельского  поселения" на 2011-2015 годы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</w:t>
      </w:r>
      <w:r>
        <w:rPr/>
        <w:t>2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Садовского сельского поселения:                                                     Н.М.Мосиенко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</w:t>
      </w: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целевой программы</w:t>
      </w:r>
    </w:p>
    <w:p>
      <w:pPr>
        <w:pStyle w:val="Normal"/>
        <w:jc w:val="center"/>
        <w:rPr/>
      </w:pPr>
      <w:r>
        <w:rPr/>
        <w:t xml:space="preserve">«Развитие территориального общественного самоуправления </w:t>
      </w:r>
    </w:p>
    <w:p>
      <w:pPr>
        <w:pStyle w:val="Normal"/>
        <w:jc w:val="center"/>
        <w:rPr/>
      </w:pPr>
      <w:r>
        <w:rPr/>
        <w:t xml:space="preserve">на территории Сад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рриториального общественного самоуправлен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территории Сад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на 2010-2015 годы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Устав Садовского сельского поселени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Администрация  Садовск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Администрация Садовского сельского поселения</w:t>
            </w:r>
          </w:p>
        </w:tc>
      </w:tr>
      <w:tr>
        <w:trPr>
          <w:trHeight w:val="16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довского сельского  поселения ,её структурные подразделения, органы территориального общественного самоуправления (далее - ТОС), общественные объединения, КФХ, индивидуальные предприниматели и иные организац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и совершенствование системы территориального общественного самоуправления Садовского сельского поселен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вовлечение населения Садовского сельского поселения в процессы формирования и развития территориального  общественного самоуправления для эффективного решения вопросов местного значен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совершенствование организации взаимодействия органов государственной власти и местного самоуправления с организациями территориального общественного самоуправления для реализации социально значимых инициатив населен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стимулирование организаций территориального общественного самоуправления для решения вопросов уставной деятельности и обмена опытом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расширение информационной поддержки деятельности территориального общественного самоуправлен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и совершенствование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й и экономической базы   территориального общественного самоуправлен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материальная поддержка мероприятий,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х территориальными общественными самоуправлен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011 - 2015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й прогнозируемый объем финансирования на 2011 – 2015 гг. – 4788,0 тыс.руб.,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й бюджет – 3090,0 тыс. рублей;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нсорские средства – 1698,0 тыс. рублей: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2011г  - 755,0 тыс. руб.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2012 г. – 1450,0 тыс. руб.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2013г.  -  1321,5 тыс. руб.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2014г.  -  645,0 тыс. руб.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2015г.  -  616,5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ализаци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Программы обеспечивается системой сотрудничества администрации сельского поселения, органов территориального общественного самоуправления,  общественных организаций, предпринимателей и других заинтересованных ли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Создание развитой системы территориального общественного самоуправления Садовского сельского поселения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Расширение участия населения через органы территориального общественного самоуправления в решении социальных и экономических проблем территорий Садовского сельского  поселе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Укрепление доверия граждан к органам исполнительной исполнительной власти и органам местного самоуправления Садовского сельского поселен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деятельности территориального общественного самоуправлен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Улучшение качества жизни населения Садовского сельского поселения. </w:t>
            </w:r>
          </w:p>
          <w:p>
            <w:pPr>
              <w:pStyle w:val="Normal"/>
              <w:spacing w:lineRule="auto" w:line="360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контроль и координацию реализации Программы осуществляет ведущий специалист администрации Сад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 xml:space="preserve">                 </w:t>
      </w:r>
      <w:r>
        <w:rPr>
          <w:b/>
        </w:rPr>
        <w:t xml:space="preserve">1. Содержание проблемы и обоснование необходимости ее решения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программным методом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</w:t>
      </w:r>
      <w:r>
        <w:rPr/>
        <w:t>Планомерная работа по развитию ТОС в Садовском сельском поселении начата с 2006г.  Принятие  Федерального закона от 6 октября 2003 г. № 131-ФЗ « Об общих принципах организации местного самоуправления в Российской Федерации» дало законодательную основу для самоорганизации граждан. Сначала был  создан ТОС «Садовское», получив статус юридического лица, что дало ему право на участие в конкурсах, на оказание тех или иных услуг в рамках различных программ, заключение Договоров и Соглашений. В 2009 году и ТОС «Надежда – С» получил статус юридического лица. За время деятельности в работе ТОС имеются весомые результаты, накопился определённый опыт работы, которым мы щедро делимся с другими ТОСами и органами местного самоуправления, выработана стройная система  взаимодействия органов местного самоуправления с ТОС. Органы ТОС являются застрельщиками в организации работ по благоустройству, привлекаются к организации общественных работ, самостоятельно заключают Договора и предоставляют жителям ТОС рабочие места, заключают Договора на вывоз мусора и уборку несанкционированных свалок, активно помогают в организации субботников и социально значимых работ, к организации досуга населения. В последние годы ТОС  активно помогает в организации воспитательной, спортивной, культурно – массовой работы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</w:t>
      </w:r>
      <w:r>
        <w:rPr/>
        <w:t>Деятельность территориального общественного самоуправления (далее именуется - ТОС) рассматривается не обособленно сама по себе, а в контексте равноправного участника партнерства административной власти, гражданского общества и бизнеса в границах каждого ТОС, и это партнерство, в свою очередь, составляет   систему местного управления. Основной целью деятельности ТОС является повышение качества жизни граждан, построение развитого гражданского общества, а не просто инициативное решение насущных проблем и отдельных вопросов местного значения. Организации ТОС одновременно выступают и в качестве структур публичной власти, и в качестве некоммерческих хозяйствующих субъектов, им принадлежит главная роль в решении задач привлечения граждан к участию в местном самоуправлени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Организации ТОС через своих представителей вправе осуществлять нормотворческую инициативу в представительных органах местного самоуправления муниципальных образований по вопросам местного значения. 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 процессе работы с ТОС выявился ряд проблем: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активность населения по осуществлению прав в области самоуправления;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достаточность материально-технической и методического обеспечения базы органов ТОС, информационной поддержки ТОС средствами массовой информации и информационной «прозрачности» их деятельности;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оценка органами местного самоуправления, общественными объединениями  возможностей ТОС в организации центров общения по месту жительства, в организации работы спортивных и детских площадок, в организации охраны общественного порядка территории ТОС, работе по экологической безопасности и др. 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менно поэтому особое внимание следует уделить на решение вышеуказанных проблем, на создание благоприятных условий для конструктивного сотрудничества органов ТОС с органами местного самоуправления, общественными организациями, предпринимателями,  иными заинтересованными организациями и лицами. Этим обусловлена разработка муниципальной целевой программы «Развитие территориального общественного самоуправления на территории Садовского сельского поселения на 2011-2015 годы.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адовском сельском поселении достаточно много активистов-общественников, и задачей органов местного самоуправления, в первую очередь, является привлечение данных лиц в ТОС, формирование устойчивого актива поселения из числа органов ТОС.  Органы местного самоуправления Садовского сельского поселения  нацелены показать  значимость ТОС, подчеркнуть его роль в решении актуальных проблем сельского поселения.</w:t>
      </w:r>
    </w:p>
    <w:p>
      <w:pPr>
        <w:pStyle w:val="Normal"/>
        <w:ind w:firstLine="708"/>
        <w:rPr/>
      </w:pPr>
      <w:r>
        <w:rPr/>
        <w:t xml:space="preserve">В целях  упорядочения и совершенствования работы с органами ТОС  и в целях более полного взаимодействия с председателями уличных комитетов совет по координации работы с территориальными общественными самоуправлениями администрации Садовского сельского поселения проводил мониторинг среди органов ТОС, были направлены информационные письма всем представителям ТОС с просьбой высказать свои предложения или замечания по взаимодействию с органами местного самоуправления, определить свои перспективы развития ТОС. Все поступившие обращения были учтены при разработке данной Программы.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. С помощью бюджетной поддержки предполагается привлечение и эффективное использование ресурсов территории Садовского сельского поселения  и потенциала общественности в решении проблем  поселения.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 Основные цели и задачи Программы с указанием сроков её реализации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</w:t>
      </w:r>
      <w:r>
        <w:rPr/>
        <w:t>Целью Программы является развитие и совершенствование системы ТОС Садовского  сельского поселения как формы 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, эффективного взаимодействия органов исполнительной власти и органов местного самоуправления Садовского сельского поселения с организациями ТОС, закрепление всей территории муниципального образования за ТОС, оказание информационной, методической, материальной поддержки ТОС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</w:t>
      </w:r>
      <w:r>
        <w:rPr/>
        <w:t>Достижение указанных целей обеспечивается через реш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rPr/>
      </w:pPr>
      <w:r>
        <w:rPr/>
        <w:t>дальнейшее вовлечение населения Садовского сельского поселения в процессы формирования и развития ТОС для эффективного решения вопросов местного зна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rPr/>
      </w:pPr>
      <w:r>
        <w:rPr/>
        <w:t>совершенствование организации взаимодействия органов государственной власти и местного самоуправления с организациями ТОС для реализации социально значимых инициатив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rPr/>
      </w:pPr>
      <w:r>
        <w:rPr/>
        <w:t>стимулирование организаций ТОС для решения вопросов уставной деятельности и обмена опы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rPr/>
      </w:pPr>
      <w:r>
        <w:rPr/>
        <w:t>формирование и совершенствование нормативно – правовой и экономической базы ТОС, создание механизма регулирования самодеятельности населения по решению собственных и одновременно общественно – значимых вопро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rPr/>
      </w:pPr>
      <w:r>
        <w:rPr/>
        <w:t>материальная поддержка мероприятий, проводимых Т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rPr/>
      </w:pPr>
      <w:r>
        <w:rPr/>
        <w:t>оптимизация расходов бюджета сельского поселения за счёт привлечения спонсорских средств к реализации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rPr/>
      </w:pPr>
      <w:r>
        <w:rPr/>
        <w:t>расширение информационной поддержки деятельности ТОС.</w:t>
      </w:r>
    </w:p>
    <w:p>
      <w:pPr>
        <w:pStyle w:val="Style16"/>
        <w:rPr/>
      </w:pPr>
      <w:r>
        <w:rPr/>
        <w:t>Для реализации задач Программы задачами ТОС определены:</w:t>
      </w:r>
    </w:p>
    <w:p>
      <w:pPr>
        <w:pStyle w:val="Style16"/>
        <w:numPr>
          <w:ilvl w:val="0"/>
          <w:numId w:val="8"/>
        </w:numPr>
        <w:rPr/>
      </w:pPr>
      <w:r>
        <w:rPr>
          <w:rFonts w:eastAsia="Times New Roman"/>
        </w:rPr>
        <w:t xml:space="preserve"> </w:t>
      </w:r>
      <w:r>
        <w:rPr/>
        <w:t>изучение социально-экономических потребностей населения, проживающего на соответствующей территории, подготовка и разработка предложений по их обеспечению;</w:t>
      </w:r>
    </w:p>
    <w:p>
      <w:pPr>
        <w:pStyle w:val="Style16"/>
        <w:numPr>
          <w:ilvl w:val="0"/>
          <w:numId w:val="8"/>
        </w:numPr>
        <w:rPr/>
      </w:pPr>
      <w:r>
        <w:rPr/>
        <w:t>осуществление общественного контроля за качеством представления  коммунальных услуг населению, ремонта жилищного фонда, участие в организации и проведении работ по благоустройству и озеленению территорий;</w:t>
      </w:r>
    </w:p>
    <w:p>
      <w:pPr>
        <w:pStyle w:val="Style16"/>
        <w:numPr>
          <w:ilvl w:val="0"/>
          <w:numId w:val="8"/>
        </w:numPr>
        <w:rPr/>
      </w:pPr>
      <w:r>
        <w:rPr>
          <w:rFonts w:eastAsia="Times New Roman"/>
        </w:rPr>
        <w:t xml:space="preserve"> </w:t>
      </w:r>
      <w:r>
        <w:rPr/>
        <w:t>оказание помощи в работе по предупреждению и ликвидации  несанкционированных свалок;</w:t>
      </w:r>
    </w:p>
    <w:p>
      <w:pPr>
        <w:pStyle w:val="Style16"/>
        <w:numPr>
          <w:ilvl w:val="0"/>
          <w:numId w:val="8"/>
        </w:numPr>
        <w:rPr/>
      </w:pPr>
      <w:r>
        <w:rPr/>
        <w:t>оказание помощи в информировании населения о способах защиты при чрезвычайных ситуациях природного и техногенного характеров;</w:t>
      </w:r>
    </w:p>
    <w:p>
      <w:pPr>
        <w:pStyle w:val="Style16"/>
        <w:numPr>
          <w:ilvl w:val="0"/>
          <w:numId w:val="8"/>
        </w:numPr>
        <w:rPr/>
      </w:pPr>
      <w:r>
        <w:rPr/>
        <w:t>оказание содействия правоохранительным органам в охране правопорядка;</w:t>
      </w:r>
    </w:p>
    <w:p>
      <w:pPr>
        <w:pStyle w:val="Style16"/>
        <w:numPr>
          <w:ilvl w:val="0"/>
          <w:numId w:val="8"/>
        </w:numPr>
        <w:rPr/>
      </w:pPr>
      <w:r>
        <w:rPr/>
        <w:t>участие в оказании социальной помощи малоимущим гражданам;</w:t>
      </w:r>
    </w:p>
    <w:p>
      <w:pPr>
        <w:pStyle w:val="Style16"/>
        <w:numPr>
          <w:ilvl w:val="0"/>
          <w:numId w:val="8"/>
        </w:numPr>
        <w:rPr/>
      </w:pPr>
      <w:r>
        <w:rPr>
          <w:rFonts w:eastAsia="Times New Roman"/>
        </w:rPr>
        <w:t xml:space="preserve"> </w:t>
      </w:r>
      <w:r>
        <w:rPr/>
        <w:t>участие в организации и проведении культурно-массовых и спортивных мероприятий, а также досуга проживающего населения;</w:t>
      </w:r>
    </w:p>
    <w:p>
      <w:pPr>
        <w:pStyle w:val="Style16"/>
        <w:numPr>
          <w:ilvl w:val="0"/>
          <w:numId w:val="8"/>
        </w:numPr>
        <w:rPr/>
      </w:pPr>
      <w:r>
        <w:rPr>
          <w:rFonts w:eastAsia="Times New Roman"/>
        </w:rPr>
        <w:t xml:space="preserve"> </w:t>
      </w:r>
      <w:r>
        <w:rPr/>
        <w:t>организация участия населения в решении вопросов местного значения соответствующей территории;</w:t>
      </w:r>
    </w:p>
    <w:p>
      <w:pPr>
        <w:pStyle w:val="Style16"/>
        <w:numPr>
          <w:ilvl w:val="0"/>
          <w:numId w:val="8"/>
        </w:numPr>
        <w:rPr/>
      </w:pPr>
      <w:r>
        <w:rPr>
          <w:rFonts w:eastAsia="Times New Roman"/>
        </w:rPr>
        <w:t xml:space="preserve"> </w:t>
      </w:r>
      <w:r>
        <w:rPr/>
        <w:t>участие в разработке предложений по развитию соответствующих территорий;</w:t>
      </w:r>
    </w:p>
    <w:p>
      <w:pPr>
        <w:pStyle w:val="Style16"/>
        <w:numPr>
          <w:ilvl w:val="0"/>
          <w:numId w:val="8"/>
        </w:numPr>
        <w:rPr/>
      </w:pPr>
      <w:r>
        <w:rPr>
          <w:rFonts w:eastAsia="Times New Roman"/>
        </w:rPr>
        <w:t xml:space="preserve"> </w:t>
      </w:r>
      <w:r>
        <w:rPr/>
        <w:t>участие в организации работы с детьми, подростками, неблагополучными семьям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3. Сроки и этапы реализации Программы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Программа реализуется в 2011-2015 годах в один этап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4. Ресурсное обеспечение Программы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Финансирование Программы осуществляется за счет средств областного бюджета, местного бюджета, спонсорских средств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Style16"/>
        <w:rPr/>
      </w:pPr>
      <w:r>
        <w:rPr>
          <w:b/>
        </w:rPr>
        <w:t>5. Оценка социально-экономической эффективности Программы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Программа ориентирована, прежде всего, на социальный эффект, получаемый в результате общественного самоуправления, который учитывается через следующие показатели:</w:t>
      </w:r>
    </w:p>
    <w:p>
      <w:pPr>
        <w:pStyle w:val="Style16"/>
        <w:rPr/>
      </w:pPr>
      <w:r>
        <w:rPr/>
        <w:tab/>
        <w:t>- количество созданных органов ТОС;</w:t>
      </w:r>
    </w:p>
    <w:p>
      <w:pPr>
        <w:pStyle w:val="Style16"/>
        <w:rPr/>
      </w:pPr>
      <w:r>
        <w:rPr/>
        <w:tab/>
        <w:t>- количество ТОС, участвующих в реализации Программы, в том числе в конкурсах;</w:t>
      </w:r>
    </w:p>
    <w:p>
      <w:pPr>
        <w:pStyle w:val="Style16"/>
        <w:rPr/>
      </w:pPr>
      <w:r>
        <w:rPr/>
        <w:tab/>
        <w:t>- мнение населения о деятельности ТОС;</w:t>
      </w:r>
    </w:p>
    <w:p>
      <w:pPr>
        <w:pStyle w:val="Style16"/>
        <w:rPr/>
      </w:pPr>
      <w:r>
        <w:rPr/>
        <w:tab/>
        <w:t>- количество заключенных договоров о передаче органам ТОС  части полномочий органов местного самоуправления по итогам реализации Программы.</w:t>
      </w:r>
    </w:p>
    <w:p>
      <w:pPr>
        <w:pStyle w:val="Style16"/>
        <w:rPr/>
      </w:pPr>
      <w:r>
        <w:rPr>
          <w:b/>
        </w:rPr>
        <w:t>Реализация данной Программы положительно скажется на социально-экономическом развитии поселения</w:t>
      </w:r>
      <w:r>
        <w:rPr/>
        <w:t>, так как обеспечит:</w:t>
      </w:r>
    </w:p>
    <w:p>
      <w:pPr>
        <w:pStyle w:val="Style16"/>
        <w:rPr/>
      </w:pPr>
      <w:r>
        <w:rPr/>
        <w:t>- развитие базового элемента местного самоуправления;</w:t>
      </w:r>
    </w:p>
    <w:p>
      <w:pPr>
        <w:pStyle w:val="Style16"/>
        <w:rPr/>
      </w:pPr>
      <w:r>
        <w:rPr/>
        <w:t>- повышение уровня и качества жизни населения;</w:t>
      </w:r>
    </w:p>
    <w:p>
      <w:pPr>
        <w:pStyle w:val="Style16"/>
        <w:rPr/>
      </w:pPr>
      <w:r>
        <w:rPr/>
        <w:t>- появление активного и квалифицированного резерва кадров муниципальной службы и управленческих кадров;</w:t>
      </w:r>
    </w:p>
    <w:p>
      <w:pPr>
        <w:pStyle w:val="Style16"/>
        <w:rPr/>
      </w:pPr>
      <w:r>
        <w:rPr/>
        <w:t>-  тесное взаимодействие органов местного самоуправления с населением.</w:t>
      </w:r>
    </w:p>
    <w:p>
      <w:pPr>
        <w:pStyle w:val="Style16"/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>6. Система мероприятий Программы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Комплекс программных мероприятий направлен на развитие ТОС Садовского сельского поселения представлен в приложениях 2, 3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Программа основывается на реализации следующих базовых направлений: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/>
        <w:t xml:space="preserve">     </w:t>
      </w:r>
      <w:r>
        <w:rPr>
          <w:b/>
        </w:rPr>
        <w:t>6.1. Мероприятия по организационно-методическому обеспечению деятельности органов ТОС Садовского сельского поселени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Данное направление предполаг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rPr/>
      </w:pPr>
      <w:r>
        <w:rPr/>
        <w:t>разработку методических материалов и рекомендаций с обоснованием оптимальных условий эффективной организации деятельности ТОС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rPr/>
      </w:pPr>
      <w:r>
        <w:rPr/>
        <w:t>изучение и обобщение передового опыта работы организаций ТОС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rPr/>
      </w:pPr>
      <w:r>
        <w:rPr/>
        <w:t>подготовку нормативно-правовых документов по совершенствованию деятельности Т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rPr/>
      </w:pPr>
      <w:r>
        <w:rPr/>
        <w:t>проведение семинаров для работников органов местного самоуправления и актива ТОС по обмену опытом работы, участие в областных и межрайонных семинарах;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 xml:space="preserve">    </w:t>
      </w:r>
      <w:r>
        <w:rPr>
          <w:b/>
        </w:rPr>
        <w:t>6.2. Мероприятия по обеспечению условий исполнения организациями ТОС уставной деятельности, осуществления собственных инициатив по вопросам местного значени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Данное направление предполаг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rPr/>
      </w:pPr>
      <w:r>
        <w:rPr/>
        <w:t>создание условий комплексного управляемого решения проблем территорий организациями ТОС на основе социального партне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rPr/>
      </w:pPr>
      <w:r>
        <w:rPr/>
        <w:t>выработку оптимальной системы взаимодействия органов   местного самоуправления с органами ТОС в целях повышения активности граждан в решении вопросов местного значения и реализации социально значимых инициатив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rPr/>
      </w:pPr>
      <w:r>
        <w:rPr/>
        <w:t>оказание содействия организациям ТОС в налаживании делового сотрудничества с учреждениями, организациями, хозяйствующими субъектами, работающими на подведомственной территории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.3. Мероприятия по стимулированию организаций ТОС  для решения вопросов уставной деятельности и обмена опытом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Данное направление 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0" w:leader="none"/>
        </w:tabs>
        <w:rPr/>
      </w:pPr>
      <w:r>
        <w:rPr/>
        <w:t>развитие новых форм и методов деятельности организаций ТО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0" w:leader="none"/>
        </w:tabs>
        <w:rPr/>
      </w:pPr>
      <w:r>
        <w:rPr/>
        <w:t>привлечение ТОС к участию в конкурсах на уровне поселения,  района и обла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0" w:leader="none"/>
        </w:tabs>
        <w:rPr/>
      </w:pPr>
      <w:r>
        <w:rPr/>
        <w:t>обогащение практики функционирования ТОС, взаимодействия с органами местного самоуправления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 xml:space="preserve">    </w:t>
      </w:r>
      <w:r>
        <w:rPr>
          <w:b/>
        </w:rPr>
        <w:t>6.4. Мероприятия по информационному обеспечению деятельности ТОС Садовского сельского поселени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Уровень развития современного гражданского общества предполагает сопровождение Программы системой мер информационно-просветительского характера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Это направление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rPr/>
      </w:pPr>
      <w:r>
        <w:rPr/>
        <w:t>пропаганду средствами массовой информации роли ТОС в решении вопросов развития территорий, реализации местного управления и формирования гражданского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rPr/>
      </w:pPr>
      <w:r>
        <w:rPr/>
        <w:t>представление в средствах массовой информации материалов, отражающих положительный опыт деятельности ТОС;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.5. Мониторинг деятельности органов ТОС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Направление реализуется путем сбора и обобщения сведений о деятельности органов ТОС Садовского сельского поселени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 xml:space="preserve">     </w:t>
      </w:r>
      <w:r>
        <w:rPr>
          <w:b/>
        </w:rPr>
        <w:t>7. Организация управления Программой и контроль за ходом ее выполнения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Исполнителями программных мероприятий являются администрация Садовского сельского поселения- координатор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/>
        <w:t>осуществляет руководство и текущее управление реализацие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/>
        <w:t>разрабатывает в пределах своей компетенции нормативные правовые акты, необходимые для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/>
        <w:t>на основании предложений исполнителей программных мероприятий готовит в установленном порядке предложения по уточнению перечня мероприятий Программы на очередной финансовый год и рассматривает вопросы о перераспределении денежных средств в рамках Программы и использовании образовавшейся эконо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/>
        <w:t>уточняет механизм реализации мероприятий Программы и затраты на их реал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/>
        <w:t>осуществляет контроль за целевым и эффективным использованием средств местного бюджета, выделенных на реализацию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/>
        <w:t>на основании предложений исполнителей программных мероприятий готовит предложения по уточнению перечня мероприятий Программы, не требующих финансирования, на очередно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/>
        <w:t>устанавливает порядок и сроки представления исполнителями программных мероприятий аналитических сведений об исполнении мероприятий, не требующих финанс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/>
        <w:t>на основании вышеуказанных сведений осуществляет подготовку и представление в установленном порядке финансовых и аналитических отчетов о выполнении Программы.</w:t>
      </w:r>
    </w:p>
    <w:p>
      <w:pPr>
        <w:pStyle w:val="Normal"/>
        <w:tabs>
          <w:tab w:val="clear" w:pos="708"/>
          <w:tab w:val="left" w:pos="3960" w:leader="none"/>
        </w:tabs>
        <w:ind w:firstLine="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8. Механизм реализации Программы, включающий в себя механизм управления Программ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еализация Программы обеспечивается системой сотрудничества администрации поселения, органов территориального общественного самоуправления, общественных организаций, предпринимателей и других заинтересованных лиц.</w:t>
      </w:r>
    </w:p>
    <w:p>
      <w:pPr>
        <w:pStyle w:val="Normal"/>
        <w:ind w:firstLine="708"/>
        <w:rPr/>
      </w:pPr>
      <w:r>
        <w:rPr/>
        <w:t>Исполнителями Программы являются администрация Садовского сельского поселения, ее структурные подразделения, органы ТОС,  общественные организации.</w:t>
      </w:r>
    </w:p>
    <w:p>
      <w:pPr>
        <w:pStyle w:val="Normal"/>
        <w:ind w:firstLine="708"/>
        <w:rPr/>
      </w:pPr>
      <w:r>
        <w:rPr/>
        <w:t xml:space="preserve">Управление Программой осуществляет администрация Садовского сельского поселения. При реализации Программы бюджетные средства представляются в формах: субвенций, в том числе на выделение грантов физическим и юридическим лицам и оказание материальной поддержки, средств на оплату товаров, работ, услуг, выполняемых физическими и юридическими лицами по договорам. </w:t>
      </w:r>
    </w:p>
    <w:p>
      <w:pPr>
        <w:pStyle w:val="Normal"/>
        <w:ind w:firstLine="708"/>
        <w:rPr/>
      </w:pPr>
      <w:r>
        <w:rPr/>
        <w:t>Подведение текущих результатов реализации Программы, отслеживание количественных и качественных итогов, подготовка ежеквартальных и годовых отчетов по реализации Программы возлагается на ведущего специалиста администрации Садовского сельского поселения.</w:t>
      </w:r>
    </w:p>
    <w:p>
      <w:pPr>
        <w:pStyle w:val="Normal"/>
        <w:rPr/>
      </w:pPr>
      <w:r>
        <w:rPr/>
        <w:t xml:space="preserve">Программа прекращает свое действие по истечении срока ее реализац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Ожидаемые результаты реализации Программы.</w:t>
      </w:r>
    </w:p>
    <w:p>
      <w:pPr>
        <w:pStyle w:val="Normal"/>
        <w:numPr>
          <w:ilvl w:val="0"/>
          <w:numId w:val="7"/>
        </w:numPr>
        <w:rPr/>
      </w:pPr>
      <w:r>
        <w:rPr/>
        <w:t>Активизация работы ТОС, участие ТОС в различных конкурсах и фестивалях на местном, районном и областном уровнях;</w:t>
      </w:r>
    </w:p>
    <w:p>
      <w:pPr>
        <w:pStyle w:val="Normal"/>
        <w:numPr>
          <w:ilvl w:val="0"/>
          <w:numId w:val="7"/>
        </w:numPr>
        <w:rPr/>
      </w:pPr>
      <w:r>
        <w:rPr/>
        <w:t>Заключение Договоров и Соглашений о взаимопомощи и сотрудничестве, о передаче органам ТОС части полномочий органов местного самоуправления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устойчивого актива сельского поселения из числа членов ТОС;</w:t>
      </w:r>
    </w:p>
    <w:p>
      <w:pPr>
        <w:pStyle w:val="Normal"/>
        <w:numPr>
          <w:ilvl w:val="0"/>
          <w:numId w:val="7"/>
        </w:numPr>
        <w:rPr/>
      </w:pPr>
      <w:r>
        <w:rPr/>
        <w:t>Создание эффективного механизма реализации и поддержки ТОС;</w:t>
      </w:r>
    </w:p>
    <w:p>
      <w:pPr>
        <w:pStyle w:val="Normal"/>
        <w:numPr>
          <w:ilvl w:val="0"/>
          <w:numId w:val="7"/>
        </w:numPr>
        <w:rPr/>
      </w:pPr>
      <w:r>
        <w:rPr/>
        <w:t>Создание благоприятных условий для активного сотрудничества ТОС с другими ТОС района и области с целью обмена опытом, информацией,  ведения совместной межтосов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муниципальной целевой программ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«Развитие территори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бщественного самоупра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ад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Быко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Волго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на 2011 – 2015 г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реализации 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территориального общественного самоуправления            </w:t>
      </w:r>
    </w:p>
    <w:p>
      <w:pPr>
        <w:pStyle w:val="Normal"/>
        <w:jc w:val="center"/>
        <w:rPr/>
      </w:pPr>
      <w:r>
        <w:rPr>
          <w:b/>
        </w:rPr>
        <w:t>на территории Са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5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34"/>
        <w:gridCol w:w="1247"/>
        <w:gridCol w:w="48"/>
        <w:gridCol w:w="2103"/>
        <w:gridCol w:w="183"/>
        <w:gridCol w:w="15"/>
        <w:gridCol w:w="711"/>
        <w:gridCol w:w="9"/>
        <w:gridCol w:w="720"/>
        <w:gridCol w:w="659"/>
        <w:gridCol w:w="67"/>
        <w:gridCol w:w="639"/>
        <w:gridCol w:w="81"/>
        <w:gridCol w:w="66"/>
        <w:gridCol w:w="673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инансирование по годам (тыс.руб.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. Повышение эффективности взаимного сотрудничества органов местного самоуправления Садовского сельского поселения с органами территориального общественного самоуправления.      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одействие в проведении собраний, конференций граждан, отчётных собраний по организации работы  ТОС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 территории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 течение всего период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оординационный совет по взаимодействию с органами ТОС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азработка правовой базы, регламентирующей дея-тельности ТОС на территории Садовского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1-2015 годы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оординационный совет по взаимодействию с органами ТОС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азработка и заключение договоров о передаче органам ТОС  части полномочий органов местного самоуправления (при условии регистрации органа ТОС)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- благоустройство и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озеленение территории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ТОС;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- работа с населением по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информированию о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пособах защиты о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опасности  при  чрез-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вычайных ситуациях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риродного и техноген-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ного характеров;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 работа по предупреж-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дению и ликвидации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несанкционированных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свалок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- строительство детских и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спортивных площадок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- участие в общественной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и экологическ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безопасности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- организация работы с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детьми, подростками и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ветеранами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 организация водопоя и  пастьбы частного скота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 организация воспроизводства  и вакцинации частного стада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 иные вопросы, предус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мотренные действующим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законодатель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 течение всего период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министрация  Садовского сельского поселен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рганизация деятельности Координационного совета органов ТОС при администрации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 течение всего период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Включение представителей органов ТОС в составы советов, комиссий, рабочих групп, создаваемых в органах местного самоуправления, в целях вовлечения населения в принятие управленческих решен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 течение всего период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оведение регулярных встреч главы администрации Садовского сельского поселения, депутатов сельской Думы  с гражданами  по месту жительства, ведение личного приема граждан на территориях ТО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 течение всего период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оординационный совет по взаимодействию с органами ТОС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оведение совместных мероприятий  органов местного самоуправления и органов ТОС по благоустройству и наведению санитарного порядка на территории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 течение всего период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оординационный совет по взаимодействию с органами ТОС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действие  в организации рассмотрения предложений и поддержка инициативы населения по вынесению вопросов, представляющих общественный интерес, на публичные слуш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 течение всего период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оординационный совет по взаимодействию с органами ТОС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рганизация ежегодного конкурса среди органов ТОС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 «Лучшее ТОС»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- «Активный член органов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ТОС»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 «Лучший молочник»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 «Лучший двор»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 «Самая красивая улица»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 «Лучшая организация»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 «Лучший индивидуальный предприниматель ( КФХ)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 «Лучшее ЛПХ»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 «Мастера и мастерицы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жегодно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о графику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министрация Садовского сельского поселения, председатели ТОС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,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,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,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1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рганизационное обеспечение проведения Дня территориального общественного самоуправлен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фестиваль ТОСов), участие в районных и областных фестивалях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Ежегодно 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министрация Садовского сельского поселения, председатели и активисты  ТОС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,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,0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1116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рганизационное обеспечение проведения Вахты памяти  администрации Садовского сельского поселения и органов ТОС, посвященной годовщинам Победы в Сталинградской битве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оведение митингов, чествование ветеранов и участников трудового фронт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 указанные сроки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оординационный совет по взаимодействию с органами ТОС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казание содействия органам ТОС по организации взаимодействия с правоохранительными органами, с казачьим  обществом «Воскресенское» по поддержанию правопорядка и профилактике правонарушени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 течение всего период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министрация Садовского сельского поселен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ординация областного движения « Помоги ветерану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 течение всего период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министрация Садовского сельского поселен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здание и организация  советов по делам молодежи при  организациях ТО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1г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министрация Садовского сельского поселен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15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ивлечение органов ТОС к организации спортивно-массовой  работы с детьми и подростками по месту жительства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рганы ТОС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,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,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,0</w:t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ивлечение органов ТОС к участию в реализации целевой программы «Духовно-нравственное воспитание граждан» на 2011-2015год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остоянно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министрация Садовского сельского  поселен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,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вместное проведение с органами ТОС  «Дня села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Сентябрь -октябр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рганы ТОС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вместное проведение месячников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есенний месяц Добр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сенний месяц Добр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1-2015 годы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министрация сельского поселения, органы ТОС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оведение совместно с органами ТОС занятий по пожаробезопасному поведению с жителями, доведение правил пожарной безопасности, распространение листовок, памяток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1-20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дседатели  ТОС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2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действие органам ТОС в формировании добровольных пожарных дружин (ГОТОС) и  дружины  юных пожарнико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1-2015годы</w:t>
            </w:r>
          </w:p>
        </w:tc>
        <w:tc>
          <w:tcPr>
            <w:tcW w:w="2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министрация сельского поселения, советы ТОС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оведение совместно с органами ТОС профилактических мероприятий по борьбе с вредными привычками: табакокурение, алкоголизм, наркомания и д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1-2015 годы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министрация сельского поселения, советы Т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оведение совместно с органами ТОС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рофилактических мероприятий  по гражданской обороне, предупреждению и ликвидации Ч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011-2015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годы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Председатели  ТОС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вместная   с органами ТОС организация летнего  оздоровительного отдыха детей из  неблагополучных сем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1-201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Годы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министрация сельского поселения, председатели Т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рганизация общественных работ для безработных граждан в рамках Договоров, заключённых между центрами занятости населения, администрацией сельского поселения и органами ТО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11-2015</w:t>
            </w:r>
          </w:p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годы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Администрация сельского поселения , председатели  Т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вместное с органами ТОС проведение обследования материально-бытовых условий проживания граждан для оказания им материальной помощи в связи с трудной жизненной ситуаци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11-2015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годы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Администрация сельского поселения, советы Т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казание  содействия по обеспечению  работы добровольных самоуправляемых объединени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и ТОС ( клубы «Юность» и «Пламя», военно – патриотический клуб «Олимп», по патриотическому воспитанию и работе с молодеж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11-201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Годы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Администрация сельского поселения, органы Т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Оказание содействия по обеспечению работы   ТОС  по формированию здорового образа жизни ( Клуб «Ветеран», Оздоровительные группы «Оптимист», «Энтузиаст», фитнес – клуб и др.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11-201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Годы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Садовского сельского поселе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28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казание содействия по созданию и обеспечению работы  добровольных самоуправляемых объединений при ТОС по развитию национально-культурных традиций и духовно-нравственного воспита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11-201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годы</w:t>
            </w:r>
          </w:p>
        </w:tc>
        <w:tc>
          <w:tcPr>
            <w:tcW w:w="2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адовского сельского посе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казание содействия по обеспечению совместной  работы с ТОС по проведению различных мероприятий, митингов, конкурсов, вечеров, встреч, посвящённых различным памятным  датам  и Дню Победы в В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11 – 2015 годы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Администрация сельского поселения, председатели Т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казание содействия по совместному строительству с ТОС стелы с именами  героев ВОВ и установка её в парк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12 – 2013 годы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Администрация сельского поселения, председатели Т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3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казание содействия органам ТОС в формировании и развитии казачьей дружин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стоянно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Администрация сельского поселения, председатели Т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3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казание содействия в организации водоснабжения населения совместно с ТОС. Ремонт водопровода, ремонт скважин, установка частотных преобразователей, приобретение глубинных насос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11 – 2015 годы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Администрация сельского поселения, председатели Т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3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вместная подготовка проектно – сметной документации на строительство внутрипоселкового газопровода ( геология, геодезия, изготовление проектной документации, экспертиза проек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11 – 2015годы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Администрация сельского поселения, органы Т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Газификация сельского ДК, библиотеки, администрации сельского поселения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 проектирование, приобретение котлов, проведение системы газифика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12 – 2013 годы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Администрация сельского поселения, председатели Т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Завершение строительства сельского пруда, обустройство территории, озелене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12 – 2015 год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Администрация сельского поселения, советы Т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рганизация вывоза бытовых отходов и навоза, приобретение дополнительных контейнеров и урн  для мусора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овторная обваловка свалки и расчистка территории свал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12 – 2015 годы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Администрация сельского поселения,  председатели Т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3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рганизация ремонта грунтовых дорог, строительство дорог с твёрдым покрытием к пожарным гидранта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11 – 2015 годы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Администрация сельского поселения,  председатели Т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3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вместное продолжение освещения посёлка (приобретение новых светильников, замена старых светильников и перегоревших лампочек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11 – 2015гг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Администрация сельского поселения,  председатели Т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3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39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вместная работа с органами ТОС по установке въездного знака в Садовское сельское поселение и поклонного креста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14 – 2015 годы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Администрация сельского поселения,  председатели ТОС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казывать содействие  и помощь ТОС в оборудовании новой детской площадки, в оборудовании спортивных площадок, в  строительстве сельского стадиона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11 – 2015 годы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Администрация сельского поселения, органы Т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tbl>
      <w:tblPr>
        <w:tblW w:w="107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78"/>
        <w:gridCol w:w="1404"/>
        <w:gridCol w:w="1984"/>
        <w:gridCol w:w="28"/>
        <w:gridCol w:w="728"/>
        <w:gridCol w:w="87"/>
        <w:gridCol w:w="813"/>
        <w:gridCol w:w="41"/>
        <w:gridCol w:w="642"/>
        <w:gridCol w:w="683"/>
        <w:gridCol w:w="54"/>
        <w:gridCol w:w="20"/>
        <w:gridCol w:w="700"/>
        <w:gridCol w:w="6"/>
      </w:tblGrid>
      <w:tr>
        <w:trPr/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 Повышение правовой культуры населения  в вопросах территориального общественного самоуправления, организации товариществ собственников жиль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егулярное информирование населения о ТОС ( подготовка статей, новостных материалов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вместный выпуск боевых листков, информационных листков, бюллетеней, газе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 течение всего перио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оординационный совет по взаимодействию с органами ТОС, советы ТОС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Проведение семинаров для представителей органов ТОС о новых формах работы ТОС,  об опыте работы ТОС в других муниципальных образованиях. Участие в районных, областных и межрайонных семинарах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 течение всего перио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оординационный совет по взаимодействию с органами ТОС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трудничество с образо-вательным учреждением,  с сельским ДК, общественными и иными организациями по выявлению местного актива в целях привлечения его к ТОС (члены родительских комитетов,  общественных организаций и иные лица, занимающие активную гражданскую позицию, способные работать с население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 течение всего перио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министрация Садовского сельского поселен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Привлечение актива органов ТОС к разработке и реализации муниципальных программ и планов, направленных на социально-экономическое развитие сельского поселения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 течение всего перио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министрация Садовского сельского поселен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 Организационное обеспечение деятельности территориального общественного самоуправления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Участие в организации краткосрочного и долгос-рочного планирования работы органов ТОС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в ноябре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рганы ТО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казание консультационной помощи при организации социальной деятельности ТОС(участие ТОС в обеспечении общественной и экологической безопасности, работа с детьми и подростками, ветеранами по месту жительств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о мере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министрация Садовского сельского  поселени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3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частие в создании центров по работе с населением на территориях ТОС (консультация специалистов, методическая помощь, приём граждан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1 -2015 г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рганы ТОС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ивлечение предпри-нимателей, бизнес кото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ых охватывает территории ТОС, к сотрудничеству с ТОС в целях участия в управлении социальными процессами ТО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1-201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министрация сельского поселения, органы ТО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 Информационное обеспечение деятельности территориального общественного самоуправлен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одготовка и издание информационных буклетов и листовок по вопросам деятельности ТОС, выпуск собственной газет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 течение всего перио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министрация сельского поселения органы ТО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ивлечение средств массовой информации к освещению опыта и результатов работы органов ТОС, практики их взаимодействия с органами местного самоуправления, общественными организациями,  КФХ, индивидуальными предпринимателями, ЛПХ и населением сельского посел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 течение всего период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министрация сельского поселения, органы ТОС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2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4.3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формление стендов, книг – раскладушек: «Село родное – наш край полынный», «Село хорошеет» (благоустройство сельского поселения), «Любимый край – 2011 и т.д. (лучшие подворья», «спортивная жизнь села», «Наша культурная жизнь», «Так было»  и «Так стало» и д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министрация сельского поселения, советы ТОС, культработник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,0</w:t>
            </w:r>
          </w:p>
        </w:tc>
      </w:tr>
      <w:tr>
        <w:trPr>
          <w:trHeight w:val="12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формление альбомов о работе ТОС по номинациям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министрация сельского поселения, председатели ТОС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Размещение материалов о работе ТОС и администрации на сайте сельского поселения, на сайте «Голос – ТОС – Сталинград», на областном портале, на портале Совета муниципальных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бразований, участие в обсуждениях и форумах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остоян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дседатели ТОС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23:00Z</dcterms:created>
  <dc:creator>______</dc:creator>
  <dc:description/>
  <cp:keywords/>
  <dc:language>en-US</dc:language>
  <cp:lastModifiedBy>Садовое</cp:lastModifiedBy>
  <cp:lastPrinted>2013-03-05T09:07:00Z</cp:lastPrinted>
  <dcterms:modified xsi:type="dcterms:W3CDTF">2015-11-13T06:51:00Z</dcterms:modified>
  <cp:revision>28</cp:revision>
  <dc:subject/>
  <dc:title/>
</cp:coreProperties>
</file>