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ДОВСКОЕ СЕЛЬСКОЕ ПОСЕЛЕНИЕ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САДОВСКАЯ СЕЛЬСКАЯ ДУМ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2.2013              №84/254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ельской Думы от 19.11.2013 № 81/244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«Об утверждении ПРАВИ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а,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зеленения  и санитарного содержания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территории </w:t>
      </w:r>
      <w:r>
        <w:rPr>
          <w:bCs/>
          <w:color w:val="000000"/>
          <w:sz w:val="28"/>
          <w:szCs w:val="28"/>
        </w:rPr>
        <w:t>Садо</w:t>
      </w:r>
      <w:r>
        <w:rPr>
          <w:rStyle w:val="StrongEmphasis"/>
          <w:b w:val="false"/>
          <w:color w:val="000000"/>
          <w:sz w:val="28"/>
          <w:szCs w:val="28"/>
        </w:rPr>
        <w:t xml:space="preserve">вского сельского поселения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Быковского муниципального район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В соответствии со ст.14  федерального закона от 06.10.2003 №131-ФЗ «Об общих принципах организации органов местного самоуправления», Устава Садовского сельского поселения, Садовская сельская Дума,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РЕШИЛА: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сельской Думы от 19.11.2013 №81/244 «Об утверждении Правил </w:t>
      </w:r>
      <w:r>
        <w:rPr>
          <w:rStyle w:val="StrongEmphasis"/>
          <w:b w:val="false"/>
          <w:color w:val="000000"/>
          <w:sz w:val="28"/>
          <w:szCs w:val="28"/>
        </w:rPr>
        <w:t xml:space="preserve">благоустройства, озеленения  и санитарного содержания территории </w:t>
      </w:r>
      <w:r>
        <w:rPr>
          <w:bCs/>
          <w:color w:val="000000"/>
          <w:sz w:val="28"/>
          <w:szCs w:val="28"/>
        </w:rPr>
        <w:t>Садо</w:t>
      </w:r>
      <w:r>
        <w:rPr>
          <w:rStyle w:val="StrongEmphasis"/>
          <w:b w:val="false"/>
          <w:color w:val="000000"/>
          <w:sz w:val="28"/>
          <w:szCs w:val="28"/>
        </w:rPr>
        <w:t>вского сельского поселения Быковского муниципального района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1. пункт 2.1. изложить в следующей редакции: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дминистрация Садовского сельского поселения обеспечивает систематическую уборку прилегающих территорий к частным домовладениям, организациям и предприятиям расположенные на территории муниципального образования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2. пункт 2.3. изложить в следующей редакции - Территории прилегающие к водным объектам убираются силами и средствами администрации Садовского сельского посел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1.3. пункт 1.5.8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изложить в следующей редакции </w:t>
      </w:r>
      <w:r>
        <w:rPr>
          <w:color w:val="000000"/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, границы прилегающих территорий - могут определяться по согласованию с собственниками, арендаторами, постоянного (бессрочного) пользования, пожизненного наследуемого владения с учетом следующих рекомендаци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  на улицах по длине занимаемого участка, по ширине - до проезжей части улиц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дорогах, подходах и подъездных путях к промышленным организациям, а также к жилым микрорайонам, карьерам, гаражам, складам – по всей длине дороги, включая 10-метровую зеленую зону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 xml:space="preserve">1.4. пункт </w:t>
      </w:r>
      <w:r>
        <w:rPr>
          <w:color w:val="000000"/>
          <w:sz w:val="28"/>
          <w:szCs w:val="28"/>
        </w:rPr>
        <w:t>4.5. изложить в следующей редакции: Очистка крыш от снега и наледей на карнизах, водосточных трубах должна производиться администрацией Садовского сельского поселения с привлечением сил и средств на добровольной основе. Сброшенный с крыш снег должен быть немедленно вывезен в специально отведенные мест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5. пункт 6.1. изложить в следующей редакции: Текущее содержание парков, скверов и других объектов зеленого хозяйства возлагается на администрацию Садовского сельского поселения с привлечением сил и средств на добровольной основе;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6. пункт 9.6. изложить в следующей редакции: администрация Садовского сельского поселения несет ответственность за качество восстановления дорожного покрытия, прилегающей территории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 xml:space="preserve">2. Решение вступает в силу после обнародования и подлежит размещению на личном сайте администрации Садовского сельского поселения.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3. Контроль за исполнением решения возложить на постоянную комиссию по сельскому хозяйству, охране окружающей среды и экологии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лава Садовского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ельского поселения                                              Н.М.Мосиенко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5:00Z</dcterms:created>
  <dc:creator>Садовое</dc:creator>
  <dc:description/>
  <cp:keywords/>
  <dc:language>en-US</dc:language>
  <cp:lastModifiedBy>Надежда Михайловна</cp:lastModifiedBy>
  <cp:lastPrinted>2013-12-09T11:03:00Z</cp:lastPrinted>
  <dcterms:modified xsi:type="dcterms:W3CDTF">2018-11-22T05:12:00Z</dcterms:modified>
  <cp:revision>14</cp:revision>
  <dc:subject/>
  <dc:title>ВОЛГОГРАДСКАЯ ОБЛАСТЬ</dc:title>
</cp:coreProperties>
</file>