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ВОЛГОГРАД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БЫКОВСКИЙ МУНИЦИПАЛЬНЫЙ РАЙО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ДОВ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27.03.2012 г. № 50/15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Положение </w:t>
      </w:r>
    </w:p>
    <w:p>
      <w:pPr>
        <w:pStyle w:val="Normal"/>
        <w:rPr/>
      </w:pPr>
      <w:r>
        <w:rPr>
          <w:sz w:val="28"/>
          <w:szCs w:val="28"/>
        </w:rPr>
        <w:t xml:space="preserve">«Об антикоррупционной эксперти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Сад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и их проектов», утвержденные </w:t>
      </w:r>
    </w:p>
    <w:p>
      <w:pPr>
        <w:pStyle w:val="Normal"/>
        <w:rPr/>
      </w:pPr>
      <w:r>
        <w:rPr>
          <w:sz w:val="28"/>
          <w:szCs w:val="28"/>
        </w:rPr>
        <w:t>решением Садовской сельской Думы</w:t>
      </w:r>
    </w:p>
    <w:p>
      <w:pPr>
        <w:pStyle w:val="Normal"/>
        <w:rPr/>
      </w:pPr>
      <w:r>
        <w:rPr>
          <w:sz w:val="28"/>
          <w:szCs w:val="28"/>
        </w:rPr>
        <w:t>от 20.05.2010 г.  № 17/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 в целях проведения антикоррупционной экспертизы нормативных правовых актов Садовской сельской Думы и их проектов, Садовская  сельская Дум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«Об антикоррупционной экспертизе муниципальных правовых актов Садовской сельской Думы и их проектов», утвержденное решением Садовской сельской Думы от 20.05.2010 г.  № 17/44 следующее измене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1. Подпункт 4.2.4 пункта 4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4.2.4. Заключения, составляемые при проведении антикоррупционной экспертизы нормативных правовых актов или проектов нормативных правовых актов, 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а Садовского сельского поселения и муниципальных правовых актов о внесении изменений в Устав Садовского сельского поселения нося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аключения, составляемые при проведении антикоррупционной экспертизы иных нормативных правовых актов или проектов нормативных правовых актов, носят рекомендательный характер и подлежат обязательному рассмотрению главой Садовского сельского поселени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народова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мандатную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ад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Н.М. Моси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5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color w:val="000000"/>
      <w:sz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5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главление"/>
    <w:basedOn w:val="Style9"/>
    <w:next w:val="Normal"/>
    <w:qFormat/>
    <w:pPr>
      <w:ind w:left="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4:00Z</dcterms:created>
  <dc:creator>None</dc:creator>
  <dc:description/>
  <cp:keywords/>
  <dc:language>en-US</dc:language>
  <cp:lastModifiedBy>Садовое</cp:lastModifiedBy>
  <cp:lastPrinted>2012-04-27T11:48:00Z</cp:lastPrinted>
  <dcterms:modified xsi:type="dcterms:W3CDTF">2014-07-17T09:51:00Z</dcterms:modified>
  <cp:revision>10</cp:revision>
  <dc:subject/>
  <dc:title>РОССИЙСКАЯ ФЕДЕРАЦИЯ</dc:title>
</cp:coreProperties>
</file>