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28" w:leader="none"/>
          <w:tab w:val="left" w:pos="2808" w:leader="none"/>
        </w:tabs>
        <w:spacing w:before="266" w:after="0"/>
        <w:rPr>
          <w:sz w:val="24"/>
          <w:szCs w:val="24"/>
        </w:rPr>
      </w:pPr>
      <w:r>
        <w:rPr>
          <w:sz w:val="24"/>
          <w:szCs w:val="24"/>
        </w:rPr>
        <w:t>27  декабря  2</w:t>
      </w:r>
      <w:r>
        <w:rPr>
          <w:rFonts w:cs="Arial"/>
          <w:spacing w:val="-3"/>
          <w:sz w:val="24"/>
          <w:szCs w:val="24"/>
        </w:rPr>
        <w:t xml:space="preserve">010 </w:t>
      </w:r>
      <w:r>
        <w:rPr>
          <w:spacing w:val="-3"/>
          <w:sz w:val="24"/>
          <w:szCs w:val="24"/>
        </w:rPr>
        <w:t>г.                        №  27/7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и дополнений в решение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адовской сельской Думы от 01.04.2008г. № 49/183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«О Положении  «О бюджетном устройстве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 бюджетном процессе в Садовском сельском поселении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 в редакциях: решения садовской сельской думы от 12.03.2009 г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76/252 «О Положении О бюджетном устройстве и бюджетно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цессе  в Садовском сельском поселении»; решения Садов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й Думы от 28.07.2009 г. № 88/283 «О Положении О бюджетном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стройстве и бюджетном процессе в Садовском сельском поселении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о статьей 9 Бюджетного кодекса Российской Федерации, статьей 50 Устава Садовского сельского поселения в связи с изменениями бюджетного законодательства, Садовская  сельская Дум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нести в решение Садовской сельской Думы от 01.04.2008г. № 49/183 «О Положении «О бюджетном устройстве и бюджетном процессе в Садовском  сельском поселении» следующие изменения и дополне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ункт 2 ст. 4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В случаях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, а также в состав закрепленных за ними кодов классификации доходов бюджетов вносятся на основании нормативного правового акта (муниципального правового акта) финансового органа без внесения изменений в решение о бюджете поселения.»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В пункте 3 статьи 4 Положения слова «</w:t>
      </w:r>
      <w:r>
        <w:rPr>
          <w:rFonts w:cs="Calibri"/>
          <w:sz w:val="24"/>
          <w:szCs w:val="24"/>
        </w:rPr>
        <w:t>Территориальное управление Быковского муниципального района Комитета бюджетно-финансовой политики и казначейства Администрации Волгоградской области (далее - Территориальное управление Быковского района)» заменить словами «</w:t>
      </w:r>
      <w:r>
        <w:rPr>
          <w:sz w:val="24"/>
          <w:szCs w:val="24"/>
        </w:rPr>
        <w:t>финансовый орган, осуществляющий составление и исполнение бюджета поселения (далее - финансовый орган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ексте Положения слова «Территориальное управление Быковского района» в соответствующих падежах заменить словами «финансовый орган» в соответствующих падежа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360" w:firstLine="207"/>
        <w:rPr/>
      </w:pPr>
      <w:r>
        <w:rPr>
          <w:sz w:val="24"/>
          <w:szCs w:val="24"/>
        </w:rPr>
        <w:t>Пункт 3 ст. 9 Положения дополнить предложениями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е заказчики вправе заключать муниципальные энергосервисные договоры (контракты), в которых цена определена как процент от стоимости сэкономленных энергетических ресурсов, на срок, превышающий срок действия утвержденных лимитов бюджетных обязательств. Расходы на оплату таких договоров (контрактов) планируются и осуществляются в составе расходов на оплату соответствующих энергетических ресурсов (услуг на их доставку).»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ункте 3 статьи 16 Положения слова  «Комитет бюджетно-финансовой политики и казначейства Администрации Волгоградской области» в соответствующих падежах заменить словами «финансовый орган исполнительной власти Волгоградской области» в соответствующих падежах.</w:t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ункт  4 статьи 25 Положения изложить в следующей редакции: </w:t>
      </w:r>
    </w:p>
    <w:p>
      <w:pPr>
        <w:pStyle w:val="ConsPlusNormal"/>
        <w:widowControl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Информация о долговых обязательствах Садовского сельского поселения, отраженных в муниципальной долговой книге, подлежит передаче в  финансовый орган исполнительной власти Волгоградской области»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пункте 1 статьи 50 Положения слова «(но не позднее 1 ноября)» заменить словами «(но не позднее 15 ноября)»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В подпункте 3 пункта 1 статьи 67 Положения слова «о налогах и сборах» исключить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360" w:firstLine="20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2 статьи 74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2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поселения сверх утвержденных решением о бюджете поселения доходов, направляются на увеличение расходов бюджета поселения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поселения на текущий финансовый год и плановый период.</w:t>
      </w:r>
    </w:p>
    <w:p>
      <w:pPr>
        <w:pStyle w:val="Normal"/>
        <w:numPr>
          <w:ilvl w:val="1"/>
          <w:numId w:val="1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5 статьи 77 Положения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5. Межбюджетные трансферты, полученные в форме субсидий, субвенций и иных межбюджетных трансфертов, имеющих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Коммунар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, налоговой и экономической политик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адовского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адовской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й Думы:                                                                     Н.М. Мос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80" w:hanging="380"/>
      </w:pPr>
      <w:rPr>
        <w:rFonts w:cs="Times New Roman"/>
      </w:rPr>
    </w:lvl>
    <w:lvl w:ilvl="1">
      <w:start w:val="10"/>
      <w:numFmt w:val="decimal"/>
      <w:lvlText w:val="%1.%2"/>
      <w:lvlJc w:val="left"/>
      <w:pPr>
        <w:tabs>
          <w:tab w:val="num" w:pos="0"/>
        </w:tabs>
        <w:ind w:left="380" w:hanging="3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9:21:00Z</dcterms:created>
  <dc:creator>SSA</dc:creator>
  <dc:description/>
  <dc:language>en-US</dc:language>
  <cp:lastModifiedBy>Администратор</cp:lastModifiedBy>
  <cp:lastPrinted>2010-03-05T09:18:00Z</cp:lastPrinted>
  <dcterms:modified xsi:type="dcterms:W3CDTF">2010-12-23T14:19:00Z</dcterms:modified>
  <cp:revision>25</cp:revision>
  <dc:subject/>
  <dc:title>Проект</dc:title>
</cp:coreProperties>
</file>