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 28 января  2015 г.                  N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постановление главы Сад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от 15.01.2015 №2 «О стандар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рупционного поведения муниципального служа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кого поселения Бык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лгоградской области, замещающего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Сад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ык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градской области в Садо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федеральным законом от22.12.2014 №431-ФЗ «О внесении изменений в отдельные законодательные акты Российской Федерации по противодействию коррупции» о внесении изменений  ч.1 ст.14 Федерального закона от 02 марта 2007 г</w:t>
      </w:r>
      <w:r>
        <w:rPr>
          <w:color w:val="000000"/>
          <w:sz w:val="28"/>
          <w:szCs w:val="28"/>
        </w:rPr>
        <w:t xml:space="preserve">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 25-ФЗ</w:t>
        </w:r>
      </w:hyperlink>
      <w:r>
        <w:rPr>
          <w:sz w:val="28"/>
          <w:szCs w:val="28"/>
        </w:rPr>
        <w:t xml:space="preserve"> "О муниципальной службе в Российской Федерации"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>1.1.  п. 3.1.1. 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- 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"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я подлежит обнародованию в установленном порядке, в том числе размещению на официальном сайте администрации Садов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Садовского сельского поселения:                              С.А.Ефре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C0E9B285CF8A1ACF6478F53F24B1D22BFA81A10465F408F05E2D7F3oAU6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5:00Z</dcterms:created>
  <dc:creator>Садовое</dc:creator>
  <dc:description/>
  <cp:keywords/>
  <dc:language>en-US</dc:language>
  <cp:lastModifiedBy>Садовое</cp:lastModifiedBy>
  <dcterms:modified xsi:type="dcterms:W3CDTF">2015-06-23T11:10:00Z</dcterms:modified>
  <cp:revision>6</cp:revision>
  <dc:subject/>
  <dc:title>АДМИНИСТРАЦИЯ САДОВСКОГО СЕЛЬСКОГО ПОСЕЛЕНИЯ</dc:title>
</cp:coreProperties>
</file>