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07»ноя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18 г.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1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повещения населения Садовского сельского поселения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5 Устава Садовского сельского поселения , администрации Садов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яет: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1. Утвердить прилагаемый Порядок оповещения населения Сад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Садовского сельского поселения общедоступными средствами связ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ризнать утратившим(и) силу постановление № 48 от 10.11.2009 г. «О порядке организации оповещения и информирования населения поселения в чрезвычайных ситуациях мирного и военного времени»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д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Н. М. Мосиенк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главы администрации Сад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от «07» ноября 20 18г.  № 13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оповещения населения</w:t>
      </w:r>
      <w:r>
        <w:rPr>
          <w:rFonts w:cs="Arial" w:ascii="Arial" w:hAnsi="Arial"/>
          <w:b/>
          <w:sz w:val="24"/>
          <w:szCs w:val="24"/>
          <w:lang w:val="ru-RU" w:eastAsia="zh-CN"/>
        </w:rPr>
        <w:t xml:space="preserve"> Садовского сельского поселения 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US" w:eastAsia="zh-CN"/>
        </w:rPr>
      </w:pPr>
      <w:r>
        <w:rPr>
          <w:rFonts w:cs="Arial"/>
          <w:b w:val="false"/>
          <w:sz w:val="24"/>
          <w:szCs w:val="24"/>
          <w:lang w:val="en-US" w:eastAsia="zh-C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Садовского сельского поселения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Сад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Садовского сельского поселения (далее – администрация) 2 раза в год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Садовского сельского поселения, а также в лесном либо степном массиве, примыкающем к населенному пункту Сад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Оповещение населения о пожаре осуществляется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 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 оповещении населения о пожаре принимает глава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Надежда Михайловна</cp:lastModifiedBy>
  <cp:lastPrinted>2018-11-07T11:15:00Z</cp:lastPrinted>
  <dcterms:modified xsi:type="dcterms:W3CDTF">2018-11-13T12:17:00Z</dcterms:modified>
  <cp:revision>13</cp:revision>
  <dc:subject/>
  <dc:title>Модельный муниципальный нормативный</dc:title>
</cp:coreProperties>
</file>