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АДМИНИСТРАЦИЯ  САДОВСКОГО СЕЛЬСКОГО ПОСЕ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ЫКОВСКОГО МУНИЦИПАЛЬНОГО РАЙОН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ЛГОГРАДСКОЙ ОБЛАСТ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540"/>
        <w:rPr/>
      </w:pPr>
      <w:r>
        <w:rPr/>
        <w:t>ИНН 3402010798 КПП 340201001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91"/>
        <w:gridCol w:w="2780"/>
        <w:gridCol w:w="132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Юридически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оссия.404064 с.Садовое ул.Садовая 2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очтовый адрес :Россия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04064,с.Садовое,Быковский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айон, Волгоградская область, ул.Садовая 2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КПО 04124227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КВЭД 75.11.32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ОГРН10534784167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Р/с 402048109000000004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 ГРКЦ ГУ Банка России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Волгоград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г.Волгоград  БИК 0418060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Тел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(84495)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633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факс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747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99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0" w:hRule="atLeast"/>
        </w:trPr>
        <w:tc>
          <w:tcPr>
            <w:tcW w:w="9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 августа 2016.г                                 № 58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озложении  полномочий по определению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вщиков (подрядчиков, исполнителей)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ля муниципальных заказчиков Садовского 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льского поселения Быковского муниципального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йона Волгоградской области</w:t>
      </w:r>
    </w:p>
    <w:p>
      <w:pPr>
        <w:pStyle w:val="ConsPlusNormal"/>
        <w:tabs>
          <w:tab w:val="clear" w:pos="708"/>
          <w:tab w:val="left" w:pos="4200" w:leader="none"/>
          <w:tab w:val="center" w:pos="5103" w:leader="none"/>
        </w:tabs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 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в целях эффективного и своевременного использования средств местного бюджета постановляю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зложить на  Администрацию Садовского сельского поселения Быковского муниципального района Волгоградской области (далее по тексту - уполномоченный орган) полномочия по определению поставщиков (подрядчиков, исполнителей) для муниципальных заказчиков Садовского сельского поселения Быковского муниципального района Волгоградской области и муниципальных бюджетных учреждений Садовского  сельского поселения Быковского муниципального района Волгоградской области, осуществляющих закупки в соответствии с частью 1 статьи 15 Федерального закона о контрактной системе (далее по тексту - муниципальные заказчики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уполномоченный орган осуществляет определение поставщиков (подрядчиков, исполнителей) от 1 млн. рублей путем проведения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ов (открытый конкурс, конкурс с ограниченным участием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а в электронной форме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предлож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на обоснование закупок, определение условий контракта, в том числе на определение начальной (максимальной) цены контракта, и подписание контракта осуществляются муниципальными заказчиками Садовского  сельского поселения Быковского муниципального района Волгоградской области, для которых были определены поставщики (подрядчики, исполнители), самостоятельно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4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уполномоченного органа и муниципальных заказчиков Садовского сельского поселения Быковского муниципального района Волгоградской области при определении поставщика (подрядчика, исполнителя) для обеспечения муниципальных нужд  Садовского сельского поселения Быковского муниципального района Волгоградской област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. о. главы Садовского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:                                                                  С. А. Ефрем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д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08.2016 г. N 5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ЗАИМОДЕЙСТВИЯ УПОЛНОМОЧЕННОГО ОРГАНА И МУНИЦИПАЛЬНЫХ ЗАКАЗЧИКОВ  САДОВСКОГО СЕЛЬСКОГО ПОСЕЛЕНИЯ БЫКОВСКОГО МУНИЦИПАЛЬНОГО РАЙОНА ВОЛГОГРАДСКОЙ ОБЛАСТИ ПРИ ОПРЕДЕЛЕНИИ ПОСТАВЩИКА (ПОДРЯДЧИКА, ИСПОЛНИТЕЛЯ) ДЛЯ ОБЕСПЕЧЕНИЯ МУНИЦИПАЛЬНЫХ НУЖД САДОВСКОГО СЕЛЬСКОГО ПОСЕЛЕНИЯ БЫ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ГО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10 ст.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5.04.2013 N 44-ФЗ "О закупках товаров, работ, услуг для обеспечения государственных и муниципальных нужд" (далее - Федеральный закон о контрактной системе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яет основы взаимодействия уполномоченного органа на осуществление полномочий на определение поставщика (подрядчика, исполнителя) для обеспечения муниципальных нужд заказчиков  Садовского сельского поселения Быковского муниципального района Волгоградской области (далее по тексту - уполномоченный орган) и муниципальных заказчиков  Садовского сельского поселения Быковского муниципального района Волгоградской области при определении поставщика (подрядчика, исполнителя) для обеспечения муниципальных нужд муниципальных заказчиков  Садовского сельского поселения Быковск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олгоградской области (далее по тексту – заказчики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ределение поставщиков (подрядчиков, исполнителей) путем проведения конкурсов (открытый конкурс, конкурс с ограниченным участием), открытых аукционов в электронной форме и запросов предложений (в случае признания повторного конкурса несостоявшимс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 контрактной системе) (далее по тексту - конкурсов, аукционов и запросов предложений) осуществляется уполномоченным органом при наличии информации о закупке в плане-графике заказчика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Для осуществления закупки путем конкурсов, аукционов и запросов предложений заказчик предоставляет в уполномоченный орган соответствующую заявку на определение поставщика (подрядчика, исполнителя) на закупку товаров, работ, услуг (далее по тексту - заявка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18"/>
      <w:bookmarkEnd w:id="1"/>
      <w:r>
        <w:rPr>
          <w:rFonts w:cs="Times New Roman" w:ascii="Times New Roman" w:hAnsi="Times New Roman"/>
          <w:sz w:val="24"/>
          <w:szCs w:val="24"/>
        </w:rPr>
        <w:t>5. Заявка заказчика должна содержать всю информацию, необходимую для разработки конкурсной документации, документации об аукционе, документации о проведении запроса предложений (включая все необходимые приложения), в том числ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(объект) закупк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 финансирования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беспечения заявк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обеспечения исполнения контракт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задание, содержащее описание объекта закупк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(максимальная) цена контракта и ее обосновани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б установленных заказчиком дополнительных требованиях при осуществлении закупки, в том числе по наличию лицензий, возможности и условиям привлечения к исполнению контракта соисполнителе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ценки и величины их значимости, применяемые для целей оценки заявок (при определении поставщика (подрядчика, исполнителя) путем проведения конкурса и запроса предложений)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едоставлении преимуществ учреждениям и предприятиям уголовно-исправительной системы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едоставлении преимуществ организациям инвалидов при осуществлении закупк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заказчика об осуществлении закупки у субъектов малого предпринимательства, социально ориентированных некоммерческих организаций или решение установить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применении или неприменении национального режима при осуществлении закупки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2" w:name="Par32"/>
      <w:bookmarkEnd w:id="2"/>
      <w:r>
        <w:rPr>
          <w:rFonts w:cs="Times New Roman" w:ascii="Times New Roman" w:hAnsi="Times New Roman"/>
          <w:sz w:val="24"/>
          <w:szCs w:val="24"/>
        </w:rPr>
        <w:t>6. Заявка на определение поставщика (подрядчика, исполнителя) путем проведения конкурсов и аукционов, запроса предложений подписывается руководителем заказчика, главным бухгалтером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Оформленная в соответствии с </w:t>
      </w:r>
      <w:hyperlink w:anchor="Par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>, 6 настоящего Порядка заявка (включая все необходимые приложения) направляется в уполномоченный орган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8. Уполномоченный орган рассматривает представленную заказчиком заявку и разрабатывает конкурсную документацию, документацию об аукционе, документацию о проведении запроса предложений в срок не позднее 10 рабочих дней со дня поступления заявки. Указанный срок не включает в себя время доработки и/или исправления заявки заказчиком при возврате заявки уполномоченным органом в случаях, перечисле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Par35"/>
      <w:bookmarkEnd w:id="3"/>
      <w:r>
        <w:rPr>
          <w:rFonts w:cs="Times New Roman" w:ascii="Times New Roman" w:hAnsi="Times New Roman"/>
          <w:sz w:val="24"/>
          <w:szCs w:val="24"/>
        </w:rPr>
        <w:t>9. Уполномоченный орган вправе возвратить заявку заказчику в случаях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лного представления документов и информации, необходимой для осуществления закупки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несоответствия содержания заявки и прилагаемых к ней документов требованиям действующего законодательства РФ в сфере закупок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информации о закупке в плане-графике заказчика,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озвращается заказчику не позднее дня, следующего за днем выявления несоответствия представлен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лжностные лица заказчика несут персональную ответственность за достоверность и соответствие действующему законодательству всей информации и документов, направленных в уполномоченный орган для подготовки документации о закупках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лжностные лица заказчика несут персональную ответственность за идентичность информации, содержащейся в заявке, представленной на бумажном носителе и в электронном вид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курсная документация, документация об аукционе, документация о проведении запроса предложений утверждаются руководителем заказчика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3. После утверждения и согласования конкурсной документации, документации об аукционе, документации о проведении запроса предложений уполномоченным органом осуществляются процедуры и действия по определению поставщиков (подрядчиков, исполнителей) путем проведения конкурсов, аукционов, запросов предложений (соответственно) в соответствии с требова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змещение в единой информационной системе (а до ввода в эксплуатацию единой информационной системы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) извещения об осуществлении соответствующей закупки или направление приглашения принять участие в определении поставщика (подрядчика, исполнителя) не ранее чем через десять дней со дня внесения изменений в план-график (в случае если требовалось внесение таковых изменений)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5. По результатам процедуры определения поставщика (подрядчика, исполнителя) путем проведения конкурса, или аукциона, или запроса предложений заказчиком заключается контракт с победителем процедуры определения поставщика (подрядчика, исполнителя) или с иным участником такой процедуры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трактной системе.</w:t>
      </w:r>
    </w:p>
    <w:sectPr>
      <w:type w:val="nextPage"/>
      <w:pgSz w:w="11906" w:h="16838"/>
      <w:pgMar w:left="1133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EC7D1E0BF8BDAD38BB4B5870ACD5AB25B11D268B13E52CE966DB8B342C76237E2727D3C8382860rAH" TargetMode="External"/><Relationship Id="rId3" Type="http://schemas.openxmlformats.org/officeDocument/2006/relationships/hyperlink" Target="consultantplus://offline/ref=F215EC7D1E0BF8BDAD38A5464E1CF3DFAD29EE122F8D19B178B9608CD4642A23633E2172908C37200BDEFC5B6Br1H" TargetMode="External"/><Relationship Id="rId4" Type="http://schemas.openxmlformats.org/officeDocument/2006/relationships/hyperlink" Target="consultantplus://offline/ref=756E2A36D54E9C54676BB10A65A2A5C84AEF5C0CDBA9D882A760F253DEA69CA47395046DED3B08FDB2u3K" TargetMode="External"/><Relationship Id="rId5" Type="http://schemas.openxmlformats.org/officeDocument/2006/relationships/hyperlink" Target="consultantplus://offline/ref=756E2A36D54E9C54676BB10A65A2A5C84AEF5C0CDBA9D882A760F253DEA69CA47395046DED3B0CFDB2u2K" TargetMode="External"/><Relationship Id="rId6" Type="http://schemas.openxmlformats.org/officeDocument/2006/relationships/hyperlink" Target="consultantplus://offline/ref=A4ACD5A46BBA305DF8DD7574FF6F14408F51DB2633F3DF80768EBF59D8tD7AK" TargetMode="External"/><Relationship Id="rId7" Type="http://schemas.openxmlformats.org/officeDocument/2006/relationships/hyperlink" Target="consultantplus://offline/ref=A4ACD5A46BBA305DF8DD7574FF6F14408F51DB2633F3DF80768EBF59D8tD7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1:14:00Z</dcterms:created>
  <dc:creator>OEM</dc:creator>
  <dc:description/>
  <cp:keywords/>
  <dc:language>en-US</dc:language>
  <cp:lastModifiedBy>Садовое</cp:lastModifiedBy>
  <cp:lastPrinted>2016-08-15T09:19:00Z</cp:lastPrinted>
  <dcterms:modified xsi:type="dcterms:W3CDTF">2005-09-07T20:14:00Z</dcterms:modified>
  <cp:revision>4</cp:revision>
  <dc:subject/>
  <dc:title>Добрый день</dc:title>
</cp:coreProperties>
</file>