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Д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РАДСКОЙ ОБЛА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августа  2016 года                     №5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по выбору (распределени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х участков из перечней земельных участков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емых к предоставлению гражданам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м трех и более детей, в собственность бесплатно.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рганизации работы по предоставлению земельных участков гражданам, имеющим трех и более детей, в собственность бесплатно, в соответствии со ст. 39.5.  Земельного кодекса Российской Федерации, </w:t>
      </w:r>
      <w:r>
        <w:rPr>
          <w:bCs/>
          <w:kern w:val="2"/>
          <w:sz w:val="24"/>
          <w:szCs w:val="24"/>
          <w:lang w:eastAsia="ar-SA"/>
        </w:rPr>
        <w:t xml:space="preserve">Закона Волгоградской области  Волгоградской области от 14.07.2015 г № 123-ОД «О предоставлении земельных участков, находящихся в государственной или муниципальной собственности, в собственность граждан бесплатн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формировать комиссию по выбору (распределению) земельных участков из перечней земельных участков, предлагаемых к предоставлению гражданам, имеющим трех и более детей, в собственность беспл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выбору (распределению) земельных участков из перечней земельных участков, предлагаемых к предоставлению гражданам, имеющим трех и более детей, в собственность бесплатно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выбору (распределению) земельных участков из перечней земельных участков, предлагаемых к предоставлению гражданам, имеющим трех и более детей, в собственность бесплатно (приложение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Настоящее постановление вступает в силу со дня его подписания и подлежит опубликованию на официальном сайте администрации Быковского муниципального района Волгоградской области и обнародованию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. о. главы Садовского сельского поселения :                                                 С. А. Ефрем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до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16 г. №   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выбору (распределени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 из перечней земельных участков, предлагаемых к предоставлению гражданам, имеющим трех и более детей, в собственность беспла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Надежд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дов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Светла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Окса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к Вячеслав Свято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имуществу и землепользова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 Юр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адовской сельской Думы, председатель комиссии по сельскому хозяйству, охране окружающей среды и экологии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 о. главы  Сад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:                                                                     С. А. Ефре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до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16 г. №   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ВЫБОРУ (РАСПРЕДЕЛЕНИЮ)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ЕРЕЧНЕЙ ЗЕМЕЛЬНЫХ УЧАСТКОВ, ПРЕДЛАГА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ЕДОСТАВЛЕНИЮ ГРАЖДАНАМ, ИМЕЮЩИМ ТРЕХ И БОЛЕЕ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Ь БЕСПЛАТ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Комиссия по выбору (распределению) земельных участков из перечней земельных участков, предлагаемых к предоставлению гражданам, имеющим трех и более детей, в собственность бесплатно (далее - Комиссия), является совещательным органом при администрации Садовского сельского поселения Быковского муниципального района Волгоградской области, обеспечивающим организацию мероприятий по выбору (распределению) земельных участков из перечней земельных участков, предлагаемых к предоставлению гражданам, имеющим трех и более детей, в собственность беспл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Волгоградской области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функции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 организация, координация мероприятий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ыбору (распределению) в порядке очередности из перечней земельных участков, предлагаемых к предоставлению гражданам, имеющим трех и более детей, в собственность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 принятию согласий либо отказов граждан от предоставленных на выбор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Инициированию вопроса о принятии Главой Садовского сельского поселения решения о предоставлении гражданину, имеющему трех и более детей, выбранного земельного участка в собственность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выполнении задач, установленных настоящим разделом, Комиссия взаимодействует с органами исполнительной власти и местного самоуправления Волгоградской обла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ашивать и получать в установленном Законом порядке от органов исполнительной власти Волгоградской области, органов местного самоуправления информацию, необходимую для выполнения основных задач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атривать материалы по выбору (распределению)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Готовить предложения по принятию  Главой Садовского сельского поселения Быковского муниципального района решения о предоставлении гражданину, имеющему трех и более детей, выбранного земельного участка в собственность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глашать в установленном порядке на заседания Комиссии руководителей заинтересованных органов и организаций по вопросам, рассматриваемым на заседании Комиссии и относящимся к компетенции Комисс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и деятельности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собирается для рассмотрения вопросов, входящих в ее компетенцию, по мере необходимости, которую определяет председатель Комиссии, но не реже 1 раза в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емым гражданам, имеющим трех и более детей, в порядке очередности предоставляется утвержденный перечень земельных участков с ситуационными схемами размещения земельных уча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емельных участков из указанного перечня осуществляется гражданами путем проставления в расписке об ознакомлении с перечнем земельных участков предназначенных для предоставления семьям, имеющим трех и более детей, напротив выбранного земельного участка фамилии, имени, отчества и подписи заявителя, а также даты осуществления выбора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правомочна принимать решения, если на заседании присутствует не менее половины ее членов. Решения принимаются простым большинством голосов. В случае равенства голосов принимается решение, за которое проголосовал председатель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токолы заседаний оформляются секретарем Комиссии, подписываются председателем, членами Комиссии и секретарем. Протокол комиссии после оформления и подписания  направляются секретарем Комиссии для исполнения в соответствующее структурное подразделение администрации (отдел по управлению муниципальным имуществом и землепользованию) в недельный срок со дня утверждения проток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ю возглавляет председатель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Комиссии, определяет перечень, сроки и порядок рассмотрения вопросов на заседаниях, включая состав материалов, необходимых для внесения вопроса на рассмотрение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полномочия (обязанности) между заместителями и членами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миссии, выписки из протоколов и другие документы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тсутствии председателя Комиссии заседания Комиссии проводит заместитель предсе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. Изменения состава Комиссии, изменения и дополнения в настоящее Положение вносятся постановлением администрации  Сад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 Комиссия может быть ликвидирована (реорганизована) постановлением администрации  Сад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 о.главы Садовского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С. А. Ефрем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E6501571778C514F7FF7354B57D5F62D51NCP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50:00Z</dcterms:created>
  <dc:creator>Садовое</dc:creator>
  <dc:description/>
  <cp:keywords/>
  <dc:language>en-US</dc:language>
  <cp:lastModifiedBy>Садовое</cp:lastModifiedBy>
  <cp:lastPrinted>2005-09-08T06:02:00Z</cp:lastPrinted>
  <dcterms:modified xsi:type="dcterms:W3CDTF">2005-09-08T03:14:00Z</dcterms:modified>
  <cp:revision>3</cp:revision>
  <dc:subject/>
  <dc:title>АДМИНИСТРАЦИЯ САДОВСКОГО СЕЛЬСКОГО ПОСЕЛЕНИЯ</dc:title>
</cp:coreProperties>
</file>