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АДМИНИСТРАЦИИЯ  САД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БЫК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22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6"/>
        </w:rPr>
      </w:pPr>
      <w:r>
        <w:rPr>
          <w:rFonts w:cs="Arial" w:ascii="Arial" w:hAnsi="Arial"/>
          <w:b/>
          <w:sz w:val="24"/>
          <w:szCs w:val="6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209" w:hRule="atLeast"/>
        </w:trPr>
        <w:tc>
          <w:tcPr>
            <w:tcW w:w="9810" w:type="dxa"/>
            <w:tcBorders>
              <w:top w:val="thinThickSmallGap" w:sz="24" w:space="0" w:color="000000"/>
            </w:tcBorders>
          </w:tcPr>
          <w:p>
            <w:pPr>
              <w:pStyle w:val="Heading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 ноября  2015 г.                    №6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от 10.08.2011 №26 «Об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х регламента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ых услу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адовском  сельском поселен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Волгоградской области от 14.09.2015г. №528-п «О внесении изменений в постановление Администрации Волгоградской области от 25 июля 2011 г. №369-п «О разработке и утверждении административных регламентов предоставления государственных услуг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рядок разработки и утверждения административных регламентов предоставления муниципальных услуг (далее-порядок), утвержденный постановлением главы администрации Садовского сельского поселения от 10.08.2011 №26 «Об административных регламентах предоставления муниципальных услуг в Садовском  сельском поселении Быковского муниципального района», следующие изменения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пункт 2.3. раздела 2: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пункт 5 изложить в следующей редакции:</w:t>
      </w:r>
    </w:p>
    <w:p>
      <w:pPr>
        <w:pStyle w:val="ConsPlusNormal"/>
        <w:ind w:hanging="0"/>
        <w:jc w:val="both"/>
        <w:rPr>
          <w:sz w:val="24"/>
          <w:szCs w:val="22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) </w:t>
      </w:r>
      <w:r>
        <w:rPr>
          <w:sz w:val="24"/>
          <w:szCs w:val="22"/>
        </w:rPr>
        <w:t>исчерпывающий перечень документов, необходимых в соответствии с законом и иными нормативно правовыми актами  Российской Федерации, Волгоградской области и муниципальными  для предоставления муниципальной услуги, услуг, необходимых и обязательных для предоставления муниципальной услуги, способы их получения заявителем, в том числе в электронной форме, и порядок их предоставления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 инициативе, так как они подлежат представлению в рамках межведомственного информационного взаимодействия.  Образцы бланков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а указанных документов установлены законодательством Российской Федерации, Волгоградской области и муниципальными, а так же случаев,  когда законодательством Российской Федерации, Волгоградской области  предусмотрена свободная форма подачи этих документов»;</w:t>
      </w:r>
    </w:p>
    <w:p>
      <w:pPr>
        <w:pStyle w:val="ConsPlus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Б) подпункт 9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9) требования к помещениям, в которых 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доступности для инвалидов указанных объектов в соответствии с законодательством Российской Федерации о социальной  защите инвалидов»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обнародования и размещению настоящее постановление в сети Интернет на официальном сайте администрации Волгоградской области по адресу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volgane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irj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m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om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bykovsky</w:t>
        </w:r>
      </w:hyperlink>
      <w:r>
        <w:rPr>
          <w:rFonts w:cs="Arial" w:ascii="Arial" w:hAnsi="Arial"/>
          <w:sz w:val="24"/>
          <w:szCs w:val="24"/>
        </w:rPr>
        <w:t>, за исключением подпункта 1 пункта 1, который вступает в силу с 01 января 2016 г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адов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ыковского муниципального района             ____________________                 Н.М.Моси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3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color w:val="111111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6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net.ru/irj/avo.html/oms/bykovsk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43:00Z</dcterms:created>
  <dc:creator>1</dc:creator>
  <dc:description/>
  <cp:keywords/>
  <dc:language>en-US</dc:language>
  <cp:lastModifiedBy>Садовое</cp:lastModifiedBy>
  <cp:lastPrinted>2011-11-09T11:21:00Z</cp:lastPrinted>
  <dcterms:modified xsi:type="dcterms:W3CDTF">2015-11-24T08:40:00Z</dcterms:modified>
  <cp:revision>97</cp:revision>
  <dc:subject/>
  <dc:title>Постановление администрации района от 12</dc:title>
</cp:coreProperties>
</file>