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АД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ЫКОВСКИЙ МУНИЦИПАЛЬНЫЙ РАЙО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от 07 декабря  2015 года                     №65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</w:t>
      </w:r>
      <w:r>
        <w:rPr>
          <w:rStyle w:val="StrongEmphasis"/>
          <w:rFonts w:cs="Arial" w:ascii="Arial" w:hAnsi="Arial"/>
          <w:b w:val="false"/>
          <w:bCs w:val="false"/>
        </w:rPr>
        <w:t xml:space="preserve">Об утверждении Порядка проведения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оценки регулирующего воздействия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проектов муниципальных нормативных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правовых актов, затрагивающих вопросы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осуществления предпринимательской и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инвестиционной деятельности на территории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Садовского сельского поселения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 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 </w:t>
      </w:r>
      <w:r>
        <w:rPr>
          <w:rStyle w:val="StrongEmphasis"/>
          <w:rFonts w:cs="Arial" w:ascii="Arial" w:hAnsi="Arial"/>
          <w:b w:val="false"/>
          <w:bCs w:val="false"/>
        </w:rPr>
        <w:t>В целях реализации  Федерального закона от  06.10.2003 №131-ФЗ «Об общих принципах организации местного самоуправления в Российской Федерации»,  Закона Волгоградской области от 09.12.2014  №166-ОД  «Об оценке регулирующего воздействия проектов нормативных правовых актов и экспертизе муниципальных правовых актов», руководствуясь ст. Устава Садовского сельского поселения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постановляет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1. Утвердить Порядок проведения оценки регулирующего воздействия проектов муниципальных нормативных правовых актов, затрагивающих вопросы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осуществления предпринимательской и инвестиционной деятельности на территории Садовского сельского поселения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2. Настоящее постановление вступает в силу с момента его официального опубликования и распространяет своё действие на отношения, возникающие с 01 января 2016 года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3. Контроль за исполнением настоящего постановления оставляю за собой.   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 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cs="Arial" w:ascii="Arial" w:hAnsi="Arial"/>
          <w:b w:val="false"/>
          <w:bCs w:val="false"/>
        </w:rPr>
        <w:t>Глава Садовского сельского поселения                                           Н.М.Мосиенко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 постановл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Сад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от  07.12.2015 г. №65 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</w:rPr>
        <w:t>Порядок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</w:rPr>
        <w:t>и инвестиционной деятельности на территории Садов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ий Порядок определяет процедуру проведения оценки регулирующего воздействия проектов нормативных правовых актов  и экспертизы муниципальных нормативных правовых актов, принимаемых администрацией Садовского сельского поселения.  </w:t>
      </w:r>
    </w:p>
    <w:p>
      <w:pPr>
        <w:pStyle w:val="Normal"/>
        <w:rPr/>
      </w:pPr>
      <w:r>
        <w:rPr>
          <w:rFonts w:cs="Arial" w:ascii="Arial" w:hAnsi="Arial"/>
        </w:rPr>
        <w:t>1.2. В настоящем порядке используются следующие понят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разработчик проекта - орган местного самоуправления, депутат представительного органа муниципального образования, должностное лицо органа местного самоуправления, а также иные субъекты правотворческой инициативы, предусмотренные Уставом муниципального образования, осуществляющего подготовку проекта муниципального правового акта, а также ответственные за его реализацию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ценка регулирующего воздействия (далее также ОРВ) - это оценка проектов муниципальных нормативных актов, проводимая в целях выявления положений, вводящих избыточные обязанности, запреты и ограничения для субъектов предпринимательской деятельности и инвестиционной деятельности, или способствующих их введению, а также положения, способствующие возникновению необоснованных расходов субъектов предпринимательской и инвестиционной деятельности и муниципального бюдже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экспертиза муниципальных нормативных правовых актов - это оценка фактического воздействия действующих муниципальных нормативных правовых актов, затрагивающих вопросы осуществления предпринимательской и инвестиционной деятельности в целях выявления положений, необоснованно затрудняющих осуществление предпринимательской и инвестиционной деятельности (далее также экспертиза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азмещение уведомления о разработке предполагаемого правового регулирования (далее-уведомление) - этап процедуры ОРВ, в ходе которого разработчик проекта организует обсуждение (концепции) предполагаемого им правового регулирования с заинтересованными лица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водный отчет о результатах проведения оценки регулирующего воздействия проекта муниципального правового акта (далее-сводный отчет) - документ, содержащий выводы по итогам проведения разработчиком проекта исследования о возможных вариантах 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аключение об оценке регулирующего воздействия - завершающий процедуру ОРВ документ, подготавливаемый уполномоченным органом и содержащий выводы об обоснованности полученных органом-разработчиком результатов оценки регулирующего воздействия проекта муниципального правового ак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аключение об экспертизе - завершающий экспертизу документ, подготавливаемый уполномоченным органом и содержащий вывод о положениях муниципального нормативного правового акта, в отношении которого проводится экспертиза, создающих необоснованные затруднения для осуществления предпринимательской деятельности и инвестиционной деятельности, или об отсутствии таких положений, а также обоснование сделанных выво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 Оценке регулирующего воздействия и экспертизе в рамках настоящего Порядка подвергаются проекты и действующие нормативные правовые акты, принимаемые Администрацией Садовского сельского поселения, затрагивающие вопросы осуществления предпринимательской и инвестиционной деятель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4. Оценка регулирующего воздействия и экспертиза не проводится не проводится в отношен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оектов и принятых решений о местных бюджетах и об исполнении местных бюдже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оектов и принятых муниципальных нормативных правовых актов, устанавливающие налоги, сборы и тарифы, установление которых отнесено к вопросам местного знач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0проектов и принятых муниципальных нормативных правовых актов подлежащих публичным слушаниям в соответствии со статьей 28 Федерального закона от 06.10.2003 №131-ФЗ «Об общих принципах организации органов местного самоуправления в Российской Федераци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5. Оценка регулирующего воздействия проектов муниципальных нормативных правовых актов и экспертиза действующих нормативных правовых актов не проводится, если они содержат сведения, составляющие государственную тайну, сведения конфиденциального характера, либо в случае подготовки проекта во исполнение судебного решения или акта прокурорского реаг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6. Участниками процедуры ОРВ и экспертизы являются органы разработчики проектов муниципальных нормативных правовых актов, уполномоченный орган, иные органы власти и заинтересованные лица, принимающие участие в публичных консультациях в ходе проведения процедуры ОРВ и экспертиз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ценка регулирующего воздействия проектов муниципальных нормативных правовых актов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1 оценка регулирующего воздействия проектов муниципальных нормативных правовых актов проводится разработчиком проекта и уполномоченным органом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2 ОРВ проектов муниципальных правовых актов включает следующие этапы ее проведени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размещение уведомления о подготовке проекта муниципального  нормативного правового акт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изучение поступивших предложений, исследование о возможных вариантах решения  выявленной в соответствующей сфере общественных  отношений проблемы, а также результаты расчетов издержек и выгод применения указанных вариантов решения и подготовка сводного отчета и проекта муниципального нормативного правового акта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бсуждение проекта  муниципального нормативного правового акта в форме проведения публичных консультаци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одготовка заключения об ОРВ проекта муниципального нормативного правового акт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3 Разработчик проекта в течение трех дней после принятия решения о подготовке проекта размещает уведомление об этом на официальном сайте муниципального образования, а при его отсутствии (по согласованию с главой муниципального района) – на официальном сайте муниципального района, либо публикует его в средствах массовой информации, распространяемых на территории муниципального образования  . Форма уведомления утверждается администрацией (указать наименование муниципального образования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 размещении уведомления разработчик проекта в трехдневный срок извещает заинтересованные органы и организации, целью деятельности которых является защита и представление интересов субъектов предпринимательской и инвестиционной  деятельности   (представителей предпринимательского сообщества), общественный совет при разработчике проекта (при его наличии), уполномоченный орган (должностное лицо), Уполномоченного по защите прав предпринимателей Волгоградской области и иных заинтересованных лиц, которых целесообразно, по мнению разработчика проекта, привлечь к подготовке  проекта муниципального нормативного правового акт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4 Разработчик проекта обязан рассмотреть все предложения, поступившие в течение 15 дней со дня размещения уведомле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 результатам рассмотрения предложений разработчик проекта может принять мотивированное решение об отказе в подготовке проекта муниципального нормативного акта либо разработать текст проект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5.  В случае принятия решения о необходимости введения предлагаемого правового регулирования для решения выявленной проблемы разработчик готовит проект муниципального нормативного правового акта и формирует сводный отчет, подписываемый разработчиком проекта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водный отчет должен быть сформирован не позднее 5 дней со дня окончания срока, установленного для принятия предложений в части первой настоящего пункт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6. В сводном отчете отражаются следующие положе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общая информация (орган – разработчик, вид и наименование акта)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описание проблемы, на описание которой направленно предлагаемое правовое регулирование 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определение целей предлагаемого регулирования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качественная характеристика и оценка численности потенциальных адресатов  предлагаемого правового регулирования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о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изменение обязанностей (ограничений) потенциальных адресатов предлагаемого правового регулирования и связанные с ним дополнительные расходы (доходы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7. Проект муниципального нормативного правового акта должен быть разработан не позднее 10 дней со дня окончания срока,  установленного для принятий предложений в части первой настоящего пункт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8. В целях проведения ОРВ разработчик проекта направляет проект муниципального правового акта и сводный отчет в уполномоченный орган для проведения публичного обсуждения и подготовки заключения об ОРВ.  Уполномоченный орган в трехдневный срок  изучает поступившие документы и возвращает их без рассмотрения в случае неполного  отражения в сводном отчете сведений, предусмотренных пунктом 2.6 настоящего Порядк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9. В случае предоставления надлежаще оформленных документов уполномоченный орган  в трехдневный срок размещает на официальном сайте муниципального образования, а при его отсутствии (по согласованию с главой муниципального района) – на муниципальном сайте муниципального района, либо публикует  его в средствах массовой информации, распространяемых на территории муниципального образова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текст проекта муниципального нормативного правового акта, подлежащего оценке регулирующего воздействия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водный отчет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еречень вопросов для участников публичных консультаци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иные материалы информация по усмотрению уполномоченного орган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10. Срок проведения публичных консультаций и принятия предложения устанавливается уполномоченным органом, но не может составлять более 30 дней. Срок проведения публичных консультаций может быть продлен уполномоченным органом, но не более чем на 10 дн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11. Публичные консультации по проекту проводятся посредством обсуждения поступивших предложений с участием разработчика проекта, представителей субъектов предпринимательской и инвестиционной деятельности. Уполномоченного по защите прав предпринимателей Волгоградской области, общественного совета при разработчике проекта (при его  наличии)  и иных заинтересованных лиц,  которым одновременно с размещением  на официальном сайте либо в средствах массовой информации текста проекта муниципального  нормативного акта направляется извещение,  о сроке проведения публичного обсуждения, в течение которого уполномоченным органом принимаются предложения, о наиболее удобном способе их представления, дате проведения публичных консультаций. Форма извещения устанавливается правовым актом администрации (указать наименование муниципального образования)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.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12. Уполномоченный орган обрабатывает все предложения, поступившие в ходе обсуждения проекта муниципального нормативного правового акта и сводного отчета в установленный срок. По результатам рассмотрения уполномоченный орган составляет сводку предложени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водка предложений подписывается руководителем уполномоченного органа и подлежит размещению на официальном сайте муниципального образования, а при его отсутствии (по согласованию с главой муниципального района) – на официальном сайте муниципального района, либо опубликованию его в средствах массовой информации, распространяемых на территории муниципального образования не позднее 16 рабочих дней со дня окончания публичных консультаци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13. Срок подготовки заключения уполномоченным органом о результатах ОРВ составляет 10 дней со дня подписания сводки предложений. Форма заключения утверждается правовым актом администрации (указать наименование муниципального образования). Заключение должно содержать выводы о наличии (отсутствии) в проекте муниципального нормативного правового акта предложений, вводящих избыточные обязанности,  запреты и ограничения для субъектов предпринимательской и инвестиционной деятельности  или способствующих их введению, иных норм, необоснованно затрудняющих осуществление предпринимательской и инвестиционной деятельности, положений, способствующих возникновению необоснованных расходов субъектов предпринимательской и инвестиционной деятельности местного бюджет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14. При подготовке заключения об ОРВ уполномоченный орган осуществляет анализ обоснованности выводов разработчика проекта относительно необходимости введения предлагаемого им способа правового регулиров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нализ,  проводимый уполномоченным органом, основывается на результатах исследования разработчиком проекта выявленной проблемы, предоставленных в сводном отчете. При этом учитывается также мнения потенциальных адресатов предлагаемого правового регулирования, отраженные в сводках предложений, поступивших по результатам проведения публичных консультаци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ходе анализа обоснованности выбора предлагаемого правового регулирования  уполномоченный орган формирует мнение,  относительно рассмотрения возможных вариантов правового регулирования выявленной проблемы, а также эффективности данных способов решения проблемы,  в сравнении с действующим  на  момент проведения процедуры ОРВ правовым регулированием рассматриваемой сферы общественных отношений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 оценке эффективности предложенных вариантов правового регулирования уполномоченный орган обращает внимание на следующие основные сведения, содержащиеся в соответствующих разделах  сводного отчета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точность формулировки выявленной проблемы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обоснованность качественного и количественного определения потенциальных адресатов предлагаемого правового регулирования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определение целей предлагаемого регулирования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рактическая реализуемость заявленных целей предлагаемого правового регулирования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верифицируемость показателей    достижения целей предлагаемого правового регулирования и возможность последующего мониторинга их достижения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корректность оценки разработчиком проекта дополнительных расходов и доходов потенциальных адресатов предлагаемого правового регулирования  местного бюджета, связанных с введением предлагаемого правового регулиров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15. Заключение подписывается руководителем уполномоченного органа  и направляется разработчику проекта в трехдневный срок с момента подпис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аключение подлежит размещению на официальном сайте муниципального образования, а при его отсутствии (по согласованию с главой муниципального района) – на официальном сайте муниципального района, либо опубликованию его в средствах массовой информации, распространяемых на территории муниципального образования не позднее 3 рабочих дней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аключение подлежит обязательному рассмотрению разработчиком проекта в течение  5 дней с момента поступления  с  принятием одного из следующих решений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утверждению проекта муниципального нормативного правового акта ( в случае отсутствия замечаний)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доработки проекта муниципального нормативного правового акта с учетом замечани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утверждение проекта муниципального нормативного правового акта без учета замечани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нецелесообразности принятия проекта муниципального нормативного правового акта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16. Разногласия, возникающие по результатам проведения оценки регулирующего воздействия проектов муниципальных нормативных правовых актов, между разработчиком проекта и уполномоченным органом разрешается путем разногласий, на заседании специально созданной главой администрации ( указать наименование муниципального образования) рабочей группы. Число членов такой группы  не может превышать пять человек. Руководит группой глава администрации (указать наименование  муниципального образования). В состав группы по согласованию включается не менее двух представителей  предпринимательского сообщества. Решение, принятое рабочей группой, является обязательным для разработчика проекта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3. Экспертиза муниципальных нормативных правовых акт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.  Экспертиза муниципальных нормативных правовых актов , затрагивающих вопросы осуществления предпринимательской и инвестиционной деятельности, проводится уполномоченным органом в целях оценки достижения 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2.  Экспертиза проводится на основании  плана , ежегодно утверждаемого главой администрации ( указать наименование муниципального образования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лан формируются на основании предложений органов местного самоуправления, органов государственной власти Волгоградской области, уполномоченного органа, представителей предпринимательского сообщества,  Уполномоченного по защите прав предпринимателей Волгоградской области и других заинтересованных  лиц, поступающих в уполномоченный орган в течении календарного год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план включаются муниципальные нормативные правовые акты,  в отношении которых имеются сведения, указывающие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плане в обязательном порядке указывается  наименование и реквизиты муниципального нормативного правового акта, подлежащего экспертизе, дата начала и сроки ее проведе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лан  утверждается не позднее 31 декабря года, предшествующего планируемому году. В течении пяти рабочих дней со дня со дня утверждения план размещается на  официальном сайте муниципального образования, а при его отсутствии (по согласованию с главой  муниципального района0 – на официальном  сайте муниципального района, либо публикуется в средствах массовой информации, распространяемых на территории муниципального образов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3. Срок проведения  экспертизы не может превышать двух месяцев.  При необходимости  этот срок  может быть продлен  уполномоченным органом,  но не более чем на один месяц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Экспертиза нормативных правовых актов включает в себ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публичные консультации нормативных правовых акто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исследование нормативного  правового акта  на предмет наличия в нем положений, необоснованно затрудняющих осуществление предпринимательской  и инвестиционной деятельности (далее – исследование)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подготовку заключения об экспертизе нормативного правового акт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5. Публичные консультации проводятся посредством обсуждения положений нормативного правового акта с участием органов местного самоуправления, представителей субъектов  предпринимательской и инвестиционной деятельности, Уполномоченного по защите прав предпринимателей Волгоградской области, общественного совета при разработчике проекта (при его наличии) и иных  заинтересованных лиц, которым не позднее,  чем за три дня до срока начала экспертизы, указанного в плане, направляется извещение  о сроке проведения публичных обсуждений, в течении которого уполномоченным органом принимается предложения, о наиболее удобном способе их представления, дате проведения публичных консультаций. .Форма извещения устанавливается правовым актом администрации (указать наименование образования).  Круг участников публичных консультаций  должен быть определен с учетом необходимости обеспечения  максимального участия в нем представителей  предпринимательского  сообществ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6.  Исследование  нормативного правового акта проводится уполномоченным органом во взаимодействии с разработчиком проекта  и представителями предпринимательского сообществ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7. В ходе исследования нормативного правового акта изучаются следующие вопросы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7.1. Наличие в нормативном правовом акте избыточных требований по подготовке и (или) представлению сведений (документов)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требуемые аналогичные идентичные сведения  (документы) выдаются муниципальным органом , в который обращается субъект предпринимательской  и инвестиционной деятельности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аналогичные или идентичные сведения (документы) представляются в несколько органов муниципальной власти или учреждений, предоставляющих муниципальные услуги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необоснованная частота подготовки и (или) представления сведений (документов)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аналогичные или идентичные сведения (документы) представляются в одно или различные подразделения одного и того же органа муниципальной власти или учреждения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наличие организационных препятствий для приема обязательных к предоставлению документов (удаленное местонахождение приема документов, неопределенность времени приема документов, иной ограниченный ресурс органов муниципальной власти для приема документов)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отсутствие альтернативных  способов подачи обязательных к представлению сведений и документов (запрещение отправки документов через агентов, уполномоченных лиц, с использованием электронных сетей связи)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редъявление завышенных требований к форме представляемых сведений или документов, представление которых связано с оказанием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установленная процедура не способствует сохранению конфиденциальности представляемых сведений (документов) или способствует нарушению иных охраняемых законом пра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7.2. Наличие в нормативном правовом акте требований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вязанных с необходимостью создания, приобретения, содержания, реализации каких – либо активов, не связанных с осуществлением основной деятельности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возникновения, наличия или прекращения у субъекта предпринимательской  и инвестиционной  деятельности  договорных обязательств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необходимости привлечения субъектом предпринимательской и инвестиционной  дополнительного персонал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необходимости представления сведений и документов, не связанных с выполнением работ, услуг субъектом предпринимательской и инвестиционной  деятельност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7.3. Отсутствие, неопределенность или избыточность полномочий лиц, наделенных правом проведения проверок, участия в комиссиях, выдачи или осуществления согласовани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7.4. Отсутствие необходимых организационных  или технических условий, приводящих к невозможности реализации органами муниципальной власти установленных функций в отношении субъектов предпринимательской и инвестиционной деятельност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8. При проведении исследования нормативного правового акта уполномоченный орган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направляет разработчику проекта запрос о представлении материалов, необходимых для проведения экспертизы, содержащих сведения (расчеты, обоснования), на которых основывается необходимость правового регулирования соответствующих отношени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обращается к представителям предпринимательского сообщества и иным заинтересованным лицам с запросом о представлении информационно – аналитических материалов по предмету экспертизы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устанавливает наличие (отсутствие) в нормативно правовом акте положений, указанных в пункте 3.7. настоящего  Порядка;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рассматривает замечания, предложения, рекомендации, сведения  (расчеты, обоснования,  информационно – аналитические материалы, поступившие в ходе публичных консультаций  нормативно правовых акто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анализирует положения нормативно правового акта во взаимосвязи со сложившейся практикой его применения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определяет характер и степень воздействия положений нормативного правового акта на регулируемые отношения в  сфере осуществления  предпринимательской  и инвестиционной деятельности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устанавливает наличие затруднений при осуществлении предпринимательской и инвестиционной деятельности, вызванных применением положений нормативного правового акта, а также обоснованность и целесообразность данных  положений для целей правового регулирования соответствующих отношени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9. Разработчик проекта обязан по запросу уполномоченного органа  в  течении 10 рабочих дней представить материалы, необходимые для проведения экспертизы нормативных правовых акт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лучае если на запрос уполномоченного органа в установленный срок разработчиком проекта  не представлены материалы, необходимые для проведения экспертизы нормативных правовых актов, сведения об этом подлежат указанию в тексте заключе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0. результаты экспертизы муниципальных нормативно правовых актов, затрагивающих вопросы  осуществления предпринимательской и инвестиционной деятельности, оформляются заключением. Форма заключения устанавливается правовым актом администрации (указать наименование муниципального образования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заключении должны быть указаны сведения  о нормативно правовом акте и его разработчике; положения нормативного правового акта, которые  создают необоснованные затруднения осуществления предпринимательской и инвестиционной деятельности, или информация об отсутствии таких положени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основание сделанных выводов; информация о проведенных  публичных  консультациях нормативно правовых актов, позиции заинтересованных структурных подразделений администрации (указать наименование муниципального образования) и представителей предпринимательского сообщества, участвовавших исследовании нормативного правового акта; сведения о непредставлении разработчиком проекта необходимых для проведения экспертизы нормативных правовых актов материалов (в случае их не представления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1. В случае выявления в нормативном правовом акте положений, которые создают необоснованные затруднения осуществления предпринимательской и инвестиционной деятельности, заключение должно содержать рекомендации по изменению существующего нормативного правового регулирования, в том числе путем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отмены нормативного правового акт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внесение изменений в нормативный правовой акт, направленных на устранение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2. Заключение представляется на подпись руководителю уполномоченного органом не позднее даты окончания проведения экспертизы нормативных правовых акт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течение  трех рабочих дней со дня подписания заключение направляется разработчику проект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полномоченный орган размещает заключение на официальном сайте муниципального образования, а при его отсутствии (по согласованию с главой муниципального района) – на официальном сайте муниципального района, либо публикует его в средствах массовой информации, распространяемых на территории муниципального образования в течение трех рабочих дней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3. В случае если в заключении содержится вывод о наличии в нормативном правовом акте положений, которые создают необоснованные затруднения осуществления предпринимательской и инвестиционной деятельности, разработчиком проекта в течение 30 рабочих дней со дня получения заключения должен быть подготовлен соответствующий проект  нормативного правового акта с учетом рекомендаций, указанных в заключении. Подготовленный проект нормативного правового акта подлежит оценке регулирующего воздействия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3. Заключение экспертизы подлежит обязательному рассмотрению Разногласия, возникающие по результатам поведения экспертизы муниципальных нормативных правовых актов, разрешаются в порядке, определенном в пункте 2.16 настоящего Порядк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4. Разработчик не позднее трех месяцев со дня получения заключения содержащего рекомендации по отмене нормативного правового акта или внесению в него изменений, или со дня принятия решения рабочей группы об исполнении рекомендаций информирует уполномоченный орган о принятых мерах по устранению положений необоснованно затрудняющих осуществление предпринимательской и инвестиционной деятель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47:00Z</dcterms:created>
  <dc:creator>Садовое</dc:creator>
  <dc:description/>
  <cp:keywords/>
  <dc:language>en-US</dc:language>
  <cp:lastModifiedBy>Садовое</cp:lastModifiedBy>
  <dcterms:modified xsi:type="dcterms:W3CDTF">2015-12-11T12:53:00Z</dcterms:modified>
  <cp:revision>33</cp:revision>
  <dc:subject/>
  <dc:title>Администрация</dc:title>
</cp:coreProperties>
</file>