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РАДСКОЙ ОБЛАСТ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4 октября  2016 года                     № 7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 xml:space="preserve">«Об утверждении плана мероприятий </w:t>
      </w:r>
    </w:p>
    <w:p>
      <w:pPr>
        <w:pStyle w:val="Normal"/>
        <w:rPr/>
      </w:pPr>
      <w:r>
        <w:rPr/>
        <w:t xml:space="preserve">по выделению земельных участков гражданам, </w:t>
      </w:r>
    </w:p>
    <w:p>
      <w:pPr>
        <w:pStyle w:val="Normal"/>
        <w:rPr/>
      </w:pPr>
      <w:r>
        <w:rPr/>
        <w:t xml:space="preserve">имеющим трех и более детей в собственность, </w:t>
      </w:r>
    </w:p>
    <w:p>
      <w:pPr>
        <w:pStyle w:val="Normal"/>
        <w:rPr/>
      </w:pPr>
      <w:r>
        <w:rPr/>
        <w:t>бесплатно на территории Сад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амках реализации Закона Волгоградской области от 14.07.2015 г. №123 - ОД «О предоставлении земельных участков, находящихся в государственной или муниципальной собственности, в собственность граждан бесплат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Утвердить  плана мероприятий по выделению земельных участков гражданам, </w:t>
      </w:r>
    </w:p>
    <w:p>
      <w:pPr>
        <w:pStyle w:val="Normal"/>
        <w:rPr/>
      </w:pPr>
      <w:r>
        <w:rPr/>
        <w:t xml:space="preserve"> </w:t>
      </w:r>
      <w:r>
        <w:rPr/>
        <w:t>имеющим трех и более детей в собственность, бесплатно на территории Садовского сельского поселения».</w:t>
      </w:r>
    </w:p>
    <w:p>
      <w:pPr>
        <w:pStyle w:val="Normal"/>
        <w:rPr/>
      </w:pPr>
      <w:r>
        <w:rPr/>
        <w:t>2. Настоящее постановление вступает в силу со дня его подписания и подлежит опубликованию на официальном сайте администрации Садовского сельского поселения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адовского </w:t>
      </w:r>
    </w:p>
    <w:p>
      <w:pPr>
        <w:pStyle w:val="Normal"/>
        <w:rPr/>
      </w:pPr>
      <w:r>
        <w:rPr/>
        <w:t>сельского поселения:                                                                            Н. М. Мос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адовского сельского поселения</w:t>
      </w:r>
    </w:p>
    <w:p>
      <w:pPr>
        <w:pStyle w:val="Normal"/>
        <w:jc w:val="right"/>
        <w:rPr/>
      </w:pPr>
      <w:r>
        <w:rPr/>
        <w:t>От 04.10.2016 г. №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</w:t>
      </w:r>
      <w:r>
        <w:rPr/>
        <w:t xml:space="preserve"> </w:t>
      </w:r>
      <w:r>
        <w:rPr>
          <w:b/>
          <w:sz w:val="28"/>
          <w:szCs w:val="28"/>
        </w:rPr>
        <w:t>по выделению земельных участков граждан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м трех и более детей в собственно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 на территории Сад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Реализация плана</w:t>
      </w:r>
      <w:r>
        <w:rPr>
          <w:b/>
        </w:rPr>
        <w:t xml:space="preserve"> </w:t>
      </w:r>
      <w:r>
        <w:rPr/>
        <w:t>мероприятий по выделению земельных участков гражданам, имеющим трех и более детей в собственность, бесплатно на территории Садовского сельского поселения» направлена на социальную поддержку семей, имеющих трех и более детей, при предоставлении им льготы в форме бесплатного предоставления земельных участков в случаях, предусмотренных  Законом Волгоградской области от 14.07.2015 г. №123 - ОД «О предоставлении земельных участков, находящихся в государственной или муниципальной собственности, в собственность граждан бесплатно»</w:t>
      </w:r>
    </w:p>
    <w:p>
      <w:pPr>
        <w:pStyle w:val="Normal"/>
        <w:tabs>
          <w:tab w:val="clear" w:pos="708"/>
          <w:tab w:val="left" w:pos="7934" w:leader="none"/>
        </w:tabs>
        <w:jc w:val="both"/>
        <w:rPr/>
      </w:pPr>
      <w:r>
        <w:rPr/>
        <w:t>2. Целью является определение мероприятий по освоению и формированию земельных участков, предназначенных для предоставления гражданам, имеющим трех и более детей, для индивидуального жилищного или дачного строительства или для ведения личного подсобного хозяйства, садоводства, огородничества, с указанием сроков исполнения и ответственных, а также  мероприятия по контролю за осуществлением строительства и подключением объектов индивидуального жилищного строительства к сетям инженерно-технического обеспечения.</w:t>
      </w:r>
    </w:p>
    <w:p>
      <w:pPr>
        <w:pStyle w:val="Normal"/>
        <w:tabs>
          <w:tab w:val="clear" w:pos="708"/>
          <w:tab w:val="left" w:pos="7934" w:leader="none"/>
        </w:tabs>
        <w:ind w:firstLine="709"/>
        <w:jc w:val="both"/>
        <w:rPr/>
      </w:pPr>
      <w:r>
        <w:rPr/>
        <w:t>3. Результатом успешной реализации плана мероприятий является бесплатное предоставление земельных участков для индивидуального жилищного или дачного строительства, или для ведения личного подсобного хозяйства, садоводства, огородничества гражданам, имеющим трех и более детей, и удовлетворение потребности в таких участках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110" w:firstLine="593"/>
        <w:jc w:val="center"/>
        <w:rPr/>
      </w:pPr>
      <w:r>
        <w:rPr/>
      </w:r>
    </w:p>
    <w:p>
      <w:pPr>
        <w:pStyle w:val="Normal"/>
        <w:ind w:left="110" w:firstLine="593"/>
        <w:jc w:val="center"/>
        <w:rPr/>
      </w:pPr>
      <w:r>
        <w:rPr/>
      </w:r>
    </w:p>
    <w:p>
      <w:pPr>
        <w:pStyle w:val="Normal"/>
        <w:ind w:left="110" w:firstLine="593"/>
        <w:jc w:val="center"/>
        <w:rPr/>
      </w:pPr>
      <w:r>
        <w:rPr/>
        <w:t xml:space="preserve"> </w:t>
      </w:r>
      <w:r>
        <w:rPr/>
        <w:t xml:space="preserve">План мероприятий </w:t>
      </w:r>
    </w:p>
    <w:p>
      <w:pPr>
        <w:pStyle w:val="Normal"/>
        <w:tabs>
          <w:tab w:val="clear" w:pos="708"/>
          <w:tab w:val="left" w:pos="7934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01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35"/>
        <w:gridCol w:w="1979"/>
        <w:gridCol w:w="186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ставление реестра семей, имеющих трех и более детей,  на получение земельного участк на территории Садовского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 , далее ежегодная корректиров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адовского сель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естра земельных участков, подлежащих предоставлению для жилищного строительства семьям, имеющим трех и более детей, не обеспеченных инженерной инфраструктурой, в разрезе городских и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адовского сель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на строительство объектов инженерной инфраструктуры на земельных участках, подлежащих предоставлению для жилищного строительства семьям, имеющим трех и более де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адовского сель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/>
              <w:t>Подготовка схем расположения земельных участков, для индивидуального жилищного строительства и ведения личного подсобного хозяйства, садоводства, огородничества, дачного строительства, расположенного на территории Садовского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Садовского сель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/>
              <w:t>Визуальное обследование земельных участков, определение границ земельных участков предназначенных для передачи в собственность бесплатно льготным категориям граждан, выезд рабочей группы на мес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Садовского сель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одготовка технических условий на подключение к сетям водоснабжения, газоснабжения, электроснабжения, предназначенных для передачи льготгным категориям граждан на  территории Садовского сель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Садовского сель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/>
              <w:t>Формирование земельных участков определенных рабочей группой с целью передачи льготным категориям граждан (проведение землеустроительных рабо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Садовского сель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/>
              <w:t>постановка земельных участков сформированных с целью передачи льготным категориям граждан на государственный кадастровый иуч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Садовского сель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4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/>
              <w:t>подготовка плана  (финансирования( софинансирования) объектов инфраструктур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 xml:space="preserve">По мере необходимост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Садовского сель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4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/>
              <w:t>Организация работ по проектированию и строительству объектов для земельных участков под индивидуальное жилищное строительство, предназначенных для предоставления гражданам, имеющим трех и более детей.</w:t>
            </w:r>
          </w:p>
          <w:p>
            <w:pPr>
              <w:pStyle w:val="Normal"/>
              <w:keepNext w:val="true"/>
              <w:spacing w:lineRule="atLeast" w:line="24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Садовского сельского поселения</w:t>
            </w:r>
          </w:p>
        </w:tc>
      </w:tr>
      <w:tr>
        <w:trPr>
          <w:trHeight w:val="5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4" w:leader="none"/>
              </w:tabs>
              <w:rPr/>
            </w:pPr>
            <w:r>
              <w:rPr/>
              <w:t>Образование, проведение кадастровых работ и постановка на государственный кадастровый учет земельных участков, подлежащих предоставлению для жилищного строительства гражданам, имеющим трех и более де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 установленные сро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Садовского сельского поселения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4" w:leader="none"/>
              </w:tabs>
              <w:rPr/>
            </w:pPr>
            <w:r>
              <w:rPr/>
              <w:t>Разработка сводной схемы расположения земельных участков и объектов инфраструктуры, в т. ч. 1. Схема водоснабжения и водоотведения.</w:t>
            </w:r>
          </w:p>
          <w:p>
            <w:pPr>
              <w:pStyle w:val="Normal"/>
              <w:tabs>
                <w:tab w:val="clear" w:pos="708"/>
                <w:tab w:val="left" w:pos="7934" w:leader="none"/>
              </w:tabs>
              <w:rPr/>
            </w:pPr>
            <w:r>
              <w:rPr/>
              <w:t>2. Схема газоснабжения.</w:t>
            </w:r>
          </w:p>
          <w:p>
            <w:pPr>
              <w:pStyle w:val="Normal"/>
              <w:tabs>
                <w:tab w:val="clear" w:pos="708"/>
                <w:tab w:val="left" w:pos="7934" w:leader="none"/>
              </w:tabs>
              <w:rPr/>
            </w:pPr>
            <w:r>
              <w:rPr/>
              <w:t>3. Схема Электроснабжения.</w:t>
            </w:r>
          </w:p>
          <w:p>
            <w:pPr>
              <w:pStyle w:val="Normal"/>
              <w:tabs>
                <w:tab w:val="clear" w:pos="708"/>
                <w:tab w:val="left" w:pos="7934" w:leader="none"/>
              </w:tabs>
              <w:rPr/>
            </w:pPr>
            <w:r>
              <w:rPr/>
              <w:t>4. Схема автодоро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4" w:leader="none"/>
              </w:tabs>
              <w:jc w:val="center"/>
              <w:rPr/>
            </w:pPr>
            <w:r>
              <w:rPr>
                <w:bCs/>
              </w:rPr>
              <w:t xml:space="preserve">В  установленные срок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Садовского сель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4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готовление проектной документации на первую очередь строительства объектов  инфраструктур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В  установленные сро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Садов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2:40:00Z</dcterms:created>
  <dc:creator>Садовое</dc:creator>
  <dc:description/>
  <cp:keywords/>
  <dc:language>en-US</dc:language>
  <cp:lastModifiedBy>Садовое</cp:lastModifiedBy>
  <dcterms:modified xsi:type="dcterms:W3CDTF">2005-09-07T21:50:00Z</dcterms:modified>
  <cp:revision>13</cp:revision>
  <dc:subject/>
  <dc:title>АДМИНИСТРАЦИЯ САДОВСКОГО СЕЛЬСКОГО ПОСЕЛЕНИЯ</dc:title>
</cp:coreProperties>
</file>