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САДОВСКОГО СЕЛЬСКОГО ПОСЕЛЕНИЯ</w:t>
      </w:r>
    </w:p>
    <w:p>
      <w:pPr>
        <w:pStyle w:val="Heading1"/>
        <w:rPr/>
      </w:pPr>
      <w:r>
        <w:rPr/>
        <w:t>БЫК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3402010798 КПП 3402010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780"/>
        <w:gridCol w:w="12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.404064 с.Садовое ул.Садовая 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чтовый адрес :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4064,с.Садовое,Быков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йон, Волгоградская область, ул.Садовая 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041242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75.11.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Н10534784167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2048109000000004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ГРКЦ ГУ Банка России п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олгоградской област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Волгоград  БИК 041806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449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76-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-74 -7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07 октября 2016 г.     №  106                                                  Прокурору Бык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старшему советнику юстиции</w:t>
      </w:r>
    </w:p>
    <w:p>
      <w:pPr>
        <w:pStyle w:val="Normal"/>
        <w:jc w:val="right"/>
        <w:rPr/>
      </w:pPr>
      <w:r>
        <w:rPr/>
        <w:t>С.В. Крют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 СЕРГЕЙ ВАСИЛЬЕ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заключение от 23.09.2016 г. за №70-66-2016 на проект постановления главы Садовского сельского поселения «Об утверждении программы Комплексное развитие транспортной инфраструктуры Садовского сельского поселения на 2016 - 2025 годы» сообщаю, что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- выявленные недостатки в постановлении главы Садовского сельского поселения «Об утверждении программы Комплексное развитие транспортной инфраструктуры Садовского сельского поселения на 2016 - 2025 годы» - учтены и устра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д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:                                                                      Н.М. Моси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180" w:hRule="atLeast"/>
        </w:trPr>
        <w:tc>
          <w:tcPr>
            <w:tcW w:w="9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0"/>
          <w:szCs w:val="20"/>
        </w:rPr>
      </w:pPr>
      <w:r>
        <w:rPr>
          <w:color w:val="000000"/>
          <w:sz w:val="20"/>
          <w:szCs w:val="20"/>
        </w:rPr>
        <w:t>06 октября</w:t>
      </w:r>
      <w:r>
        <w:rPr>
          <w:sz w:val="20"/>
          <w:szCs w:val="20"/>
        </w:rPr>
        <w:t xml:space="preserve">  2016 года                         № 76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 внесении изменений в 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Сад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б утверждении программы Комплекс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е транспортной инфраструк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довского сельского поселения на 2016 - 2025 годы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outlineLvl w:val="0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. 8 ч. 1 ст. 8 Градостроительного кодекса Российской Федерации от 29.12.2004 № 2004 № 190 - ФЗ , постановлением  Правительства РФ от 25.12.2015 № 1440 «Об утверждении требований к программам комплексного развития транспортной инфраструктуры поселений»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ind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1"/>
          <w:sz w:val="20"/>
          <w:szCs w:val="20"/>
        </w:rPr>
        <w:t>ПОСТАНОВЛЯЕТ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Внести и в изменения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постановление главы Сад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б утверждении программы Комплексное развитие транспортной инфраструк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довского сельского поселения на 2016 - 2025 годы».</w:t>
      </w:r>
    </w:p>
    <w:p>
      <w:pPr>
        <w:pStyle w:val="Normal"/>
        <w:rPr/>
      </w:pPr>
      <w:r>
        <w:rPr>
          <w:sz w:val="20"/>
          <w:szCs w:val="20"/>
        </w:rPr>
        <w:t xml:space="preserve">1.1. В паспорте программы в графе целевые индикаторы и показатели программы сделать разбивку по годам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показателях (индикаторах) программы и их зна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17"/>
        <w:gridCol w:w="1113"/>
        <w:gridCol w:w="698"/>
        <w:gridCol w:w="756"/>
        <w:gridCol w:w="765"/>
        <w:gridCol w:w="756"/>
        <w:gridCol w:w="756"/>
        <w:gridCol w:w="769"/>
      </w:tblGrid>
      <w:tr>
        <w:trPr/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45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</w:tr>
      <w:tr>
        <w:trPr>
          <w:trHeight w:val="2839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остоянной круглогодичной связи с сетью     автомобильных дорог общего пользования по дорогам с твердым покрытием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ешеходных дорожек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елосипедных дорожек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рожно-транспортных происшествий              из-за сопутствующих дорожных условий на сети дорог     федерального, регионального и межмуниципального значени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ранспортного обслуживания населени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2.В разделе 4 Перечень мероприятий (инвестиционных проектов) по проектированию, строительству, реконструкции объектов транспортной инфраструктуры добавить таблиц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ных мероприятий Программы комплексного развития систем транспортной инфраструктуры на территории Садовского сельского поселения на 2016 – 2025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09"/>
        <w:gridCol w:w="1701"/>
        <w:gridCol w:w="1133"/>
        <w:gridCol w:w="2834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устройству щебеночного покрытия грунтовой дороги по ул. Мир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 xml:space="preserve">администрация Садовского сельского поселения </w:t>
            </w:r>
            <w:bookmarkEnd w:id="0"/>
            <w:bookmarkEnd w:id="1"/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 на автомобильных дорогах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д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нанесению горизонтально - дорожной разм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д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стройству щебеночного покрытия грунтовой дороги по 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 Сад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стройству щебеночного покрытия грунтовой дороги по ул. Тих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Сад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стройству щебеночного покрытия грунтовой дороги по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 Сад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стройству щебеночного покрытия грунтовой дороги по ул. Весе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Сад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стройству щебеночного покрытия грунтовой дороги по ул. Др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1- 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Садовского сельского поселени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3. В разделе 6 Оценка объемов и источников финансирования мероприятий развития транспортной инфраструктуры Садовского сельского поселения, добавить таблиц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80"/>
        <w:gridCol w:w="720"/>
        <w:gridCol w:w="900"/>
        <w:gridCol w:w="900"/>
        <w:gridCol w:w="1080"/>
        <w:gridCol w:w="900"/>
        <w:gridCol w:w="900"/>
        <w:gridCol w:w="1440"/>
      </w:tblGrid>
      <w:tr>
        <w:trPr>
          <w:tblHeader w:val="true"/>
          <w:trHeight w:val="287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лей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</w:tr>
      <w:tr>
        <w:trPr>
          <w:tblHeader w:val="true"/>
          <w:trHeight w:val="25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стройству щебеночного покрытия грунтовой дороги по ул. Ми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грунтовой дороги 150 м</w:t>
            </w:r>
          </w:p>
        </w:tc>
      </w:tr>
      <w:tr>
        <w:trPr>
          <w:trHeight w:val="26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alibri" w:hAnsi="Calibri" w:cs="Calibri"/>
                <w:bCs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366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alibri" w:hAnsi="Calibri" w:cs="Calibri"/>
                <w:bCs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366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2120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стройству щебеночного покрытия грунтовой дороги по ул. Тиха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грунтовой дороги 150 м</w:t>
            </w:r>
          </w:p>
        </w:tc>
      </w:tr>
      <w:tr>
        <w:trPr>
          <w:trHeight w:val="35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20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стройству щебеночного покрытия грунтовой дороги по ул. Школьна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грунтовой дороги 250 м</w:t>
            </w:r>
          </w:p>
        </w:tc>
      </w:tr>
      <w:tr>
        <w:trPr>
          <w:trHeight w:val="24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20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стройству щебеночного покрытия грунтовой дороги по ул. Весела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грунтовой дороги 610 м</w:t>
            </w:r>
          </w:p>
        </w:tc>
      </w:tr>
      <w:tr>
        <w:trPr>
          <w:trHeight w:val="152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2120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стройству щебеночного покрытия грунтовой дороги по ул. Дружб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грунтовой дороги 250 м</w:t>
            </w:r>
          </w:p>
        </w:tc>
      </w:tr>
      <w:tr>
        <w:trPr>
          <w:trHeight w:val="13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20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 на автомобильных дорогах общего пользования местного значе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рожно-транспортных происшествий</w:t>
            </w:r>
          </w:p>
        </w:tc>
      </w:tr>
      <w:tr>
        <w:trPr>
          <w:trHeight w:val="13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20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нанесению горизонтально - дорожной разметк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рожно-транспортных происшествий</w:t>
            </w:r>
          </w:p>
        </w:tc>
      </w:tr>
      <w:tr>
        <w:trPr>
          <w:trHeight w:val="98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20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ад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:                                                  Н. М. Мос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0"/>
      <w:contextualSpacing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4:36:00Z</dcterms:created>
  <dc:creator>Садовое</dc:creator>
  <dc:description/>
  <cp:keywords/>
  <dc:language>en-US</dc:language>
  <cp:lastModifiedBy>Садовое</cp:lastModifiedBy>
  <cp:lastPrinted>2005-09-08T06:42:00Z</cp:lastPrinted>
  <dcterms:modified xsi:type="dcterms:W3CDTF">2005-09-08T02:47:00Z</dcterms:modified>
  <cp:revision>10</cp:revision>
  <dc:subject/>
  <dc:title>АДМИНИСТРАЦИЯ  САДОВСКОГО СЕЛЬСКОГО ПОСЕЛЕНИЯ</dc:title>
</cp:coreProperties>
</file>