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bCs/>
          <w:color w:val="2C2C2C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lang w:val="en-US"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bCs/>
          <w:color w:val="2C2C2C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lang w:val="en-US" w:eastAsia="ru-RU"/>
        </w:rPr>
      </w:r>
    </w:p>
    <w:p>
      <w:pPr>
        <w:pStyle w:val="Normal"/>
        <w:spacing w:lineRule="atLeast" w:line="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>ПОСТАНОВЛЕНИЕ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bCs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>ГЛАВЫ АДМИНИСТРАЦИИ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bCs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>САДОВСКОГО СЕЛЬСКОГО ПОСЕЛЕНИ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bCs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>БЫКОВСКОГО МУНИЦИПАЛЬНОГО РАЙОНА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bCs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2C2C2C"/>
          <w:lang w:eastAsia="ru-RU"/>
        </w:rPr>
        <w:t>ВОЛГОГРАДСКОЙ ОБЛАСТИ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т 29 декабря  2015 года                                                                    № 77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 муниципальной долгосроч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одоснабжение Садовского сельского поселения на 2016 - 2020 годы»</w:t>
      </w:r>
    </w:p>
    <w:p>
      <w:pPr>
        <w:pStyle w:val="Normal"/>
        <w:spacing w:lineRule="atLeast" w:line="268" w:before="280" w:after="0"/>
        <w:ind w:firstLine="539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соответствии с Федеральным законом от 6. 10. 2003 г. № 131-ФЗ «Об общих принципах организации местного самоуправления в Российской Федерации»,  с Уставом Садовского сельского поселения, с Федеральной целевой Программой «Комплексная программа модернизации и реформирования ЖКХ на 2010 – 2020 годы», Федеральным законом от 30.12.2004г. № 210 – ФЗ» Об основах регулирования тарифов организаций коммунального комплекса,  в целях обеспечения жителей Садовского сельского поселения бесперебойной подачей воды</w:t>
      </w:r>
    </w:p>
    <w:p>
      <w:pPr>
        <w:pStyle w:val="Normal"/>
        <w:spacing w:lineRule="atLeast" w:line="268" w:before="280" w:after="0"/>
        <w:ind w:firstLine="539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tLeast" w:line="268" w:before="280" w:after="0"/>
        <w:ind w:firstLine="539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Утвердить прилагаемую  долгосрочную  целевую программу «Водоснабжение Садовского сельского поселения  на период 2016 - 2020 годы».</w:t>
      </w:r>
    </w:p>
    <w:p>
      <w:pPr>
        <w:pStyle w:val="Normal"/>
        <w:spacing w:lineRule="atLeast" w:line="268" w:before="280" w:after="0"/>
        <w:ind w:firstLine="539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Финансирование Программы, начиная с 2016 года, осуществлять в пределах средств, предусмотренных в муниципальном бюджете Садовского  сельского поселения на соответствующий финансовый год.</w:t>
      </w:r>
    </w:p>
    <w:p>
      <w:pPr>
        <w:pStyle w:val="Normal"/>
        <w:spacing w:lineRule="atLeast" w:line="268" w:before="280" w:after="0"/>
        <w:ind w:firstLine="539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Настоящее постановление подлежит обнародованию.</w:t>
      </w:r>
    </w:p>
    <w:p>
      <w:pPr>
        <w:pStyle w:val="Normal"/>
        <w:spacing w:lineRule="atLeast" w:line="268" w:before="280" w:after="0"/>
        <w:ind w:firstLine="539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лава Садовского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ельского поселения:                                                                         Н.М.Моси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                                        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0" w:after="0"/>
        <w:ind w:left="4859" w:hanging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280" w:after="0"/>
        <w:ind w:left="4859" w:hanging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280" w:after="0"/>
        <w:rPr>
          <w:rFonts w:ascii="Tahoma" w:hAnsi="Tahoma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C2C2C"/>
          <w:sz w:val="18"/>
          <w:szCs w:val="18"/>
          <w:lang w:eastAsia="ru-RU"/>
        </w:rPr>
      </w:r>
    </w:p>
    <w:p>
      <w:pPr>
        <w:pStyle w:val="Normal"/>
        <w:spacing w:lineRule="atLeast" w:line="268" w:before="280" w:after="0"/>
        <w:rPr>
          <w:rFonts w:ascii="Tahoma" w:hAnsi="Tahoma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C2C2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/>
          <w:b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/>
          <w:b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/>
          <w:b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lang w:eastAsia="ru-RU"/>
        </w:rPr>
        <w:t>Садов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/>
          <w:b/>
          <w:color w:val="2C2C2C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lang w:eastAsia="ru-RU"/>
        </w:rPr>
        <w:t>от 29. 12.  2015 года № 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color w:val="2C2C2C"/>
          <w:lang w:eastAsia="ru-RU"/>
        </w:rPr>
        <w:t xml:space="preserve">     </w:t>
      </w:r>
      <w:r>
        <w:rPr>
          <w:rFonts w:eastAsia="Times New Roman" w:cs="Tahoma" w:ascii="Tahoma" w:hAnsi="Tahoma"/>
          <w:color w:val="2C2C2C"/>
          <w:lang w:eastAsia="ru-RU"/>
        </w:rPr>
        <w:br/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 xml:space="preserve"> 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"Водоснабжение САДОВСКОГО сельского поселения</w:t>
      </w:r>
    </w:p>
    <w:p>
      <w:pPr>
        <w:pStyle w:val="Normal"/>
        <w:spacing w:lineRule="atLeast" w:line="26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 годы"</w:t>
      </w:r>
    </w:p>
    <w:p>
      <w:pPr>
        <w:pStyle w:val="Normal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7252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252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муниципальной целевой долгосроч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«Водоснабжение 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на период 201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- 20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tbl>
      <w:tblPr>
        <w:tblW w:w="10414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0"/>
        <w:gridCol w:w="7074"/>
      </w:tblGrid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«Водоснабжение Садовского сельского поселения на период 2016 - 2020 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6 сентября 2003 года N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 xml:space="preserve">Федеральная целевой Программа «Комплексная программа модернизации и реформирования ЖКХ на 2010 – 2020 годы», Федеральный закон от 30.12.2004г. № 210 – ФЗ» Об основах регулирования тарифов организаций коммунального комплекс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ад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ия качественной питьевой водой в количестве, соответствующем нормам потребления, с качеством, соответствующим СанПин по доступным ценам в интересах удовлетворения жизненных потребностей и охраны здоровь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водоснабжения сельского посе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водных ресур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развития территории поселения, эффективной планировки его территории, сохранения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бъёма зелёных наса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допоя частного ско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анитарно – гигиенических условий для содержания скота и птиц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внешнего облика Садовского сельского поселения: посадка зелёных насаждений, разбивка цветников ( клумб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иродной воды от попадания в неё загрязняющих веществ.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глубинных скважи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анитарных зон скважин, ограждение скважи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обеспечение жителей сельского поселения питьевой и технической вод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лицензии на пользование вод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роектной документации санитарных зон скважи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и ландшафтное оформление парка, мест массового отдыха ( посадка деревьев, кустарников, устройство цветников( клумб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Сад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едатели ТОС (по согласованию).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на реализацию Программы составляет 2580,5 тыс. руб. (Областной бюджет,  бюджет района, бюджет сельского поселения, средства ТОС, средства спонсоров, ОНТ «Садовское».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уководство Программой и контроль за ходом ее реализации осуществляет руководитель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администрация Садовского сельского поселения представляет сельской Думе   отчет о ходе реализации  мероприятий Программы.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результате реализаци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ить бесперебойную круглосуточную подачу питьевой воды насел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одопой частного ско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ь воду для полива в частные подворья, в парк, на пришкольный участок, в места массового отдыха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ить территории мест массового пребывания населения ( посадить декоративные деревца и кустарники, разбить клумбы и цветник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анитарные зоны скваж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лицензию на подачу воды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В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сельского  поселения «Водоснабжение территории Садовского  сельского поселения на 2016-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работана  с цель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есперебойного обеспечения жителей Садовского сельского поселения питьевой и технической водой  в количестве, соответствующем нормам потребления, с качеством, соответствующим СанПин по доступным ценам в интересах удовлетворения жизненных потребностей и охраны здоровья населения села.</w:t>
        <w:br/>
        <w:t xml:space="preserve">              - повышения уровня развития и безопасности среды проживания  на территории </w:t>
      </w:r>
      <w:r>
        <w:rPr>
          <w:rFonts w:cs="Times New Roman" w:ascii="Times New Roman" w:hAnsi="Times New Roman"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>              - устойчивого и эффективного функционирования объектов водообеспечения, расположенных на территории  сельского 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ционального использования вод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щиты природной воды от попадания в неё загрязняющих веществ.        </w:t>
        <w:br/>
        <w:t xml:space="preserve">              Разработка и реализация Программы позволят комплексно подойти к решению проблемы  водоснабжения  территории </w:t>
      </w:r>
      <w:r>
        <w:rPr>
          <w:rFonts w:cs="Times New Roman" w:ascii="Times New Roman" w:hAnsi="Times New Roman"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водоснабжения, расположенных на территории сельского поселения, окажет существенное влияние на социально-экономическое развитии сельского поселения, позволит сделать жизнь селян культурнее и комфортне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C2C2C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является основной для реализации мероприятий по водоснабжению, благоустройству, озеленению, улучшению санитарного состояния и архитектурно-художественного оформления населённого пункта.</w:t>
      </w:r>
    </w:p>
    <w:p>
      <w:pPr>
        <w:pStyle w:val="Normal"/>
        <w:spacing w:lineRule="atLeast" w:line="268" w:before="280" w:after="0"/>
        <w:ind w:firstLine="709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15 года в сельском поселении  проведена определённая работа по водоснабжению сельского поселения: капитально отремонтирована глубинная скважина по улице Молодёжная, оформлена санитарная зона скважины, скважина огорожена, приобретён ещё один частотный преобразователь,  приобретён новый и отремонтировано два глубинных насоса, проложен новый водопровод по улице Дружбы и по улице Тихой отремонтирована колонка возле , администрации, на улице Весёлая, проводится комплексный анализ воды, затампонировано две скважины, но тем не менее проблема водоснабжения по – прежнему остаётся острой, так как в селе нет полноценной организации, которая занималась бы водоснабжением, в настоящее время в селе работает две глубинные скважины, но на одну из скважин необходимо оформлять санитарную зону скважины, её огораживать, а это существенные материальные затраты, поэтому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целевой подход к решению проблем водоснабжения необходим, так как без стройной комплексной системы водоснабжения муниципального образования невозможно добиться каких-либо значимых результатов в обеспечении комфортных условий для обеспечения водой жителей поселения в полном объёме. Важна четкая согласованность действий администрации и предприятий, учреждений, председателей ТОС, населения, обеспечивающих жизнедеятельность поселения и занимающихся водоснабжением и  поэтому  решать проблему водоснабжения мы можем решить только общими усилиями</w:t>
      </w:r>
    </w:p>
    <w:p>
      <w:pPr>
        <w:pStyle w:val="Normal"/>
        <w:spacing w:lineRule="atLeast" w:line="268" w:before="28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инансовое обеспечение Программы осуществляется за счет бюджета муниципального образования Садовское сельское поселение, средств ТОС «Садовское», ТОС «Надежда – С», ОНТ «Садовское» и спонсорской помощи.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е цел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аселения качественной питьевой водой в количестве, соответствующем нормам потребления, с качеством, соответствующим СанПин по доступным ценам в интересах удовлетворения жизненных потребностей и охраны здоровья насел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водоснабжения сельского поселения.</w:t>
      </w:r>
    </w:p>
    <w:p>
      <w:pPr>
        <w:pStyle w:val="Normal"/>
        <w:spacing w:lineRule="atLeast" w:line="268" w:before="280" w:after="0"/>
        <w:rPr/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5. Основные  задачи Программы.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водных ресурс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тойчивого развития территории поселения, эффективной планировки его территории, сохранения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объёма зелёных насажд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одопоя частного ск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санитарно – гигиенических условий для содержания скота и пт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внешнего облика Садовского сельского поселения: посадка зелёных насаждений, разбивка цветников ( клумб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иродной воды от попадания в неё загрязняющих веществ.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роки реализации Программы – 2016 -2020 годы</w:t>
      </w: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.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еречень основных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граммы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 проектной документации санитарной зоны второй скважин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ремонт скважин и водопрово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еребойное обеспечение жителей сельского поселения питьевой и технической вод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лицензии на пользование водо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е и ландшафтное оформление парка, мест массового отдыха ( посадка деревьев, кустарников, устройство цветников( клумб)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ъемы и источники финансирования Программы</w:t>
      </w:r>
    </w:p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на реализацию Программы составляет 2580,5  тыс. руб. (Областной бюджет,  бюджет района, бюджет сельского поселения, средства ТОС, средства спонсоров, ОНТ «Садовское»):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570,5 тыс. руб.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305,5 тыс. руб.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-  748,0 тыс. руб.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-  569,0 тыс. руб.;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383,0  тыс. руб. 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Система организации управления и контроля за исполнением Программы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рограммой и контроль за ходом ее реализации осуществляет руководитель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</w:r>
    </w:p>
    <w:p>
      <w:pPr>
        <w:pStyle w:val="Normal"/>
        <w:numPr>
          <w:ilvl w:val="0"/>
          <w:numId w:val="5"/>
        </w:numPr>
        <w:spacing w:lineRule="atLeast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ёт администрация Садовского сельского поселения.</w:t>
      </w:r>
    </w:p>
    <w:p>
      <w:pPr>
        <w:pStyle w:val="Normal"/>
        <w:numPr>
          <w:ilvl w:val="0"/>
          <w:numId w:val="5"/>
        </w:numPr>
        <w:spacing w:lineRule="atLeast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администрация Садовского сельского поселения представляет сельской Думе   отчет о ходе реализации представляет сельской Думе   отчет о ходе реализации мероприятий Программы.</w:t>
      </w:r>
    </w:p>
    <w:p>
      <w:pPr>
        <w:pStyle w:val="Normal"/>
        <w:spacing w:lineRule="atLeast" w:line="268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Механизм реализации Программы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 Основным координатором реализации данной Программы является администрация  Садовского сельского поселения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рганизация управления Программой, контроль</w:t>
      </w:r>
    </w:p>
    <w:p>
      <w:pPr>
        <w:pStyle w:val="Normal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 ходом ее реализации</w:t>
      </w:r>
    </w:p>
    <w:p>
      <w:pPr>
        <w:pStyle w:val="Normal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spacing w:lineRule="atLeast" w:line="268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ёт администрация Садовского сельского поселения.</w:t>
      </w:r>
    </w:p>
    <w:p>
      <w:pPr>
        <w:pStyle w:val="Normal"/>
        <w:spacing w:lineRule="atLeast" w:line="268" w:before="28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жидаемые конечные результаты программы.</w:t>
      </w:r>
    </w:p>
    <w:p>
      <w:pPr>
        <w:pStyle w:val="Normal"/>
        <w:spacing w:lineRule="atLeast" w:line="268" w:before="280" w:after="0"/>
        <w:ind w:firstLine="539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результате реализаци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адить бесперебойную круглосуточную подачу питьевой воды насе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водопой частного ск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воду для полива в частные подворья, в парк, на пришкольный участок, в места массового отдыха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ить территории мест массового пребывания населения( посадить декоративные деревца и кустарники, разбить клумбы и цветни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санитарные зоны скваж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лицензию на подачу воды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долгосрочной целевой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доснабжение Садовского сельского поселения на 2016 – 2020 годы» </w:t>
      </w:r>
    </w:p>
    <w:p>
      <w:pPr>
        <w:pStyle w:val="Normal"/>
        <w:spacing w:lineRule="atLeast" w:line="268" w:before="0" w:after="0"/>
        <w:ind w:left="907" w:hanging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tbl>
      <w:tblPr>
        <w:tblW w:w="65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4"/>
        <w:gridCol w:w="823"/>
        <w:gridCol w:w="829"/>
        <w:gridCol w:w="823"/>
        <w:gridCol w:w="828"/>
        <w:gridCol w:w="826"/>
        <w:gridCol w:w="4271"/>
      </w:tblGrid>
      <w:tr>
        <w:trPr>
          <w:trHeight w:val="1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годам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а каждой улицей представителя Совета ТОС для осуществления контроля за проведением и выполнением работ по водоснабжению и улучшению санитарного состояния территории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С «Садовское», Т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–С», администрация сельского поселения</w:t>
            </w:r>
          </w:p>
        </w:tc>
      </w:tr>
      <w:tr>
        <w:trPr>
          <w:trHeight w:val="13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водоснабжению выносить на заседания сельской Думы и на сельский с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9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бследования системы холодного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отбора проб воды из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1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инвестиционной программы развития централизованной системы водоснаб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постоянную разъяснительную работу по выполнению правил пользования водой, о соблюдении санитарных норм пользования водоразборными колонками, о содержании в порядке колодц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 Т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ые комит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убботников и общественно значимых работ по уборке территории скважины и территории водозаборных колонок, очистка от травы и мусора, обвалов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Т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строительства сельского пруда, обустройство территории, озелен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ТОС «Садовск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ая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г с твёрдым покрытием к пожарным гидрантам и строительство новой дороги к пожарному водоём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ая 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й эксплуатации централизованной системы водоснабжения: ремонт водопровода, устранение порывов, замена насосов, ремонт  и замена счётчиков, част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1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лановых ремонтов объектов централизованной системы холодного водоснабжения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глубинных насосов, ремонт насос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 средства администрации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ых частотных преобразователей  с установкой датчиков давления в системе водоснаб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 администрация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СД по   зоне санитарной охраны артезианской скважины, экспертиза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.</w:t>
            </w:r>
          </w:p>
        </w:tc>
      </w:tr>
      <w:tr>
        <w:trPr>
          <w:trHeight w:val="1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лабораторных исследований  качества питьевой воды согласно требованиям СаНПиНа 2.1.4.1074-01 «Вода питьевая») ипроверка состояния объектов водоснабжения, разработку мероприятий по улучшению качества воды по отдельным источникам 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адовского сельского поселения, ОНТ «Садовское»</w:t>
            </w:r>
          </w:p>
        </w:tc>
      </w:tr>
      <w:tr>
        <w:trPr>
          <w:trHeight w:val="2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редствах массовой информации и официальном сайте администрации сельского поселения  в сети Интернет сведений о качестве питьевой воды подаваемой абонентам с использованием центральных систем холодного водоснаб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</w:tr>
      <w:tr>
        <w:trPr>
          <w:trHeight w:val="1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зон санитарной охраны ( первого пояса, огораживание скважины согласно зоны  санитарной  охраны скважин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 спонсорская помощь</w:t>
            </w:r>
          </w:p>
        </w:tc>
      </w:tr>
      <w:tr>
        <w:trPr>
          <w:trHeight w:val="9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риборов учёта воды в каждом домовлад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 администрация сельского поселения</w:t>
            </w:r>
          </w:p>
        </w:tc>
      </w:tr>
      <w:tr>
        <w:trPr>
          <w:trHeight w:val="1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одомеров на скважинах, подающих воду потребителям по разводящей се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в водопроводных колодц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одопроводных башен, обваловка, очистка от травы и мусора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танции водоочист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 администрация сельского поселения.</w:t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я системы водоснабжения ( скважина, водонапорная башня, разводящая се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.</w:t>
            </w:r>
          </w:p>
        </w:tc>
      </w:tr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 договоров ОНТ «Садовское» с организациями, с абон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цензии на пользование вод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допоя частного скота ( установка колод, налив воды, ремонт водопровода, приобретение шлангов и кран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ая помощь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чистка водопроводных колодцев,  замена деревянных крышек на люках колодцев на стандартны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Т «Садовск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колодцев на улице Весёлая и в частных домовладениях на улице Мира, Молодёжная, Тиха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 водопроводной сети а/цементных на пластиковую протяжённостью  1,5 км по улице Молодёжная, Мира, Садовая и школьна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 администрация Садовского сельского поселения.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заборных колонок на ул. Садовая и ул. Весёла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</w:t>
            </w:r>
          </w:p>
        </w:tc>
      </w:tr>
      <w:tr>
        <w:trPr>
          <w:trHeight w:val="8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провода по улице Тихая и по улице Садова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 «Садовское», администрация сельского поселения</w:t>
            </w:r>
          </w:p>
        </w:tc>
      </w:tr>
      <w:tr>
        <w:trPr>
          <w:trHeight w:val="1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2580,5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68" w:before="28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17:00Z</dcterms:created>
  <dc:creator>Садовое</dc:creator>
  <dc:description/>
  <cp:keywords/>
  <dc:language>en-US</dc:language>
  <cp:lastModifiedBy>Садовое</cp:lastModifiedBy>
  <dcterms:modified xsi:type="dcterms:W3CDTF">2005-09-07T22:18:00Z</dcterms:modified>
  <cp:revision>1</cp:revision>
  <dc:subject/>
  <dc:title>                                               ПОСТАНОВЛЕНИЕ</dc:title>
</cp:coreProperties>
</file>