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 САДОВСКОГО СЕЛЬСКОГО ПОСЕЛ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36"/>
          <w:szCs w:val="36"/>
        </w:rPr>
        <w:br w:type="textWrapping" w:clear="all"/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от  14 октября 2016 года</w:t>
        <w:tab/>
        <w:t xml:space="preserve">                 № 8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внесении дополнений 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Садовского сельского поселения </w:t>
      </w:r>
    </w:p>
    <w:p>
      <w:pPr>
        <w:pStyle w:val="Normal"/>
        <w:jc w:val="both"/>
        <w:rPr/>
      </w:pPr>
      <w:r>
        <w:rPr/>
        <w:t>от 13.09.2013 г. №25 «Об утверждении административного</w:t>
      </w:r>
    </w:p>
    <w:p>
      <w:pPr>
        <w:pStyle w:val="Normal"/>
        <w:jc w:val="both"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jc w:val="both"/>
        <w:rPr/>
      </w:pPr>
      <w:r>
        <w:rPr/>
        <w:t xml:space="preserve">«Выдача разрешений на вырубку зелёных насаждений </w:t>
      </w:r>
    </w:p>
    <w:p>
      <w:pPr>
        <w:pStyle w:val="Normal"/>
        <w:jc w:val="both"/>
        <w:rPr/>
      </w:pPr>
      <w:r>
        <w:rPr/>
        <w:t xml:space="preserve">на территории Садов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 от 24.11.1995 г. № 181 «О социальной защите инвалидов в Российской Федерации», Федеральным законом № 419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№210 от 27.июля 2010 г «Об организации предоставления государственных и муниципальных услуг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е 1 Общие положения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.п.  2.12  изложить в ново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/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Normal"/>
        <w:autoSpaceDE w:val="false"/>
        <w:ind w:firstLine="540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подписания и подлежит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одованию путем размещения в сети Интернет на официальном сайте 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Н. М. Мосиенко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4CA8ABCD7FE6C88BEF5AA1EE7C034B17320B710EAF8C305CD58CD7A740738A91E4F32E7B799F0O6P3U" TargetMode="External"/><Relationship Id="rId3" Type="http://schemas.openxmlformats.org/officeDocument/2006/relationships/hyperlink" Target="consultantplus://offline/ref=3A84CA8ABCD7FE6C88BEF5AA1EE7C034B17320B710EAF8C305CD58CD7A740738A91E4F32E7B799F2O6P9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55:00Z</dcterms:created>
  <dc:creator>Садовое</dc:creator>
  <dc:description/>
  <cp:keywords/>
  <dc:language>en-US</dc:language>
  <cp:lastModifiedBy>Садовое</cp:lastModifiedBy>
  <dcterms:modified xsi:type="dcterms:W3CDTF">2005-09-07T22:00:00Z</dcterms:modified>
  <cp:revision>2</cp:revision>
  <dc:subject/>
  <dc:title>АДМИНИСТРАЦИЯ САДОВСКОГО СЕЛЬСКОГО ПОСЕЛЕНИЯ</dc:title>
</cp:coreProperties>
</file>