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муниципальных служащих администрации Садовского сельского поселения Быковского муниципального района и членов их семей за период с 01.01.2015г. по 31.12.2015г.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620"/>
        <w:gridCol w:w="1080"/>
        <w:gridCol w:w="939"/>
        <w:gridCol w:w="51"/>
        <w:gridCol w:w="1710"/>
        <w:gridCol w:w="900"/>
        <w:gridCol w:w="1123"/>
        <w:gridCol w:w="1575"/>
        <w:gridCol w:w="118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(руб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Надежд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адовского сельского поселения, председатель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Земельный участок (приус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ПТС - 4,1991г.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 Светлан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главный специалиста администрации Садов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1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ЮМЗ,1985 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Ефременко Владимир Ива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(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Лидия Дмитр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адовского сельского поселениы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48,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жилой д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адовской сельской Думы  и членов их семей за период с 01.01.2015г. по 31.12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488"/>
        <w:gridCol w:w="1604"/>
        <w:gridCol w:w="916"/>
        <w:gridCol w:w="939"/>
        <w:gridCol w:w="51"/>
        <w:gridCol w:w="1710"/>
        <w:gridCol w:w="900"/>
        <w:gridCol w:w="1123"/>
        <w:gridCol w:w="1575"/>
        <w:gridCol w:w="118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(руб)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ох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Быковского муниципального района, Быковская районная Дума ,депутат Садовской сельской думы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66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ый 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ый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ВАЗ 21063,1989 г.в</w:t>
            </w:r>
          </w:p>
          <w:p>
            <w:pPr>
              <w:pStyle w:val="Normal"/>
              <w:jc w:val="center"/>
              <w:rPr/>
            </w:pPr>
            <w:r>
              <w:rPr/>
              <w:t>2) ВАЗ 21101,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Рассохина Ольг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ыковская СОШ №3», уч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0,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Рассохина Екатерина Андр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Быковская СОШ №3», учащаяся 7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ыкина Н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- учи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3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ВАЗ 2105,197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алиев Амангильда Талап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ВАЗ 21101,200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Айталиева Саулеш Мард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ительфиз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63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алиева Асель Амангильд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КОУ «Садов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 Юрий Никола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глава КФХ, 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912,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5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6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7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8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9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10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11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12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0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Трактор МТЗ – 82, 2007г.</w:t>
            </w:r>
          </w:p>
          <w:p>
            <w:pPr>
              <w:pStyle w:val="Normal"/>
              <w:jc w:val="center"/>
              <w:rPr/>
            </w:pPr>
            <w:r>
              <w:rPr/>
              <w:t>2)трактор МТЗ – 82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легковой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Курганова Ольга Ив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22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. 1/4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3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.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392"/>
        <w:gridCol w:w="1308"/>
        <w:gridCol w:w="1440"/>
        <w:gridCol w:w="1260"/>
        <w:gridCol w:w="990"/>
        <w:gridCol w:w="1710"/>
        <w:gridCol w:w="900"/>
        <w:gridCol w:w="1123"/>
        <w:gridCol w:w="1575"/>
        <w:gridCol w:w="1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адовского сельского поселения- бухгалтер, депутат Садовской сельской Ду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етров Алексей Никод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217050,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rPr/>
            </w:pPr>
            <w:r>
              <w:rPr/>
              <w:t>Петров Антон Алекс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адовская СОШ» - учащийся 9 кла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етрова Арина Алекс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кин Сергей Пет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 - учитель, 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9010 Гранта 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Кленкина Наталья Андр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 - учитель, 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2</w:t>
            </w:r>
          </w:p>
          <w:p>
            <w:pPr>
              <w:pStyle w:val="Normal"/>
              <w:rPr/>
            </w:pPr>
            <w:r>
              <w:rPr/>
              <w:t>2)комнат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МТЗ – 82,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кина Наталья Андр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 - учитель, 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2</w:t>
            </w:r>
          </w:p>
          <w:p>
            <w:pPr>
              <w:pStyle w:val="Normal"/>
              <w:rPr/>
            </w:pPr>
            <w:r>
              <w:rPr/>
              <w:t>2)комнат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МТЗ – 82,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ленкин Сергей Пет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адовская СОШ» - учитель, депутат Садо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3) ) 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Общая дол.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9010 Гранта 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 руководителя муниципального учреждения МКУК Садовский СДК  и членов его семьи за период с 01.01.2015г. по 31.12.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92"/>
        <w:gridCol w:w="1308"/>
        <w:gridCol w:w="1784"/>
        <w:gridCol w:w="916"/>
        <w:gridCol w:w="990"/>
        <w:gridCol w:w="1710"/>
        <w:gridCol w:w="900"/>
        <w:gridCol w:w="1123"/>
        <w:gridCol w:w="1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адовский СД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64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оловь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земельный участок сельскохозяйств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25:00Z</dcterms:created>
  <dc:creator>Садовое</dc:creator>
  <dc:description/>
  <cp:keywords/>
  <dc:language>en-US</dc:language>
  <cp:lastModifiedBy>1</cp:lastModifiedBy>
  <dcterms:modified xsi:type="dcterms:W3CDTF">2016-04-16T05:40:00Z</dcterms:modified>
  <cp:revision>12</cp:revision>
  <dc:subject/>
  <dc:title>Сведения </dc:title>
</cp:coreProperties>
</file>