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исьму комитета информационных технологий Волгоградской области</w:t>
      </w:r>
    </w:p>
    <w:p>
      <w:pPr>
        <w:pStyle w:val="Normal"/>
        <w:ind w:left="4667" w:firstLine="72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>сведений подлежащих представлению с использованием координат, находящихся в распоряжен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Byksadovoe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br/>
      </w:r>
      <w:r>
        <w:rPr/>
        <w:t>(адрес размещения в сети интер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2409"/>
      </w:tblGrid>
      <w:tr>
        <w:trPr>
          <w:tblHeader w:val="true"/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о (да/нет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писания сведений (координаты/адрес)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ах нахождения администраций муниципальных образований, иных органов местного самоуправления, в том числе в сфере образования, труда, социальной защиты, спорта, культуры и искусства (наименование, режим рабо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Садовский СДК (сущ х 90183,14,сущ у 90687,21) с. Садовое ул. Садовая д 2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ская С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 х 90501,67, сущ у 90968,35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адовое ул. Школьная д. 1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 (вид от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 х 89272,07, сущ у 91001,0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1 км. юго – восточнее с. Садов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рган местного самоуправления муниципального района дополнительно направляет сведения, представленные городскими и сельскими поселениями, расположенными на территории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 главы Сад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:                                                              С. А. Ефременко</w:t>
      </w:r>
    </w:p>
    <w:sectPr>
      <w:type w:val="nextPage"/>
      <w:pgSz w:w="11906" w:h="16838"/>
      <w:pgMar w:left="1559" w:right="1276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5:00Z</dcterms:created>
  <dc:creator>G_Yudina</dc:creator>
  <dc:description/>
  <cp:keywords/>
  <dc:language>en-US</dc:language>
  <cp:lastModifiedBy>test</cp:lastModifiedBy>
  <cp:lastPrinted>2005-09-08T01:33:00Z</cp:lastPrinted>
  <dcterms:modified xsi:type="dcterms:W3CDTF">2005-09-07T20:25:00Z</dcterms:modified>
  <cp:revision>5</cp:revision>
  <dc:subject/>
  <dc:title/>
</cp:coreProperties>
</file>