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САДОВСКОГОСЕЛЬСКОГО ПОСЕЛЕНИЯ   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БЫКО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16 октября       2018 г.                № 120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выписки (информации) об объектах учета из реестра муниципального имущества Садовского сельского поселения»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   В соответствии с Приказом  Министерства экономического развития Российской Федерации (Минэкономразвития России) от 30 августа 2011 г. N 424 "Об утверждении Порядка ведения органами местного самоуправления реестров муниципального имущества", Федеральным законом от 27 июля 2010 года № 210-ФЗ «Об организации предоставления государственных и муниципальных услуг», Федеральным законом от 02.05.2006 № 59 –ФЗ «О порядке рассмотрения обращений граждан Российской Федерации», , руководствуясь Уставом Садовского сельского , в целях повышения эффективности, открытости и общедоступности информации при предоставлении муниципальных услуг населению, Администрация Садовского сельского поселени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о с т а н о в л я е т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адовского сельского поселения»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 обнародовать  и разместить на официальном сайте администрации     Садов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. о главы Садовского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 поселения:                                                          С. А. Ефременко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октября  2018 г.  №12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Садовского сельского поселения»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«Сад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адовского сельского поселения, организаций, участвующих в предоставлении муниципальной услуги, многофункционального центра  (далее – МФ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недельник    </w:t>
        <w:tab/>
        <w:t>8.00 – 16.00 (перерыв на обед 12.00-13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</w:t>
        <w:tab/>
        <w:t>8.00 – 16.00 (перерыв на обед 12.00-13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</w:t>
        <w:tab/>
        <w:t>8.00 – 16.00  (перерыв на обед 12.00-13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</w:t>
        <w:tab/>
        <w:t>8.00 – 16.00 (перерыв на обед 12.00-13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</w:t>
        <w:tab/>
        <w:t>8.00 – 16.00 (перерыв на обед 12.00-13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ю Сад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адовского сельского поселения(адрес сайта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дминистрации С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адовского сельского поселения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администрации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администрации Садовского сельского поселения, информация об отсутствии сведений о заявленном объекте в реестре муниципального имущества администрации Сад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Садовского сельского поселения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 Садовского сельского поселения 1) заявление о предоставлении выписки (информации) об объектах учета из реестра муниципального имущества администрации Садовского сельского посел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ад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администрации Садов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адрес сайта ______________________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администрации Сад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и Садовского сельского поселения, должностными лицами администрации Садовского сельского поселения, участвующими в предоставлении муниципальной услуги, осуществляется должностными лицами администрации Садовского сельского поселения, специально уполномоченными на осуществление данного контроля,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ад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ад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ад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ад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адовского сельского поселения, должностного лица администрации Сад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Садовского сельского поселения, МФЦ,  либо в орган местного самоуправления публично-правового образования, 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Садовского сельского поселения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ад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адовского сельского поселения, должностного лица администрации Садов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Садовского сельского поселения, должностного лица администрации Садовского сельского поселения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и Садов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адовского сельского поселения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адовского сельского поселения должностных лиц, муниципальных служащих администрации Сад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4:00Z</dcterms:created>
  <dc:creator>Ломова Наталия Владимировна</dc:creator>
  <dc:description/>
  <cp:keywords/>
  <dc:language>en-US</dc:language>
  <cp:lastModifiedBy>Надежда Михайловна</cp:lastModifiedBy>
  <dcterms:modified xsi:type="dcterms:W3CDTF">2018-10-15T12:33:00Z</dcterms:modified>
  <cp:revision>18</cp:revision>
  <dc:subject/>
  <dc:title>                                           Утвержден постановлением </dc:title>
</cp:coreProperties>
</file>