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ДМИНИСТРАЦИЯ САДОВСКОГО СЕЛЬСКОГО ПОСЕЛЕНИЯ </w:t>
        <w:br/>
        <w:t>БЫК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ПОСТАНОВЛЕНИЕ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 16.ноября 2018 г                                       № 13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остановление администрации Садовского сельского поселения Быковского муниципального района Волгоградской области от 15.01.2015 № 2 «Об утверждении Стандарта антикоррупционного поведения муниципальных служащих Садовского сельского поселения»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письмо прокуратуры Быковского района Волгоградской области от 30.10.2018 № 70-67-2018, в целях приведения нормативного правового акта в соответствие с действующим законодательством, руководствуясь Уставом Садовского сельского поселения Быковского муниципального района Волгоградской области администрация Садовского сельского поселения Быковского муниципального района Волгоградской области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Садовского сельского поселения Быковского муниципального района Волгоградской области от 15.01.2015 № 2 «Об утверждении Стандарта антикоррупционного поведения муниципальных служащих Садовского сельского поселения»  следующие изменения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 Подпункт 2 пункта 3 Стандарта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. Дополнить п. 4 «Ограничения связанные с муниципальной службой», пп.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4.3.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»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 вступает в силу с момента </w:t>
      </w:r>
      <w:r>
        <w:rPr>
          <w:rFonts w:cs="Arial" w:ascii="Arial" w:hAnsi="Arial"/>
          <w:color w:val="000000"/>
          <w:sz w:val="24"/>
          <w:szCs w:val="24"/>
        </w:rPr>
        <w:t>официального обнародова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 о главы Садов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С. А. Ефременко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0" w:after="200"/>
      <w:jc w:val="center"/>
    </w:pPr>
    <w:rPr>
      <w:sz w:val="22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7:00Z</dcterms:created>
  <dc:creator>Admin</dc:creator>
  <dc:description/>
  <cp:keywords/>
  <dc:language>en-US</dc:language>
  <cp:lastModifiedBy>Надежда Михайловна</cp:lastModifiedBy>
  <cp:lastPrinted>2018-11-19T09:34:00Z</cp:lastPrinted>
  <dcterms:modified xsi:type="dcterms:W3CDTF">2018-11-19T06:35:00Z</dcterms:modified>
  <cp:revision>3</cp:revision>
  <dc:subject/>
  <dc:title>РОССИЙСКАЯ ФЕДЕРАЦИЯ </dc:title>
</cp:coreProperties>
</file>