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 января  2017 г.                      N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довский сельский Дом Культуры Бы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Волго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 - ФЗ «Об общих принципах организации местного самоуправления в Российской Федерации», постановлением Правительства Волгоградской области от 10.06.2-13 г. № 288 - п, приказ комитета экономики Волгоградской области от 05.10.2016 № 217, приказа Росмолодежи от 13.05.2016 г. № 167 с целью улучшения работы органов сферы ГМП ( государственной молодежной политике) по улучшению значений ведомственных показателей оценки эффективности деятельности органов местн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нести изменения в Устав муниципального казенного учреждения культуры Садовский сельский Дом Культуры Быковского муниципального района Волгоградской области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раздел 2 «Предмет деятельности, основные цели, задач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. 2.1. дополнить словами … исполнение функций и оказание услуг в сфере культуры, искусства, библиотечного обслуживания и молодежной полит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полнить пункты по текст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с детьми и молодежью в сфере ГМП (государственной молодежной полити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рганизация молодежных (детских) общественных объедине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рганизация в молодежной среде добровольчества различных направлений: патриотическое, социальное, экологическое и д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рганизация объединений, клубов по интересам молодых семей, и д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Садов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Н. М. Мосие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10:00Z</dcterms:created>
  <dc:creator>Садовое</dc:creator>
  <dc:description/>
  <cp:keywords/>
  <dc:language>en-US</dc:language>
  <cp:lastModifiedBy>Садовое</cp:lastModifiedBy>
  <cp:lastPrinted>2016-12-26T18:48:00Z</cp:lastPrinted>
  <dcterms:modified xsi:type="dcterms:W3CDTF">2017-01-02T12:00:00Z</dcterms:modified>
  <cp:revision>4</cp:revision>
  <dc:subject/>
  <dc:title>РОССИЙСКАЯ ФЕДЕРАЦИЯ</dc:title>
</cp:coreProperties>
</file>