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double" w:sz="6" w:space="1" w:color="000000"/>
        </w:pBdr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АД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rFonts w:cs="Arial" w:ascii="Arial" w:hAnsi="Arial"/>
          <w:b/>
          <w:sz w:val="24"/>
          <w:szCs w:val="24"/>
        </w:rPr>
        <w:t>03июня  2019 г</w:t>
      </w:r>
      <w:r>
        <w:rPr>
          <w:rFonts w:cs="Arial" w:ascii="Arial" w:hAnsi="Arial"/>
          <w:sz w:val="24"/>
          <w:szCs w:val="24"/>
        </w:rPr>
        <w:t xml:space="preserve">.                                    </w:t>
      </w:r>
      <w:r>
        <w:rPr>
          <w:rFonts w:cs="Arial" w:ascii="Arial" w:hAnsi="Arial"/>
          <w:b/>
          <w:sz w:val="24"/>
          <w:szCs w:val="24"/>
        </w:rPr>
        <w:t>№ 38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 «услуги "Выдача разрешения на использование земель или земельного участка, находящихся в муниципальной собственности Садовского сельского поселения, расположенных на территории Садовского сельского поселени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в целях повышения качества и доступности предоставляемых муниципальных услуг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администрация Садовского сельского поселения, Земельного кодекса РФ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Утвердить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Садовского сельского поселения, расположенных на территории Садовского сельского поселения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. о главы Садовского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ельского поселения                                          С. А. Ефременко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3» июня 2019 г.  №3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Садовского сельского поселения, расположенных на территории 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и земель или земельного участка, расположенных на территории Садовского сельского поселения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ад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Садовского сельского поселения, организаций, участвующих в предоставлении муниципальной услуги, многофункционального центра  (далее – МФЦ): ул. Садовая, д. 2, с. Садовое,  Быковский  район, Волгоградская область, тел.: 8(844-95) 3-76-33, факс: 8 (844-95)3-74-7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Byksadovoe@yandex.ru Официальный сай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работы Администрации Сад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</w:t>
        <w:tab/>
        <w:t>8.00 – 17.00 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  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 в администрации Сад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Сад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ад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adminsadovo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color w:val="0000FF"/>
          <w:sz w:val="24"/>
          <w:szCs w:val="24"/>
        </w:rPr>
        <w:t>www.volgograd.ru</w:t>
      </w:r>
      <w:r>
        <w:rPr>
          <w:rFonts w:cs="Arial" w:ascii="Arial" w:hAnsi="Arial"/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и земель или земельного участка расположенных на территории Сад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ад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104"/>
      <w:bookmarkStart w:id="3" w:name="Par104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  (http://adminsadovoe.ru),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 (http://adminsadovoe.ru),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й 39.3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указание о предусмотренной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в соответствующий орган публично-правового образования , являющи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Endnote"/>
        <w:ind w:right="-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41"/>
      <w:headerReference w:type="first" r:id="rId42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A0CF6C2CBD314943FC3827CE4DBE8AAA4EDBF8601493DA32967CCDBAEFEDFDB0648EDA0C1178j1DAH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872B7A466E96A7154A307C4C8C851E29198D9B9704611F7C823581CBD1E89E7197F6E12D7467hEC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921A4E9006BD3CE96E62442F17B7EC09291DA794D22DF76B3D029EE21984088013BDF46F93FF13H5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F6EFCEBD78D73945BB09737A027B4142E3B091AC632F502F77E0E3DD8F195EB1B53B1CE58D9EF8DC8o2N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C584091D2890F277F021CE5EC25955FA9A4A2DA6B242942FFDFC570218F1C8E521DF8A9CBD1Fk8K1M" TargetMode="External"/><Relationship Id="rId16" Type="http://schemas.openxmlformats.org/officeDocument/2006/relationships/hyperlink" Target="consultantplus://offline/ref=C584091D2890F277F021CE5EC25955FA9A4A2DA6B242942FFDFC570218F1C8E521DF8A9CBD1Ek8K3M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cp:keywords/>
  <dc:language>en-US</dc:language>
  <cp:lastModifiedBy>Надежда Михайловна</cp:lastModifiedBy>
  <cp:lastPrinted>2019-06-13T14:31:00Z</cp:lastPrinted>
  <dcterms:modified xsi:type="dcterms:W3CDTF">2019-06-13T11:55:00Z</dcterms:modified>
  <cp:revision>16</cp:revision>
  <dc:subject/>
  <dc:title>Начальнику  управления финансов</dc:title>
</cp:coreProperties>
</file>