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БЫК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САД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==================================================================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eastAsia="Times New Roman" w:cs="Arial" w:ascii="Arial" w:hAnsi="Arial"/>
          <w:b/>
          <w:bCs/>
        </w:rPr>
        <w:t xml:space="preserve">П О С Т А Н О В Л Е Н И Е 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06.07.2017                                                 № 4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</w:rPr>
      </w:pPr>
      <w:r>
        <w:rPr>
          <w:rFonts w:eastAsia="Times New Roman"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цены и нормативов затра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ые непосредственно связаны с выращива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евьев и кустарников, а также уходом за ни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возраста уничтоженных или  поврежденны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 Администрация Сад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Садовского сельского поселения:                                             Н. М. Моси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045"/>
        <w:gridCol w:w="3856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ложение № 1-деревья хвойных поро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ро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еревья, заготовка древесины которых не допускается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сна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Лиственница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ль, пихта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87"/>
        <w:gridCol w:w="393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старники, заготовка древесины которых не допускаетс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15:00Z</dcterms:created>
  <dc:creator>User</dc:creator>
  <dc:description/>
  <cp:keywords/>
  <dc:language>en-US</dc:language>
  <cp:lastModifiedBy>test</cp:lastModifiedBy>
  <cp:lastPrinted>2005-09-08T03:31:00Z</cp:lastPrinted>
  <dcterms:modified xsi:type="dcterms:W3CDTF">2005-09-07T23:36:00Z</dcterms:modified>
  <cp:revision>3</cp:revision>
  <dc:subject/>
  <dc:title/>
</cp:coreProperties>
</file>