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А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нваря 2017 г.                № 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раз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и о среднемесячной заработ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те руководителей, их заместителе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ых бухгалтеров муницип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реждений и муниципальных унитар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49,5 Трудового кодекса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Утвердить прилагаемые правила размещения информации о среднемесячной заработной плате руководителей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их заместителе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х бухгалтеров муниципальных учреждений и муниципальных унитарных предприятий, учредителем которых является администрация Сад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, подлежит обнародованию и распространяет свои действия на правоотношения, возникшие с 01.01.2017 г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до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:                                         Н. М. Мосиенк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д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ыков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8   января 2017 г.  № 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ЕНИЯ ИНФОРИАЦИИ ОО СРЕДНЕМЕСЯЧНОЙ ЗАРАБОТНОЙ ПЛАТЕ РУКОВОДИТЕЛЕЙ, ИХ ЗАМЕСТИТЕЛЕЙ И ГЛАВНЫХ БУХГАЛТЕРОВ МУНИЦИПАЛЬНЫХ УЧРЕЖДЕНИЙ И МУНИЦИПАЛЬНЫХ  УНИТАРНЫХ ПРЕДПРИЯТ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ие Правила устанавливают порядок размещения информации о рассчитываемой за календарный год среднемесячной заработной плате руководителей , их заместителей  и главных бухгалтеров муниципальных учреждений и муниципальных унитарных предприятий (далее - соответственно учреждения, предприятия) и представления указанным лицам данной информации в соответствии с Трудовым кодексам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уководители муниципальных учреждений и предприятий ежегодно в срок до 01 апреля обеспечивают своевременную подготовку информации о среднемесячной заработной плате руководителя, его заместителей и главного бухгалтера (при их наличии) за истекший календарный год и его направление в отдел экономического развития администрации Быковского муниципального района волгоградской област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оставляемая информация должна содержать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наименование муниципальной организации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официальное наименование должностей и фамилии, имена и отчества (при их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личии) руководителя, его заместителей и  главного бухгалтера (при их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личии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размер среднемесячной заработной платы руководителя, его заместителей и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ного бухгалтера (при их наличии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 Информация о рассчитываемой за календарный год среднемесячной заработной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латы руководителя, его заместителей и  главного бухгалтера учреждений 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едприятий, в отношении которых функции и полномочия учредителя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уществляется администрацией Садовского сельского поселения, размещаются 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ти «Интернет» на официальном сайте администрации не позднее 15 мая 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ледующего за отчетным годо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  В составе информации, подлежащей размещению в сети «Интернет», указываетс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лное наименование муниципального учреждения или предприятия, занимаема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олжность, а также фамилия, имя и отчество лица, в отношении которого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змещается информац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  В составе информации, предусмотренной пунктом 1 настоящих правил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апрещается указывать данные, позволяющие определить место жительства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чтовый адрес, телефон и иные индивидуальные средства коммуникации лиц, в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ношении которых размещается информация, а также сведения, отнесенные к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уководители муниципальных учреждений и предприятий несут персональную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ветственность за своевременность и достоверность информации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едусмотренной пунктом 1 настоящих правил, а также за размещение на сайте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ответственно учреждения и предприят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ад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Н. М. Мосиенко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4:44:00Z</dcterms:created>
  <dc:creator>Садовое</dc:creator>
  <dc:description/>
  <cp:keywords/>
  <dc:language>en-US</dc:language>
  <cp:lastModifiedBy>Садовое</cp:lastModifiedBy>
  <dcterms:modified xsi:type="dcterms:W3CDTF">2017-01-10T06:57:00Z</dcterms:modified>
  <cp:revision>5</cp:revision>
  <dc:subject/>
  <dc:title>ВОЛГОГРАДСКАЯ ОБЛАСТЬ</dc:title>
</cp:coreProperties>
</file>