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ЫК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18 января                                            №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Общих требований к положению об оплате труда работников муниципальных учреждений и муниципальных унитарных предприятий Садов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ями 135, 144 и 145 Трудового кодекса Российской Федерации, статьей 5 Закона Волгоградской области от 06 марта 2009 года № 1862- ОД « Об оплате труда работников государственных учреждений Волгоградской области», постановлением Администрации Волгоградской области от 19.01.2016 г. № 4-п  «Об общих требованиях к положениям об оплате труда работников муниципальных учреждений Волгоградской области», руководствуясь Уставом Садовского сельского поселения,</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твердить прилагаемые Общие требования к положению об оплате труда работников муниципальных учреждений и муниципальных унитарных предприятий Садовского сельского поселе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менять настоящее постановление при регулировании условий оплаты труда работников муниципальных учреждений и муниципальных унитарных предприятий.</w:t>
      </w:r>
    </w:p>
    <w:p>
      <w:pPr>
        <w:pStyle w:val="Normal"/>
        <w:numPr>
          <w:ilvl w:val="0"/>
          <w:numId w:val="2"/>
        </w:numPr>
        <w:rPr/>
      </w:pPr>
      <w:r>
        <w:rPr>
          <w:rFonts w:cs="Times New Roman" w:ascii="Times New Roman" w:hAnsi="Times New Roman"/>
          <w:sz w:val="24"/>
          <w:szCs w:val="24"/>
        </w:rPr>
        <w:t xml:space="preserve">Контроль за исполнением настоящего постановления возложить на ведущего специалиста администрации Садовского сельского поселения Ефременко С. А.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одписания и подлежит официальному обнарод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а Садовского сельского поселения:                          Н. М. Моси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д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ык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1.2017 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spacing w:lineRule="auto" w:line="240" w:before="0" w:after="0"/>
        <w:jc w:val="center"/>
        <w:rPr/>
      </w:pPr>
      <w:r>
        <w:rPr>
          <w:rFonts w:cs="Times New Roman" w:ascii="Times New Roman" w:hAnsi="Times New Roman"/>
          <w:sz w:val="24"/>
          <w:szCs w:val="24"/>
        </w:rPr>
        <w:t>К положению об оплате труда работников муниципаль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униципальных унитарных предприятий Садов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е Общие требования к положению об оплате труда работников муниципальных учреждений и муниципальных унитарных предприятий Садовского сельского поселения (далее – Общие требования) разработаны в целях установления единых подходов к структуре т содержанию положения об оплате труда работников муниципальных учреждений и муниципальных унитарных предприятий Садовского сельского поселения (далее именуются – Положения об оплате труда), к порядку их разработки и утверждения.</w:t>
      </w:r>
    </w:p>
    <w:p>
      <w:pPr>
        <w:pStyle w:val="Normal"/>
        <w:numPr>
          <w:ilvl w:val="0"/>
          <w:numId w:val="1"/>
        </w:numPr>
        <w:spacing w:lineRule="auto" w:line="240" w:before="0" w:after="0"/>
        <w:rPr/>
      </w:pPr>
      <w:r>
        <w:rPr>
          <w:rFonts w:cs="Times New Roman" w:ascii="Times New Roman" w:hAnsi="Times New Roman"/>
          <w:sz w:val="24"/>
          <w:szCs w:val="24"/>
        </w:rPr>
        <w:t>Системы оплаты труда работников муниципальных учреждений и муниципальных унитарных предприятий (далее именуются – учреждения)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Садовского сельского поселения. Положения об оплате труд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оплате труда разрабатываются на основе действующего законодательства, нормативных правовых актов Российской Федерации, Волгоградской области Быковского муниципального района, Садовского сельского поселения.</w:t>
      </w:r>
    </w:p>
    <w:p>
      <w:pPr>
        <w:pStyle w:val="Normal"/>
        <w:numPr>
          <w:ilvl w:val="0"/>
          <w:numId w:val="1"/>
        </w:numPr>
        <w:spacing w:lineRule="auto" w:line="240" w:before="0" w:after="0"/>
        <w:rPr/>
      </w:pPr>
      <w:r>
        <w:rPr>
          <w:rFonts w:cs="Times New Roman" w:ascii="Times New Roman" w:hAnsi="Times New Roman"/>
          <w:sz w:val="24"/>
          <w:szCs w:val="24"/>
        </w:rPr>
        <w:t>Положения об оплате труда утверждаются нормативными правовыми актами администрации Садовского сельского поселения, структурных подразделениях администрации Садовского сельского поселения, осуществляющими функции полномочия учредителя учреждений (далее именуется учредител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оплате труда включает следующие раздел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бщие поло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сновные условия оплаты труда работников учреждений;</w:t>
      </w:r>
    </w:p>
    <w:p>
      <w:pPr>
        <w:pStyle w:val="Normal"/>
        <w:spacing w:lineRule="auto" w:line="240" w:before="0" w:after="0"/>
        <w:ind w:left="720" w:hanging="0"/>
        <w:rPr/>
      </w:pPr>
      <w:r>
        <w:rPr>
          <w:rFonts w:cs="Times New Roman" w:ascii="Times New Roman" w:hAnsi="Times New Roman"/>
          <w:sz w:val="24"/>
          <w:szCs w:val="24"/>
        </w:rPr>
        <w:t>-порядок  и условия  установления выплат компенсационного характера;</w:t>
      </w:r>
    </w:p>
    <w:p>
      <w:pPr>
        <w:pStyle w:val="Normal"/>
        <w:spacing w:lineRule="auto" w:line="240" w:before="0" w:after="0"/>
        <w:ind w:left="720" w:hanging="0"/>
        <w:rPr/>
      </w:pPr>
      <w:r>
        <w:rPr>
          <w:rFonts w:cs="Times New Roman" w:ascii="Times New Roman" w:hAnsi="Times New Roman"/>
          <w:sz w:val="24"/>
          <w:szCs w:val="24"/>
        </w:rPr>
        <w:t>- порядок и условия установления выплат стимулирующего характе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условия оплаты труда руководителя учреждения его заместителей, главного бухгалтера учрежд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другие вопросы оплаты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дел «Общие положения» включает:</w:t>
      </w:r>
    </w:p>
    <w:p>
      <w:pPr>
        <w:pStyle w:val="Normal"/>
        <w:spacing w:lineRule="auto" w:line="240" w:before="0" w:after="0"/>
        <w:ind w:left="720" w:hanging="0"/>
        <w:rPr/>
      </w:pPr>
      <w:r>
        <w:rPr>
          <w:rFonts w:cs="Times New Roman" w:ascii="Times New Roman" w:hAnsi="Times New Roman"/>
          <w:sz w:val="24"/>
          <w:szCs w:val="24"/>
        </w:rPr>
        <w:t>- преамбулу со ссылкой на нормативные правовые акты, являющиеся основанием принятия положения об оплате труд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бщее  описание применяемой системы оплаты т руда и ее основные элементы;</w:t>
      </w:r>
    </w:p>
    <w:p>
      <w:pPr>
        <w:pStyle w:val="Normal"/>
        <w:spacing w:lineRule="auto" w:line="240" w:before="0" w:after="0"/>
        <w:ind w:left="720" w:hanging="0"/>
        <w:rPr/>
      </w:pPr>
      <w:r>
        <w:rPr>
          <w:rFonts w:cs="Times New Roman" w:ascii="Times New Roman" w:hAnsi="Times New Roman"/>
          <w:sz w:val="24"/>
          <w:szCs w:val="24"/>
        </w:rPr>
        <w:t>- краткую характеристику системы оплаты труда и . применяемой для определенных категорий работников учреждений (при необходимости);</w:t>
      </w:r>
    </w:p>
    <w:p>
      <w:pPr>
        <w:pStyle w:val="Normal"/>
        <w:spacing w:lineRule="auto" w:line="240" w:before="0" w:after="0"/>
        <w:ind w:left="720" w:hanging="0"/>
        <w:rPr/>
      </w:pPr>
      <w:r>
        <w:rPr>
          <w:rFonts w:cs="Times New Roman" w:ascii="Times New Roman" w:hAnsi="Times New Roman"/>
          <w:sz w:val="24"/>
          <w:szCs w:val="24"/>
        </w:rPr>
        <w:t>- общее описание формирование фонда оплаты труда учреждений ,индексации заработной платы работников учреждения4</w:t>
      </w:r>
    </w:p>
    <w:p>
      <w:pPr>
        <w:pStyle w:val="Normal"/>
        <w:spacing w:lineRule="auto" w:line="240" w:before="0" w:after="0"/>
        <w:ind w:left="720" w:hanging="0"/>
        <w:rPr/>
      </w:pPr>
      <w:r>
        <w:rPr>
          <w:rFonts w:cs="Times New Roman" w:ascii="Times New Roman" w:hAnsi="Times New Roman"/>
          <w:sz w:val="24"/>
          <w:szCs w:val="24"/>
        </w:rPr>
        <w:t>- условие, что оплата труда работников учреждений осуществляется в пределах фонда оплаты труда сформированного на календарный год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новные условия оплаты труда работников учреждений» включае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размеры базовых окладов (ставок) работников учреждений применитель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оответствующим профессиональным квалифицированным групп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Размеры базовых окладов (ставок) работников учреждений устанавливаются на основе отнесения занимаемы ими должностей и профессий рабочих к соответствующим квалифицированным уровням профессиональных групп, утверждаемых федеральным органом исполнительной власти, осуществляющим функции по выработке государственной политики и нормативно – правовому  регулированию в соответствующей сфере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Размеры базовых окладов по должностям, не включенным в профессиональные квалифицированные группы, устанавливаются в зависимости от сложности тру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Конкретные размеры окладов (должностных окладов), ставок заработной платы работников (далее именуется – оклад (должностной оклад, ставка) устанавливаются руководителем учреждения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ов базовых окладов (ставок), установленных учре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ом выполняем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Конкретный размер оклада (должностного оклада), ставки по всем должностям (профессиям), входящим и не входящим в профессиональные квалифицирова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цированного уровня по профессиональной и квалификационной группе « Общеотраслевые профессии рабочих первого уровня», установленного Законом Волгоградской области от 06 марта 2009 года №18 62 – ОД «Об оплате труда работников государственных учреждений Волгоградской области» (далее именуется Закон № 1862-ОД) ,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нормативно – правовому регулированию в соответствующей сфере, законами волгоградской области, нормативными правовыми актами администрации Сад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ставки) первого квалифицированного уровня по профессиональной квалификационной группе « Общеотраслевые профессии рабочих первого уровня», установленный Законом № 1862 – ОД, применяется с учетом индексации размеров окладов ( должностных окладов) , ставок работников учреждений ( в том числе указанной профессиональной квалификационной группы), проведенной после его устано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здел «порядок и условия установления выплат компенсационного характера» включает виды, размеры и порядок применения выплат компенсационного характе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К выплатам компенсационного характера работникам учреждений ( в том числе руководителям учреждений, их заместителям и главным бухгалтерам учреждений)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работах с вредными и (или) опасными условиями тру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выплат работникам, занятым на работах с вредными и(или) опасными условиями труда, составляет четыре процента оклада (должностного оклада),ставки установленных для различных видов работ с нормальными условиями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ыплаты работникам, занятым на работа с вредными условиями  труда  (3 класс), устанавливается по следующей шка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асс 3.1- четыре процента оклада (должностного оклада), ставки, установленных для различных видов работ с нормальными условиями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асс 3.2 – до шести процентов оклада (должностного оклада), ставки, установленных для различных видов работ с нормальными условиями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асс 3.3 – до восьми процентов оклада (должностного оклада), ставки, установленных для различных видов работ с нормальными условиями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асс 3.4 – до 10  процентов оклада (должностного оклада), ставки, установленных для различных видов работ с нормальными условиями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ыплат для работников, занятых на на работах с опасными условиями труда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траслевым (межотраслевым)соглашением размер доплат работникам учреждения, занятым на работе с вредными (или) опасными условиями труда, установлен в большем размере, то размер доплат устанавливается в размерах, определенных отраслевым (межотраслевым ) соглаш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условия установления выплат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выплат за работу во вредных и (или) опасных условиях труда в отношении указанных работников по состоянию на день вступления в силу Общих требований при условии сохранения соответствующих условий труда на рабочем месте, явившихся основанием для установления выпла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принимает меры по проведению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итогам проведения специальной оценки условий труда рабочее место признано безопасным, то указанная выплата не производи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латы за работу в условиях, отклоняющих от нормальных (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г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и вакантной долж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за сверхурочную работу производится в соответствии со статьей 152 Трудового кодекса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хурочная работа оплачивается за первые два часа работы в полуторном размере, за предыдущие часы – в двойном разме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за работу в выходные дни и нерабочие праздничные дни  производится в соответствии со статьей 152 Трудового кодекса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выходной и праздничный нерабочий день оплачивается в следующих размер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 труд которых оплачивается по дневным и часовым тарифным ставкам, - в размере двойной дневной  или часовой тарифной став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получающим оклад (должностной оклад),- в размере одинарной  дневной или часовой ставки (части оклада (должностного оклада) за день или за час работы сверх оклада (должностного оклада, если работа в выходной или нерабочий праздничный день производится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за работу в ночное время производится  в соответствии со статьей 154 Трудового кодекса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оплаты труда за работу в ночное время ( с 22 часов до 6 часов) составляет от 20 до 40процентов оклада (должностного оклада), ставки за каждый час работы в ночное врем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фиксированный или предельный)оплаты труда (доплат, надбавок, коэффициентов и тому подобное) при выполнении работ в других условиях, отклоняющихся от нормальных, и условия установления такого повышения определяются в положении об оплате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латы за работу со сведениями, составляющими государственную тайн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за работу со сведениями , составляющими государственную тайну устанавливаются в размере и порядке, определенно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Выплаты компенсационного характера устанавливаются в процентах к окладу (должностному окладу), ставке (если иное не установленного  федеральными законами, указами президента Российской Федерации, законодательством Волгоградской области), не образуют новый оклад (должностной оклад),ставку и не учитываются при наличии иных выплат компенсационного и стимулирующего характе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Конкретные виды выплат компенсационного характера их числа предусмотренных пунктом 8.1 настоящих Общих требований, размер в (фиксированные или предельные) и порядок их применения устанавливается в Положениях об оплате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здел «порядок и условия установления выплат стимулирующего характера» включает виды, размеры и порядок применения выплат стимулирующего характе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К выплатам стимулирующего характера работникам учреждений (за исключением руководителей учреждений и их заместителей относят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w:t>
      </w:r>
    </w:p>
    <w:p>
      <w:pPr>
        <w:pStyle w:val="Normal"/>
        <w:spacing w:lineRule="auto" w:line="240" w:before="0" w:after="0"/>
        <w:ind w:left="720" w:hanging="0"/>
        <w:rPr/>
      </w:pPr>
      <w:r>
        <w:rPr>
          <w:rFonts w:cs="Times New Roman" w:ascii="Times New Roman" w:hAnsi="Times New Roman"/>
          <w:sz w:val="24"/>
          <w:szCs w:val="24"/>
        </w:rPr>
        <w:t>а) надбавка за интенсивность;</w:t>
      </w:r>
    </w:p>
    <w:p>
      <w:pPr>
        <w:pStyle w:val="Normal"/>
        <w:spacing w:lineRule="auto" w:line="240" w:before="0" w:after="0"/>
        <w:ind w:left="720" w:hanging="0"/>
        <w:rPr/>
      </w:pPr>
      <w:r>
        <w:rPr>
          <w:rFonts w:cs="Times New Roman" w:ascii="Times New Roman" w:hAnsi="Times New Roman"/>
          <w:sz w:val="24"/>
          <w:szCs w:val="24"/>
        </w:rPr>
        <w:t>б) персональный повышающий коэффициент к окладу (должностному окладу), ставк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 ставке и его размерах принимаются руководителем учреждения персонально в отношении конкретного работника учре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размера персонального повышающего коэффициента к окладу (должностному  окладу),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и другие факто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Normal"/>
        <w:spacing w:lineRule="auto" w:line="240" w:before="0" w:after="0"/>
        <w:ind w:left="720" w:hanging="0"/>
        <w:rPr/>
      </w:pPr>
      <w:r>
        <w:rPr>
          <w:rFonts w:cs="Times New Roman" w:ascii="Times New Roman" w:hAnsi="Times New Roman"/>
          <w:sz w:val="24"/>
          <w:szCs w:val="24"/>
        </w:rPr>
        <w:t>а) надбавка за  качество выполняемых работ;</w:t>
      </w:r>
    </w:p>
    <w:p>
      <w:pPr>
        <w:pStyle w:val="Normal"/>
        <w:spacing w:lineRule="auto" w:line="240" w:before="0" w:after="0"/>
        <w:ind w:left="720" w:hanging="0"/>
        <w:rPr/>
      </w:pPr>
      <w:r>
        <w:rPr>
          <w:rFonts w:cs="Times New Roman" w:ascii="Times New Roman" w:hAnsi="Times New Roman"/>
          <w:sz w:val="24"/>
          <w:szCs w:val="24"/>
        </w:rPr>
        <w:t>б) надбавка за квалифицированную категорию (классность);</w:t>
      </w:r>
    </w:p>
    <w:p>
      <w:pPr>
        <w:pStyle w:val="Normal"/>
        <w:spacing w:lineRule="auto" w:line="240" w:before="0" w:after="0"/>
        <w:ind w:left="720" w:hanging="0"/>
        <w:rPr/>
      </w:pPr>
      <w:r>
        <w:rPr>
          <w:rFonts w:cs="Times New Roman" w:ascii="Times New Roman" w:hAnsi="Times New Roman"/>
          <w:sz w:val="24"/>
          <w:szCs w:val="24"/>
        </w:rPr>
        <w:t>в) надбавка за наличие учетной степени, почетного з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 размер выплат по надбавкам, указанным в пунктах 1,2 настоящего подпункта не должен превышать 250 процентов оклада (должностного оклада), ставки в месяц;</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выплаты за общий трудовой стаж (непрерывный трудовой стаж), стаж работы по специальности, выслугу лет – надбавки за общий трудовой стаж (непрерывный трудовой стаж), стаж работы по специальности, выслугу л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ыплат за общий трудовой стаж (непрерывный трудовой стаж), стаж работы по специальности, выслугу лет не должен превышать 30 процентов оклада (должностного оклада0, ставки за исключением случаев, установленных действующим законодательство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премиальные выплаты;</w:t>
      </w:r>
    </w:p>
    <w:p>
      <w:pPr>
        <w:pStyle w:val="Normal"/>
        <w:spacing w:lineRule="auto" w:line="240" w:before="0" w:after="0"/>
        <w:ind w:left="720" w:hanging="0"/>
        <w:rPr/>
      </w:pPr>
      <w:r>
        <w:rPr>
          <w:rFonts w:cs="Times New Roman" w:ascii="Times New Roman" w:hAnsi="Times New Roman"/>
          <w:sz w:val="24"/>
          <w:szCs w:val="24"/>
        </w:rPr>
        <w:t>а) премия по итогам работы(за квартал, г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премии за квартал не должен превышать 75процентов оклада (должностного оклада), ставки, премии за год – 300 процентов оклада (должностного оклада), став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размер премий по итогам работы не может превышать 300 процентов оклада (должностного оклада), ставки в расчете на год.</w:t>
      </w:r>
    </w:p>
    <w:p>
      <w:pPr>
        <w:pStyle w:val="Normal"/>
        <w:spacing w:lineRule="auto" w:line="240" w:before="0" w:after="0"/>
        <w:ind w:left="720" w:hanging="0"/>
        <w:rPr/>
      </w:pPr>
      <w:r>
        <w:rPr>
          <w:rFonts w:cs="Times New Roman" w:ascii="Times New Roman" w:hAnsi="Times New Roman"/>
          <w:sz w:val="24"/>
          <w:szCs w:val="24"/>
        </w:rPr>
        <w:t>б) премия за выполнение особо важных и срочных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 из числа перечисленных в подпунктах 1,2 настоящего подпункта устанавливаются в размере, не превышающем по каждому виду250 процентов оклада (должностного оклада), ставки в месяц.</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 размер выплат стимулирующего характера. Перечисленных в подпунктах1, 2 настоящего подпункта, устанавливаемых системой оплаты труда в учреждении его работникам (соответствующей категории работников, работникам соответствующего структурного подразделения), не должен превышать 250 процентов оклада(должностного оклада), ставки в месяц;</w:t>
      </w:r>
    </w:p>
    <w:p>
      <w:pPr>
        <w:pStyle w:val="Normal"/>
        <w:spacing w:lineRule="auto" w:line="240" w:before="0" w:after="0"/>
        <w:ind w:left="720" w:hanging="0"/>
        <w:rPr/>
      </w:pPr>
      <w:r>
        <w:rPr>
          <w:rFonts w:cs="Times New Roman" w:ascii="Times New Roman" w:hAnsi="Times New Roman"/>
          <w:sz w:val="24"/>
          <w:szCs w:val="24"/>
        </w:rPr>
        <w:t>в) единовременная премия (за длительную безупречную работу, большой вклад в развитие отрасли в связи с праздничными и юбилейными датами (по достижению возраста 5 лет и далее каждые 5 лет), при увольнении в связи с уходом на пенсию, в связи с награждение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временная премия устанавливается в размере, не превышающем 100 процентов оклада должностного оклада), став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Конкретные виды выплат стимулирующего характера, из числа предусмотренных пунктом 9.1. настоящих Общих требований, размеры (финансовые и предельные) и порядок их применения устанавливаются в Положении об оплате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Критерии и (или)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учредителе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Решение о введении соответствующих выплат стимулирующего характера и их  конкретных размерах принимаются учреждением с учетом обеспечения указанных выплат финансовыми средств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Выплаты стимулирующего характера, устанавливаемые работниками учреждения (в том числе руководителю учреждения, его заместителю и главному бухгалтеру учреждения),устанавливаются в процентах к окладу (должностному окладу), ставке или в абсолютном разме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 не образуют новый оклад (должностной оклад), ставку и не учитываются при наличии иных выплат стимулирующего и компенсационного характе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дел «Условия  оплаты труда руководителя учреждения, его заместителей, главного бухгалтера учреждения» включат условия оплаты труда руководителя учреждения, его заместителей и главного бухгалтера учреждения, а также критерии и особенности определения размера должностного оклада руководителя учреждения, его заместителей и главного бухгалтера учреждения, предельный уровень соотнош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й заработной платы руководителя учреждения и средней заработной платы работников этих учрежд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Заработная плата руководителя учреждения, его заместителей и главного бухгалтера учреждения состоит из:</w:t>
      </w:r>
    </w:p>
    <w:p>
      <w:pPr>
        <w:pStyle w:val="Normal"/>
        <w:spacing w:lineRule="auto" w:line="240" w:before="0" w:after="0"/>
        <w:ind w:left="720" w:hanging="0"/>
        <w:rPr/>
      </w:pPr>
      <w:r>
        <w:rPr>
          <w:rFonts w:cs="Times New Roman" w:ascii="Times New Roman" w:hAnsi="Times New Roman"/>
          <w:sz w:val="24"/>
          <w:szCs w:val="24"/>
        </w:rPr>
        <w:t>должностного оклада;</w:t>
      </w:r>
    </w:p>
    <w:p>
      <w:pPr>
        <w:pStyle w:val="Normal"/>
        <w:spacing w:lineRule="auto" w:line="240" w:before="0" w:after="0"/>
        <w:ind w:left="720" w:hanging="0"/>
        <w:rPr/>
      </w:pPr>
      <w:r>
        <w:rPr>
          <w:rFonts w:cs="Times New Roman" w:ascii="Times New Roman" w:hAnsi="Times New Roman"/>
          <w:sz w:val="24"/>
          <w:szCs w:val="24"/>
        </w:rPr>
        <w:t>выплат компенсационного характе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Условия оплаты труда руководителя учреждения устанавливаются в трудовом договоре (дополнительные соглашения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ода № 329 « О типовой форме трудового договора с руководителем государственного (муниципального ) учре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Должностной оклад руководителя учреждения устанавливается учредителем по согласованию с заместителем главы администрации Садовского сельского поселения, координирующим деятельность учреди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 и особенностями определения должностного оклада руководителя учреждения являются сложность труда, в том числе масштаб управления и особенности деятельности и значимости учреждения (масштабная численность работников учреждения, показатели, учитывающие режим работы  учреждения, наличие обособленных подразделений, наличие зданий, помещений, разъездной характер работы, масштаб и сложность руководства, участие в государственных программах Российской Федерации, Волгоградской области, совмещение одновременно функций (выполнение работы) по нескольким направлениями друг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Должностные оклады заместителей руководителей учреждения, главного бухгалтера учреждения устанавливаются на 10 – 30 процентов ниже должностных окладов руководителя этого учре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 и особенностями определения должностных окладов заместителей руководителя учреждения и главного бухгалтера учреждения являются: количество заместителей руководителя учреждения, распределение обязанностей между заместителями руководителя учреждения и сфера их  деятельности, штатная численность работников учреждения, совмещение одновременно функций (выполнение работы) по нескольким направлениям, наличие обособленных подразделений, филиалов и друго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Конкретные критерии и особенности определения размеров должностных окладов руководителя учреждения, его заместителей и главного бухгалтера учреждения определяются в Положении об оплате тру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Установить размер предельного уровня соотношения среднемесячной заработной платы руководителей учреждений, их заместителей, главных бухгалтеров, формируемой за счет свои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и главного бухгалте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Предельный уровень соотношения среднемесячной заработной платы руководителя учреждения, его заместителей, главного бухгалтера т работников этого учреждения определяется в Положении об оплате труда в размере, не превышающим размера, установленного подпунктом 10.6. настоящих Общих требова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Выплаты компенсационного характера руководителю учреждения, его заместителям и главному бухгалтеру учреждения устанавливаются в соответствии с пунктом 8 настоящих Общих требова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 к выплатам стимулирующего характера, устанавливаемым руководителям учреждений и их заместителям, относятся:</w:t>
      </w:r>
    </w:p>
    <w:p>
      <w:pPr>
        <w:pStyle w:val="Normal"/>
        <w:spacing w:lineRule="auto" w:line="240" w:before="0" w:after="0"/>
        <w:ind w:left="720" w:hanging="0"/>
        <w:rPr/>
      </w:pPr>
      <w:r>
        <w:rPr>
          <w:rFonts w:cs="Times New Roman" w:ascii="Times New Roman" w:hAnsi="Times New Roman"/>
          <w:sz w:val="24"/>
          <w:szCs w:val="24"/>
        </w:rPr>
        <w:t>1) Надбавки за общий трудовой стаж 9непрерывный трудовой стаж), стаж работы по специальности, за выслугу лет устанавливаются в размере, не превышающем 30 процентов должностного оклада, за исключением случаев, установленных действующим законодательство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Персональный повышающий коэффициент к должностному окладу.</w:t>
      </w:r>
    </w:p>
    <w:p>
      <w:pPr>
        <w:pStyle w:val="Normal"/>
        <w:spacing w:lineRule="auto" w:line="240" w:before="0" w:after="0"/>
        <w:ind w:left="720" w:hanging="0"/>
        <w:rPr/>
      </w:pPr>
      <w:r>
        <w:rPr>
          <w:rFonts w:cs="Times New Roman" w:ascii="Times New Roman" w:hAnsi="Times New Roman"/>
          <w:sz w:val="24"/>
          <w:szCs w:val="24"/>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учре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становлении персонального повышающего коэффициента к должностному окладу заместителя руководителя учреждения и его размерах принимается руководителем учре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ю при определении размера персонального повышающего коэффициента к должностному окладу следует учитывать уровень профессиональной подготовленности  руководителя учреждения, сложность, важность выполняемой работы, степень самостоятельности и ответственности при выполнении поставленных задач, наличие учетной степени, почетного звания и другие фактор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персонального повышающего коэффициента к должностному окладу устанавливается в размере не превышает 200 процентов должностного оклада в месяц;</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премиальные выпла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я по итогам работы (за квартал, год). 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года не может превышать 300 процентов должностного оклада в расчете на г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я за выполнение особо важных и срочных работ. Общий размер премии за выполнение особо важных и срочных работ не должен превышать 200 процентов должностного оклада в расчете на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временная премия 9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пять лет), при увольнении в связи с уходом на пенсию, в связи с награждением). Единовременная премия устанавливается в размере, не превышающим 100 процентов должностного окла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0.Конкретные виды выплат стимулирующего характера из числа предусмотренных подпунктов 10.9. настоящих Общих требований, размеры (фиксированные или предельные) и порядок их применения устанавливаются в Положениях об оплате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и его заместителям определяются в Положении об оплате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По решению учредителя главному бухгалтеру учреждения могут устанавливаться выплаты стимулирующего характера в соответствии с подпунктом 10.9., 10.10. настоящих Общих требований (если они не устанавливаются в соответствии с подпунктами 9.1- 9.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При прекращении трудового договора с руководителем учреждения , его заместителями и главным бухгалтером учреждения по любым установленным Трудовым кодексом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части второй статьи 349.3 Трудового кодекса Российской Федерации, и выходных пособий, предусмотренных трудовым договором или коллективным договором в соответствии с частью четвертой статьи 178Трудового кодекса Российской Федерации, не может превышать трехкратный средний месячный заработок этих работник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указанного в настоящем подпункте совокупного размера выплат работнику не учитывается размер следующих выпла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читающаяся работнику заработная пла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расходов, связанных со служебными командировками, и расходов при переезде на работу в другую местност 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ая компенсация за все неиспользованные отпуска (статья 127 Трудового кодекса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есячный заработок, сохраняемый на период трудоустройства (статья 178 и 318 Трудового кодекса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здел «Другие вопросы оплаты труда» регулирует вопросы оказания из фонда оплаты труда работникам материальной помощи, установление доплаты до минимального размера оплаты труда, установления сдельных систем оплаты труда работников и другие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Из  фонда оплаты труда учреждения работникам (в том числе руководителю учреждения и его заместителям и главному бухгалтеру)может предоставляться материальная помощь в порядке и на условиях, определенных  правовым актом учредителя, локальным нормативным актом учреждения и (или) коллективным догово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казании материальной помощи руководителю учреждения и ее конкретных примерах принимает учредител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материальной помощи не должен превышать 200 процентов оклада (должностного оклада), ставки в расчете на г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Из фонда оплаты труда учреждения выплачивается доплата до минимального размера оплаты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 установленного на федеральном уровн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Учредителем может быть представлено учреждениям право установления сдельных систем оплаты труда (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 исходя из производственной необходимости и экономической целесообраз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введения сдельной системы оплаты труда является наличие утвержденных учреждением ( с учетом требований учредителя) норм труда и сдельных расцен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Виды выплат (доплат, надбавок, повышающих коэффициентов и т. п. ) к окладу работников учреждений ( в том числе руководителей учреждений, их заместителей и главных бухгалтеров) из числа предусмотренных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нормативно – правовому регулированию  в соответствующей  сфере  законами Волгоградской области, нормативными правовыми актами администрации Садовского сельского поселения , не указанные в настоящих Общих требованиях, устанавливаются в Положении об оплате труда в размере, определенном указанными нормативными правовыми актам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07:00Z</dcterms:created>
  <dc:creator>ольга Бабенко</dc:creator>
  <dc:description/>
  <cp:keywords/>
  <dc:language>en-US</dc:language>
  <cp:lastModifiedBy>Садовое</cp:lastModifiedBy>
  <cp:lastPrinted>2017-01-13T09:17:00Z</cp:lastPrinted>
  <dcterms:modified xsi:type="dcterms:W3CDTF">2017-01-13T05:20:00Z</dcterms:modified>
  <cp:revision>10</cp:revision>
  <dc:subject/>
  <dc:title/>
</cp:coreProperties>
</file>