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center" w:pos="269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АДМИНИСТРАЦИЯ САД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БЫК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Style21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05 ноября    2019г.</w:t>
            </w:r>
          </w:p>
        </w:tc>
        <w:tc>
          <w:tcPr>
            <w:tcW w:w="4395" w:type="dxa"/>
            <w:tcBorders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дизайн-проекта благоустройства территории парка села Садовое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 от 10.02.2017 №169 «Об утверждении 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существления участия заинтересованных лиц в процессе принятия решений и реализации проекта благоустройства парка села Садовое, на основании Устава Садовского сельского поселения, администрация Садовского сельского поселения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дизайн-проект благоустройства парка села Садовое. 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подлежит размещению на официальном сайте администрации Садовского сельского поселения и подлежит официальному обнародованию.</w:t>
      </w:r>
    </w:p>
    <w:p>
      <w:pPr>
        <w:pStyle w:val="Style21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Глава Садовского сельского поселения                                      Ю. Н. Курганов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адовского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1"/>
        <w:jc w:val="right"/>
        <w:rPr/>
      </w:pPr>
      <w:r>
        <w:rPr>
          <w:rFonts w:eastAsia="Arial" w:cs="Arial" w:ascii="Arial" w:hAnsi="Arial"/>
          <w:color w:val="548DD4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color w:val="548DD4"/>
          <w:sz w:val="24"/>
          <w:szCs w:val="24"/>
        </w:rPr>
        <w:t xml:space="preserve">от 17.01.2018  №11 </w:t>
        <w:tab/>
      </w:r>
    </w:p>
    <w:p>
      <w:pPr>
        <w:pStyle w:val="Style21"/>
        <w:rPr>
          <w:rFonts w:ascii="Arial" w:hAnsi="Arial" w:cs="Arial"/>
          <w:b/>
          <w:b/>
          <w:color w:val="548DD4"/>
          <w:sz w:val="24"/>
          <w:szCs w:val="24"/>
        </w:rPr>
      </w:pPr>
      <w:r>
        <w:rPr>
          <w:rFonts w:cs="Arial" w:ascii="Arial" w:hAnsi="Arial"/>
          <w:b/>
          <w:color w:val="548DD4"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общественного обсужде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зайн-проекта благоустройства парка села Садовое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общественного обсуждения дизайн-проекта благоустройства парка села Садовое (далее - Порядок) определяет порядок и сроки (график) проведения общественного обсуждения проекта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бщественные обсуждения проекта программы проводятся в целях: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я граждан, организаций и общественных объединений Садовского сельского поселения Быковского муниципального района Волгоградской области о разработанном проекте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выявление и учет мнения граждан, организаций, объединений Садовского сельского  поселения Быковского муниципального района Волгоградской области о разработанном проекте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ественное обсуждение проекта организуется и проводится общественной комиссией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бщественное обсуждение осуществляется в отношении проекта постановления администрации Садовского сельского поселения Быковского муниципального района Волгоградской области об утверждении дизайн-проекта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4. Общественное обсуждение дизайн-проекта  осуществляется в форме открытого размещения проекта программы на официальном сайте администрации Садовского сельского поселения Быковского муниципального района Волгоградской област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 xml:space="preserve">5. Для организации обсуждения, проведения комиссионной оценки предложений заинтересованных лиц, а так же для осуществления контроля за реализацией дизайн-проекта после утверждения в установленном порядке создается общественная комиссия (далее - Комиссия) из представителей органов местного самоуправления, политических партий и движений, общественных организаций, иных лиц, согласно приложению  3 к настоящему порядку. 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eastAsia="Calibri" w:cs="Arial" w:ascii="Arial" w:hAnsi="Arial"/>
          <w:sz w:val="24"/>
          <w:szCs w:val="24"/>
        </w:rPr>
        <w:t>Руководство Комиссией осуществляет председатель Комиссии. Заседание Комиссии правомочно, если на нем присутствует более 50 процентов общего числа ее членов. Каждый член Комиссии имеет один голос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>Решения Комиссии принимаются простым большинством голосов членов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Style21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eastAsia="Calibri" w:cs="Arial" w:ascii="Arial" w:hAnsi="Arial"/>
          <w:sz w:val="24"/>
          <w:szCs w:val="24"/>
        </w:rPr>
        <w:t xml:space="preserve">Решения Комиссии в день их принятия оформляются протоколом заседания Комиссии, который подписывает председатель и секретарь комиссии. Не допускается заполнение протокола заседания Комиссии карандашом и внесение в него исправлений. Протокол заседания Комиссии составляется в двух экземплярах, один из которых остается в Комиссии. Второй экземпляр протокола вместе с дизайн-проектом направляется главе Садовского сельского поселения </w:t>
      </w:r>
      <w:r>
        <w:rPr>
          <w:rFonts w:cs="Arial" w:ascii="Arial" w:hAnsi="Arial"/>
          <w:sz w:val="24"/>
          <w:szCs w:val="24"/>
        </w:rPr>
        <w:t>Быковского муниципального района Волгоградской области для вынесения постановления об утверждени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6. После официального размещения дизайн-проекта  публикуется следующая информация: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- Извещение о проведении общественного обсуждения проекта  по форме согласно приложению  1 к настоящему Порядку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Участникам общественного обсуждения при направлении замечаний (предложений)  в письменном виде к проекту  необходимо указывать фамилию, имя, отчество и адрес гражданина либо наименование и адрес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противном случае замечания (предложения) к проекту программы признаются анонимными и к рассмотрению не принимаютс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Комиссия рассматривает, обобщает, анализирует замечания (предложения), поступившие в рамках общественного обсуждения проекта программы. В случае целесообразности и обоснованности замечания (предложения) ответственный исполнитель программы дорабатывает проект программы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Результаты общественного обсуждения носят рекомендательный характер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учае отсутствия замечаний проект программы остается без изменений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9.Срок проведения общественного обсуждения составляет 30 календарных  дней со дня размещения проекта на официальном сайте  администрации  Садовского сельского поселения Быковского муниципального района Волгоградской области.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10. Итоги общественного обсуждения проекта программы в течение 7 рабочих дней после завершения срока общественного обсуждения проекта программы формируются ответственным исполнителем программы в виде итогового документа (протокола) по форме согласно приложению  2 к настоящему Порядку и подлежат размещению на официальном сайте администрации Садовского сельского поселения Быковского муниципального района Волгоградской области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общественного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обсуждения дизайн-проекта 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а села Садовое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 о проведении общественного обсуждения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зайн-проекта благоустройства парка села Садовое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 Садовского сельского поселения уведомляет жителей поселка, что в период с 26.07.2019г. по 26.08.2019г. будет проведено общественное обсуждение дизайн-проекта благоустройства парка села Садовое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Все желающие могут принять участие в общественном обсуждении дизайн-проекта благоустройства парка села Садовое путём подачи письменных предложений, а также путём участия в общественном обсуждении, которое состоится 26 августа текущего года в 10 часов в зрительном зале Садовского Дома культуры. Письменные замечания и предложения будут приниматься в период с 26 июля по  26 августа 2019 года по адресу: с. Садовое, ул. Садовая 2,  в рабочие дни с 9-00 до 16-00. Телефон контактного лица (84495)37633, email:.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adminsadovoe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 xml:space="preserve"> С проектом дизайн-проекта благоустройства парка села Садовое, а также в администрации Садовского сельского поселения.</w:t>
      </w:r>
    </w:p>
    <w:p>
      <w:pPr>
        <w:pStyle w:val="Style2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Разработчиком проекта постановления администрации Садовского сельского поселения  дизайн-проекта благоустройства парка села Садовое является администрация Садовского сельского поселения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общественного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обсуждения дизайн-проекта благоустройства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рка села Садовое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№ ___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бщественного обсуждения дизайн-проекта благоустройства парка села Садовое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 ______ 20__г.                                                                               с. Садовое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требованиями постановления администрации Садовского сельского поселения Быковского муниципального района Волгоградской области от«__» _____ 2017 года №__«Об утверждении Порядка проведения общественного обсуждения дизайн-проекта благоустройства парка села Садовое» было организовано и проведено общественное обсуждение дизайн-проекта благоустройства парка села Садовое. В течение срока проведения общественного обсуждения дизайн-проекта благоустройства парка села Садовое поступили следующие замечания и предложения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рассмотрения замечаний и предложений: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бо</w:t>
      </w:r>
    </w:p>
    <w:p>
      <w:pPr>
        <w:pStyle w:val="Style21"/>
        <w:jc w:val="both"/>
        <w:rPr/>
      </w:pPr>
      <w:r>
        <w:rPr>
          <w:rFonts w:cs="Arial" w:ascii="Arial" w:hAnsi="Arial"/>
          <w:sz w:val="24"/>
          <w:szCs w:val="24"/>
        </w:rPr>
        <w:t>В течение срока проведения общественного обсуждения дизайн-проекта благоустройства парка села Садовое замечаний и предложений в администрацию Садовского сельского поселения Быковского муниципального района Волгоградской области  не поступало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руководителя ответственного исполнителя Правил.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 вел___________ (подпись)</w:t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общественного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обсуждения дизайн-проекта </w:t>
      </w:r>
    </w:p>
    <w:p>
      <w:pPr>
        <w:pStyle w:val="Style21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йства парка села Садовое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общественной комиссии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рассмотрению и оценке  представленных на рассмотрение предложений по включению в дизайн-проекта благоустройства парка села Садовое</w:t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Председатель комиссии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Секретарь комиссии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Члены комиссии:</w:t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  <w:tc>
          <w:tcPr>
            <w:tcW w:w="5351" w:type="dxa"/>
            <w:tcBorders/>
          </w:tcPr>
          <w:p>
            <w:pPr>
              <w:pStyle w:val="Style2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–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осиенко Надежда Михайловна, </w:t>
            </w:r>
          </w:p>
          <w:p>
            <w:pPr>
              <w:pStyle w:val="Style2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Садовского сельского поселения;</w:t>
            </w:r>
          </w:p>
          <w:p>
            <w:pPr>
              <w:pStyle w:val="Style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 Бабенко Оксана Ивановн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ведущий специалист  администрации Садовского сельского поселения;</w:t>
            </w:r>
          </w:p>
          <w:p>
            <w:pPr>
              <w:pStyle w:val="Style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ленкина Наталья Андреевн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депутат Садовской сельской Думы </w:t>
            </w:r>
          </w:p>
          <w:p>
            <w:pPr>
              <w:pStyle w:val="Style2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;</w:t>
            </w:r>
          </w:p>
          <w:p>
            <w:pPr>
              <w:pStyle w:val="Style2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Ефременко Светлана Анатольевна</w:t>
            </w:r>
            <w:r>
              <w:rPr>
                <w:rFonts w:cs="Arial" w:ascii="Arial" w:hAnsi="Arial"/>
                <w:sz w:val="24"/>
                <w:szCs w:val="24"/>
              </w:rPr>
              <w:t xml:space="preserve"> – Главный специалист  администрации Садовского сельского поселения;</w:t>
            </w:r>
          </w:p>
          <w:p>
            <w:pPr>
              <w:pStyle w:val="Style21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Живак Вячеслав Святославович</w:t>
            </w:r>
            <w:r>
              <w:rPr>
                <w:rFonts w:cs="Arial" w:ascii="Arial" w:hAnsi="Arial"/>
                <w:sz w:val="24"/>
                <w:szCs w:val="24"/>
              </w:rPr>
              <w:t xml:space="preserve"> – техник по имуществу и землепользованию администрации Садовского сельского поселения;</w:t>
            </w:r>
          </w:p>
          <w:p>
            <w:pPr>
              <w:pStyle w:val="Style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Соловьева Ольга Викторов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председатель ТОС «Садовское» </w:t>
            </w:r>
          </w:p>
          <w:p>
            <w:pPr>
              <w:pStyle w:val="Style2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по согласованию)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 2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Садовского  </w:t>
      </w:r>
    </w:p>
    <w:p>
      <w:pPr>
        <w:pStyle w:val="Style21"/>
        <w:jc w:val="right"/>
        <w:rPr/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Style21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т 17.01.2018 №11</w:t>
        <w:tab/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-график,</w:t>
      </w:r>
    </w:p>
    <w:p>
      <w:pPr>
        <w:pStyle w:val="Style2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гламентирующий общественное обсуждение дизайн-проекта благоустройства парка села Садовое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843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ультат исполн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мещение дизайн-проекта благоустройства центральной площади поселка Приморс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 сайте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en-US"/>
                </w:rPr>
                <w:t>primorskadmin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 xml:space="preserve">в сети Интерн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жов И.И. –глава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18.01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енное обсуждение дизайн-проекта благоустройства центральной площади поселка Прим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жов И.И. –глава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 18.01.2018г. 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16.02.2018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седание общественной комиссии по рассмотрению и оценки  представленных на рассмотрение предложений по дизайн-проекту благоустройства центральной площади поселка Приморск и направление на утверждение главе Садовского сель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жов И.И. –глава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7 рабочих дней после завершения срока общественного обсуждения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несение постановления администрации Быковского городского поселения по утверждению дизайн-проекта благоустройства центральной площади поселка Примор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ижов И.И. –глава посел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20.02.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600" w:after="60"/>
      <w:jc w:val="center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morskadm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15:00Z</dcterms:created>
  <dc:creator>Николай</dc:creator>
  <dc:description/>
  <cp:keywords/>
  <dc:language>en-US</dc:language>
  <cp:lastModifiedBy>Надежда Михайловна</cp:lastModifiedBy>
  <cp:lastPrinted>2019-11-05T11:47:00Z</cp:lastPrinted>
  <dcterms:modified xsi:type="dcterms:W3CDTF">2019-11-05T07:48:00Z</dcterms:modified>
  <cp:revision>6</cp:revision>
  <dc:subject/>
  <dc:title/>
</cp:coreProperties>
</file>