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ЫК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 января  2017г.                                   N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в постановление  от 21.12.2016 г. № 110 «Об утвержде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авил определения требований к закупаемым отдельным видам товаров, работ, услу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в том числе придельных цен товаров, работ, услуг) и (или) нормативных затрат на обеспечение функций муниципальных органов, в том числе подведомствен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казанным органам казенных и бюджетных учреждений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п. «а» Постановления Правительства РФ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п. 2 п. 3 ст 19 Федерального закона от 05.04.2013 № 44 - 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  Внести следующие изменения в  постановление </w:t>
      </w:r>
      <w:r>
        <w:rPr/>
        <w:t xml:space="preserve">от 21.12.2016 г. № 110 «Об утверждении </w:t>
      </w:r>
      <w:r>
        <w:rPr>
          <w:color w:val="000000"/>
        </w:rPr>
        <w:t xml:space="preserve"> </w:t>
      </w:r>
      <w:r>
        <w:rPr/>
        <w:t xml:space="preserve">Правил определения требований к закупаемым отдельным видам товаров, работ, услуг(в том числе придельных цен товаров, работ, услуг) и (или) нормативных затрат на обеспечение функций муниципальных органов, в том числе подведомствен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казанным органам казенных и бюджетных учреждений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1. пп. «а», п. 3 Правил,  читать в следующей редакции: 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государственным органом, органом управления государственными внебюджетными фондами Российской Федерации, муниципальным органом, их территориальными органами и подведомственными им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государственными органами, органами управления государственными внебюджетными фондами Российской Федерации, муниципальными органами, их территориальными органами и подведомственными им казенными и бюджетными учреждениями;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/>
        <w:t>Настоящее постановление вступает в силу со дня его подписания и подлежит обнародованию путем размещения в филиале межпоселенческой библиотеки с.Садовое, а также размещению в сети Интернет на официальном сайте администрации Садовского сельского поселения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довского сельского поселения:                                                           Н. М. Мос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48:00Z</dcterms:created>
  <dc:creator>Садовое</dc:creator>
  <dc:description/>
  <cp:keywords/>
  <dc:language>en-US</dc:language>
  <cp:lastModifiedBy>Садовое</cp:lastModifiedBy>
  <dcterms:modified xsi:type="dcterms:W3CDTF">2017-01-19T01:49:00Z</dcterms:modified>
  <cp:revision>1</cp:revision>
  <dc:subject/>
  <dc:title>ВОЛГОГРАДСКАЯ ОБЛАСТЬ</dc:title>
</cp:coreProperties>
</file>