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3"/>
      <w:bookmarkStart w:id="1" w:name="sub_3"/>
      <w:bookmarkEnd w:id="1"/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СКОГО 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БЫК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ЙОНА  ВОЛГОГРАДСКОЙ ОБЛА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8 ноября 2019 года                                       № 85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Style3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оложения об экспертной комиссии администрации Садовского сельского поселения Быковского муниципального района Волгоград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года № 125-ФЗ "Об архивном деле в Российской Федерации"постановляю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.Утвердить Положение об экспертной комиссии администрации Садовского сельского поселения Бы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 Создать при администрации Садовского сельского поселения Быковского муниципального района Волгоградской области экспертную комиссию в состав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- председатель комиссии Курганов Ю. Н.  – глава Сад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- секретарь Бабенко О. И.  – ведущий специалист администрации Садовского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лен комиссии Ефременко С. А.  – Главный специалист администрации Садовского сельского поселения.</w:t>
      </w:r>
    </w:p>
    <w:p>
      <w:pPr>
        <w:pStyle w:val="Normal"/>
        <w:ind w:firstLine="851"/>
        <w:jc w:val="both"/>
        <w:rPr/>
      </w:pPr>
      <w:bookmarkStart w:id="2" w:name="sub_3"/>
      <w:bookmarkStart w:id="3" w:name="sub_4"/>
      <w:bookmarkEnd w:id="2"/>
      <w:bookmarkEnd w:id="3"/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color w:val="000000"/>
          <w:lang w:val="ru-RU" w:eastAsia="ru-RU"/>
        </w:rPr>
        <w:t xml:space="preserve"> Разместить настоящее постановление на официальном сайте администрации </w:t>
      </w:r>
      <w:r>
        <w:rPr>
          <w:rFonts w:cs="Arial" w:ascii="Arial" w:hAnsi="Arial"/>
          <w:color w:val="000000"/>
          <w:lang w:val="ru-RU"/>
        </w:rPr>
        <w:t>Садовского</w:t>
      </w:r>
      <w:r>
        <w:rPr>
          <w:rFonts w:cs="Arial" w:ascii="Arial" w:hAnsi="Arial"/>
          <w:color w:val="000000"/>
          <w:lang w:val="ru-RU" w:eastAsia="ru-RU"/>
        </w:rPr>
        <w:t xml:space="preserve"> сельского поселе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адовского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                                                   Ю. Н. Курганов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sub_4"/>
      <w:bookmarkStart w:id="5" w:name="sub_4"/>
      <w:bookmarkEnd w:id="5"/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1.2019 г. №85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экспертной комиссии администрации Садовского сельского 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Быко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3"/>
        <w:spacing w:before="0" w:after="0"/>
        <w:rPr/>
      </w:pPr>
      <w:r>
        <w:rPr>
          <w:rFonts w:cs="Arial" w:ascii="Arial" w:hAnsi="Arial"/>
        </w:rPr>
        <w:t xml:space="preserve">1. Положение об экспертной комиссии администрации Садовского сельского поселения Быковского муниципального района Волгоградской области разработано в соответствии с Приказом Росархива от 11.04.2018 № 43 «Об  утверждении Примерного положения об экспертной комиссии организации». 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2. Экспертная комиссия администрации Садовского сельского поселения Быковского муниципального района (далее - ЭК) создается в целях организации и проведения методической и практической работы по экспертизе ценности документов, образовавшихся в результате деятельности администрации Садов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3. ЭК является совещательным органом при руководителе администрации Садовского сельского поселения Быковского муниципального района, создается приказом главы администрации Садовского сельского поселения Быковского муниципального района и действует на основании положения, утвержденного руководителем администрации Садов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согласовывается с экспертно-проверочной комиссией уполномоченного органа исполнительной власти Волгоградской области в области архивного дела (далее - ЭПК) или государственным (муниципальным) архивом в случае наделения его соответствующими полномочиям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4. Персональный состав ЭК определяется постановлением  руководителя  администрации Садов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В состав ЭК включаются: председатель комиссии, секретарь комиссии, представители службы делопроизводства и архива администрации Садовского сельского поселения Быковского муниципального района (далее – администрация),  государственного или муниципального архива, источником комплектования которого выступает администрация (по согласованию)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Председателем ЭК назначается  руководитель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5. В своей работе ЭК руководствуетс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ome.garant.ru/" \l "/document/1213730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22.10.2004 N 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Функции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 Экспертная комиссия осуществляет следующие функции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2. Рассматривает и принимает решения о согласовании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ей дел постоянного хранения управленческой и иных видов документ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ей дел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ей дел временных (свыше 10 лет) сроков хранения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нклатуры дел организ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ктов о выделении к уничтожению документов, не подлежащих хранению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ов об утрате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ктов о неисправимом повреждении архивных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3. Обеспечивает совместно со структурным подразделением администр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4. Обеспечивает совместно с архивом администр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6. Совместно с архивом администрации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 ЭК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 ЭК имеет право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2. Запрашивать у руководителей структурных подразделений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и заключения, необходимые для определения сроков хранения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6. Информировать руководство администрации по вопросам, относящимся к компетенции ЭК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рганизация работы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12. Ведение делопроизводства ЭК возлагается на секретаря ЭК.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Специалист Садовского сельского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>
          <w:rStyle w:val="Style24"/>
          <w:rFonts w:cs="Arial" w:ascii="Arial" w:hAnsi="Arial"/>
          <w:lang w:val="ru-RU"/>
        </w:rPr>
        <w:t xml:space="preserve">поселения, ответственный за архив            ______                           Бабенко О. И.  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СОГЛАСОВАН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Начальник архивного отдела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администрации Быковского</w:t>
      </w:r>
    </w:p>
    <w:p>
      <w:pPr>
        <w:pStyle w:val="Normal"/>
        <w:rPr/>
      </w:pPr>
      <w:r>
        <w:rPr>
          <w:rStyle w:val="Style24"/>
          <w:rFonts w:cs="Arial" w:ascii="Arial" w:hAnsi="Arial"/>
          <w:lang w:val="ru-RU"/>
        </w:rPr>
        <w:t>муниципального района                            _________                      В.А. Соколова</w:t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p>
      <w:pPr>
        <w:pStyle w:val="Normal"/>
        <w:rPr>
          <w:rStyle w:val="Style24"/>
          <w:rFonts w:ascii="Arial" w:hAnsi="Arial" w:cs="Arial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Q1">
    <w:name w:val="q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Текст выноски Знак2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Grame">
    <w:name w:val="grame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Calibri"/>
    </w:rPr>
  </w:style>
  <w:style w:type="character" w:styleId="Style19">
    <w:name w:val="Верхний колонтитул Знак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/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rFonts w:ascii="Calibri" w:hAnsi="Calibri" w:cs="Calibri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character" w:styleId="PageNumber">
    <w:name w:val="Page Number"/>
    <w:basedOn w:val="Style11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7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32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02"/>
      <w:jc w:val="right"/>
    </w:pPr>
    <w:rPr>
      <w:rFonts w:eastAsia="Calibri" w:cs="Times New Roman"/>
      <w:color w:val="000000"/>
      <w:lang w:val="ru-RU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Lucida Sans Unicode" w:cs="font129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110">
    <w:name w:val="Текст примечания1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11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color w:val="000000"/>
      <w:lang w:val="en-US" w:bidi="ar-SA"/>
    </w:rPr>
  </w:style>
  <w:style w:type="paragraph" w:styleId="Style3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7:00Z</dcterms:created>
  <dc:creator>_</dc:creator>
  <dc:description/>
  <cp:keywords/>
  <dc:language>en-US</dc:language>
  <cp:lastModifiedBy>Надежда Михайловна</cp:lastModifiedBy>
  <cp:lastPrinted>2019-11-18T15:15:00Z</cp:lastPrinted>
  <dcterms:modified xsi:type="dcterms:W3CDTF">2019-11-18T11:18:00Z</dcterms:modified>
  <cp:revision>21</cp:revision>
  <dc:subject/>
  <dc:title>Документ предоставлен КонсультантПлюс</dc:title>
</cp:coreProperties>
</file>