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Е СЕЛЬСКОЕ ПОСЕЛЕНИЕ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color w:val="0E2F43"/>
        </w:rPr>
      </w:pPr>
      <w:r>
        <w:rPr>
          <w:rStyle w:val="StrongEmphasis"/>
          <w:color w:val="0E2F43"/>
        </w:rPr>
        <w:t> </w:t>
      </w:r>
    </w:p>
    <w:p>
      <w:pPr>
        <w:pStyle w:val="Style14"/>
        <w:shd w:fill="FFFFFF" w:val="clear"/>
        <w:spacing w:before="150" w:after="15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rStyle w:val="StrongEmphasis"/>
          <w:color w:val="000000"/>
        </w:rPr>
        <w:t>От14 декабря 2017   года                              № 88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В соответствии с Федеральными законами от 24 июля 2007 г. №209-ФЗ "О развитии малого и среднего предпринимательства в Российской Федерации" и от 22 июля 2008 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1283 «О внесении изменений в постановление Правительства Российской Федерации от 21.08.2010 г. №645», Приказом Минэкономразвития России от 20.04.2016 г. №264, руководствуясь Федеральным Законом  от 06.10.2003 года №131-ФЗ  «Об общих принципах организации местного самоуправления в Российской Федерации», Уставом Садовского сельского поселения Быковского муниципального  района Волгоградской  области, с целью обеспечения контроля за муниципальной собственностью, эффективностью ее использования, 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</w:t>
      </w:r>
      <w:r>
        <w:rPr>
          <w:rStyle w:val="StrongEmphasis"/>
          <w:color w:val="000000"/>
        </w:rPr>
        <w:t>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Постановление вступает в силу со дня его подписания и подлежит обнародованию и размещению на официальном сайте Садовского сельского поселения 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И. о главы Садовского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сельского поселения:                                                                   С. А. Ефременко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к постановлению главы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дов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14.12.2017 г № 88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</w:p>
    <w:p>
      <w:pPr>
        <w:pStyle w:val="Style14"/>
        <w:shd w:fill="FFFFFF" w:val="clear"/>
        <w:spacing w:before="150" w:after="150"/>
        <w:jc w:val="center"/>
        <w:rPr>
          <w:color w:val="000000"/>
        </w:rPr>
      </w:pPr>
      <w:r>
        <w:rPr>
          <w:rStyle w:val="StrongEmphasis"/>
          <w:color w:val="000000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Style14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Сад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муниципальное имущество не ограничено в обороте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д) муниципальное имущество не признано аварийным и подлежащим сносу или реконструкции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е) в отношении  муниципального  имущества не принято решение администрации Садовского сельского поселения о предоставлении его иным лицам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ж) муниципальное имущество не включено в прогнозный план (программу) приватизации имущества, находящегося в собственности администрации Садовского сельского поселения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адовского сельского поселения Быковского района  Волгоградской области (далее - Администрация) об утверждении перечня или о внесении в него изменений на основе предложений субъектов малого и среднего предпринимательства и  организаций, образующих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4. Рассмотрение предложения, указанного в пункте 3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настоящих Правил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об отказе в учете предложени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5. В случае принятия решения об отказе в учете предложения, указанного в пункте 3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в отношении  муниципального имущества в установленном законодательством Российской Федерации порядке принято решение Правительства Курской области о его использовании для государственных нужд либо для иных целей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0. Ведение перечня осуществляется Администрацией в электронной форм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1. Перечень и внесенные в него изменения подлежат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размещению на официальном сайте Администраци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8:00Z</dcterms:created>
  <dc:creator>Admin</dc:creator>
  <dc:description/>
  <cp:keywords/>
  <dc:language>en-US</dc:language>
  <cp:lastModifiedBy>test</cp:lastModifiedBy>
  <cp:lastPrinted>2005-09-08T06:16:00Z</cp:lastPrinted>
  <dcterms:modified xsi:type="dcterms:W3CDTF">2005-09-08T02:17:00Z</dcterms:modified>
  <cp:revision>8</cp:revision>
  <dc:subject/>
  <dc:title>Решение от 25</dc:title>
</cp:coreProperties>
</file>