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СКАЯ СЕЛЬСКАЯ ДУМА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9г.    №1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ыковской районн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 статьи 35 Федерального закона от 06.10.2003 года № 131-ФЗ «Об общих принципах организации местного самоуправления в Российской Федерации»,  Законом Волгоградской области от 29.05.2014 года № 70-ОД «О некоторых вопросах формирования органов местного самоуправления в Волгоградской области» статьей 18 Устава Садовского сельского поселения, сельская Ду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Айталиева А.Т. - депутата Садовской сельской Думы в состав Быковской районной Ду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Быковскую районную Думу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Ю.Н.Кур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2:00Z</dcterms:created>
  <dc:creator>Рассохин</dc:creator>
  <dc:description/>
  <cp:keywords/>
  <dc:language>en-US</dc:language>
  <cp:lastModifiedBy>Надежда Михайловна</cp:lastModifiedBy>
  <cp:lastPrinted>2019-09-25T10:52:00Z</cp:lastPrinted>
  <dcterms:modified xsi:type="dcterms:W3CDTF">2019-09-25T06:53:00Z</dcterms:modified>
  <cp:revision>6</cp:revision>
  <dc:subject/>
  <dc:title/>
</cp:coreProperties>
</file>