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ГО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ДОВСКАЯ СЕЛЬСКАЯ ДУМ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Cs w:val="28"/>
        </w:rPr>
        <w:t>24.09.2019г.  № 1/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менной счетной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ам заместител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ской  сельской 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Регламентом  Садовской сельской  Думы,  сель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в состав временной счетной комиссии по выборам заместителя председателя сельской Думы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трову Л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овьеву О. 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ингалиеву Г. 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Ю.Н.Курганов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49:00Z</dcterms:created>
  <dc:creator>None</dc:creator>
  <dc:description/>
  <cp:keywords/>
  <dc:language>en-US</dc:language>
  <cp:lastModifiedBy>Надежда Михайловна</cp:lastModifiedBy>
  <cp:lastPrinted>2019-09-26T14:03:00Z</cp:lastPrinted>
  <dcterms:modified xsi:type="dcterms:W3CDTF">2019-09-26T10:03:00Z</dcterms:modified>
  <cp:revision>11</cp:revision>
  <dc:subject/>
  <dc:title>РОССИЙСКАЯ ФЕДЕРАЦИЯ</dc:title>
</cp:coreProperties>
</file>