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07 г.      27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ы Садовского сельского поселения  Н.М. Мосиенко о порядке личного приема граждан в администрации поселения, Садовская сельская  Ду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 О порядке личного приема граждан в администрации Садовского сельского посел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мандатную, по этике и нормотворческим предложениям. (Председатель: Илюсинов Б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:                                             Н.М. 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реш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довской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0 февраля 2007 г. № 27/1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ЛИЧНОГО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Личный прием  граждан- важное средство осуществления и охраны прав личности, укрепления связей Администрации Садовского сельского поселения с населением, существенный  источник информации, необходимой при решении текущих и перспективных вопро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щение граждан, являясь одной из форм  участия населения в управлении, способствуют усилению контроля народа за деятельностью государственных, муниципальных органов и общественных организаций, борьбе с бюрократизмом, волокитой и другими недостатками в их работе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Администрация поселения обязана обеспечить гражданам необходимые условия для осуществления провозглашенных  и гарантированных Конституцией Российской Федерации и другими законами прав вносить в письменной форме  предложений об улучшении деятельности, критиковать и обращать внимание на недостатки в работе, обжаловать действия должностных лиц органов местного самоуправле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и задачами при приеме граждан являю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содействие гражданам в осуществлении их законных прав и интерес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консультирование граждан по различным вопроса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Основными принципами организации приема граждан являю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доступность администрации сельского поселения для граждан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гласность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равенство граждан при рассмотрении их обращени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 своевременность, объективность и полнота рассмотрения обращени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необходимость строгого учета, анализа обращений  и мер, принятых по н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  Обращение граждан рассматриваются в администрации сельского поселения в соответствии с действующим Законодательством  Российской Федерации и законодательством Волго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ОРЯДОК ЛИЧНОГО ПРИЕМА ГРАЖД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Прием граждан в администрации Садовского сельского поселения  осуществляет глава поселения, его заместит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График приема граждан составляется в администрации  поселения специалистом 1 категории по общим вопросам на один месяц, утверждается главой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я о времени приема и порядке записи на прием размещается внутри здания у специалиста 1 категории по общим администрации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График приема граждан составляется с таким расчетом, чтобы прием граждан осуществляется ежедневно (за исключением выходных и праздничных дней) с 10 часов до 17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Ответственный специалист поселения ежемесячно представляет сведения о соблюдении графиков личного приема должностными лицами администрации Садовского сель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6. В целях выявления существа обращения и экономии времени посетителя специалист по приему писем и приема граждан производит предварительную запись на прием. Запись возможна как при посещении администрации поселения, так и по телефо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7.Во время записи устанавливается кратность устного или письменного обращения гражданина в администрацию поселения. На каждое первичное обращение заполняется в одном экземпляре карточка приема гражданина, в которой указываются дата приема, фамилия, имя, отчество, адрес постоянного места жительства, место работы, социальное положение, должность посетителя, содержание устного обращения, а также фамилия должностного лица, проводящего пр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8. При повторных обращениях гражданину назначается время приема, специалист ведущий запись подбирает все имеющиеся материалы по этому заявителю (карточка прежнего приема, письменное дело, а также архивный материал) и передает их должностному лицу, ведущему пр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9. В случаях обращения двух или более граждан по одному и тому же вопросу с их  согласия может быть заполнена карточка на одного посет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0. Должностное лицо, выслушав посетителя, рассмотрев и проанализировав представленные материалы, фиксирует принятое по его обращению решение, разъясняет, куда будет направлено обращение, кто и какой срок должен дать ответ посетителю. Решение об отказе в полном или частичном удовлетворении обращения должно быть мотивированным со ссылкой на нормативные правовые акты, на основании которых принято реш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1. По окончании приема карточки с заполненными  реквизитами передаются работнику администрации поселения для дальнейшей работы с ни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2. Карточки личного приема хранятся в картотеке в течении двух лет, расставляются они в алфавитном порядке. Контроль за исполнением указаний должностного лица осуществляется специалистом поселения, ответственного за ведение приема граждан. Поступившие ответы о принятых по обращению граждан мерах направляются вместе с карточкой руководителю, осуществляющему пр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мотрение обращения считается завершенным после списания его руководителем в «дел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контроль за рассмотрением  обращения продолжается, то на  контрольной карточке  делается отметка о продлении срок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 целях своевременного  рассмотрения должностными лицами  администрации Садовского сельского поселения предложений, заявлений и жалоб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граждане в письменной форме излагают существо обращения, если для его обоснования приводится большое количество фактов, доказательств и ссылок на нарушение статей действующего законодательств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едложения и заявления подаются гражданами тем должностным лицам, в непосредственном ведении которых находится решение данного вопрос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жалобы подаются в те органы или тем должностным лицам, которым непосредственно подчинены должностные лица, действия которых обжалу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4. Должностные лица, ведущие прием в администрации Садовского сельского поселения, обяза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соблюдать график приема, а в исключительных случаях, когда невозможно принять посетителей в назначенное время, объяснять им причину переноса прием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во время приема не отвлекаться на разрешение других де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разъяснить посетителю, куда ему следует обратиться, если поставленный вопрос не входит в компетенцию лица, ведущего прием, при необходимости оказать содействие в приеме посетителя соответствующим должностным лиц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5. Заявления и жалобы, принятые на личном приеме, рассматриваются в течении 30 дней со дня обращения, а не требующие дополнительного изучения и проверок – безотлагательно (не позднее 15 дней с момента обращ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6. В тех случаях, когда для рассмотрения заявления или жалобы необходимо проведение специальной проверки, истребование дополнительных материалов либо принятие других мер, сроки рассмотрения обращения могут быть  в порядке  исключения продлены должностным лицом, ведущим личный прием, но не более чем на 30 дней, с сообщения об этом лицу, обратившемуся на пр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7. Депутаты Садовской сельской Думы пользуются правом  неотложного приема, их обращения рассматриваются в соответствии с федеральными  законами и законами Волго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8. Материалы, связанные с обращениями граждан по личному приему, хранятся в архиве администрации Садовского сельского поселения в течении трех лет, после чего подлежат уничтожению в установленном поряд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9. Администрация Садовского сельского поселения систематически анализирует и обобщает работу с обращением граждан и информирует население о принимаемых мерах через средства массовой информ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О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ость за состояние делопроизводства по личному приему граждан в администрации Садовского сельского поселения и исполнение настоящего Положения возлагается на специалиста 1 категории по общим вопросам администрации Садовского сель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0:00Z</dcterms:created>
  <dc:creator>GEG</dc:creator>
  <dc:description/>
  <dc:language>en-US</dc:language>
  <cp:lastModifiedBy>GEG</cp:lastModifiedBy>
  <dcterms:modified xsi:type="dcterms:W3CDTF">2009-07-07T11:44:00Z</dcterms:modified>
  <cp:revision>16</cp:revision>
  <dc:subject/>
  <dc:title>Приложение № 1</dc:title>
</cp:coreProperties>
</file>