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Д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ДОВСКАЯ СЕЛЬСК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 февраля 2017 г.                            N57/18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О внесении изменений в решение Садовской сельской Думы Быковского муниципального района  от 20.10.2016 г. № 50/162 </w:t>
      </w:r>
      <w:r>
        <w:rPr>
          <w:rFonts w:cs="Arial" w:ascii="Arial" w:hAnsi="Arial"/>
          <w:bCs/>
        </w:rPr>
        <w:t>Об утверждении Положения о контрактной системе в сфере закупок товаров, работ, услуг для обеспечения муниципальных нужд Садовского сельского поселения Бык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в соответствии со ст. 1 Федерального закона от 04.06.2014 г. № 140 - ФЗ «О внесении изменений в федеральный закон «О контрактной системе в сфере закупок товаров работ, услуг для обеспечения государственных  и муниципальных нужд , ст. 31 ч. 1 Закона 44 - ФЗ , Садовская сельская Дум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 изменения в </w:t>
      </w:r>
      <w:r>
        <w:rPr>
          <w:rFonts w:cs="Arial" w:ascii="Arial" w:hAnsi="Arial"/>
          <w:bCs/>
        </w:rPr>
        <w:t xml:space="preserve">Положения о контрактной системе в сфере закупок товаров, работ, услуг для обеспечения муниципальных нужд Садовского сельского поселения Быковского муниципального района Волгоградской области  </w:t>
      </w:r>
      <w:r>
        <w:rPr>
          <w:rFonts w:cs="Arial" w:ascii="Arial" w:hAnsi="Arial"/>
        </w:rPr>
        <w:t>от 20.10.2016 г. № 50/16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 Подпункт 2 п. 4.2 Положения - исключить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ункт 4.2. Положения дополнить подпунктом  9 следующего содержания: «участник закупки не является оффшорной компанией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стоящее постановление подлежит официальному обнародованию путем размещения в сети Интернет на сайте администрации поселения и вступает в силу со дня обнародования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3.  Настоящее решение направить в прокуратуру Быков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решения возложить председателя комиссии по бюджету, налоговой и экономической политике Кленкину Н. 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Садовского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:                                            Н. М. Мосиен</w:t>
      </w:r>
      <w:r>
        <w:rPr>
          <w:bCs/>
          <w:sz w:val="28"/>
          <w:szCs w:val="28"/>
        </w:rPr>
        <w:t>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36:00Z</dcterms:created>
  <dc:creator>Садовое</dc:creator>
  <dc:description/>
  <cp:keywords/>
  <dc:language>en-US</dc:language>
  <cp:lastModifiedBy>test</cp:lastModifiedBy>
  <cp:lastPrinted>2017-02-01T04:51:00Z</cp:lastPrinted>
  <dcterms:modified xsi:type="dcterms:W3CDTF">2017-02-02T00:13:00Z</dcterms:modified>
  <cp:revision>6</cp:revision>
  <dc:subject/>
  <dc:title>АДМИНИСТРАЦИЯ  САДОВСКОГО СЕЛЬСКОГО ПОСЕЛЕНИЯ</dc:title>
</cp:coreProperties>
</file>