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ДОВСКАЯ СЕЛЬСКАЯ ДУ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ИЙ МУНИЦИПАЛЬНЫ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07» марта 2017 г.                              №60/191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ведения перечня видов муниципального контроля и органов местного самоуправления Сад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sz w:val="24"/>
          <w:szCs w:val="24"/>
        </w:rPr>
        <w:t xml:space="preserve">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5 Устава Садовского сельского поселения, Быковского муниципального района, Садовская сельская Дум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ведения перечня видов муниципального контроля и органов местного самоуправления Садовского сельского поселения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перечня видов муниципального контроля и органов местного самоуправления  Садовского сельского поселения, уполномоченных на их осущест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д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Н. М. Моси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 Садовской сель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марта 2017 г. №60/19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ЕДЕНИЯ ПЕРЕЧНЯ ВИДОВ МУНИЦИПАЛЬНОГО КОНТРОЛЯ И ОРГАНОВ МЕСТНОГО САМОУПРАВЛЕНИЯ САДОВСКОГО СЕЛЬСКОГО ПОСЕЛЕНИЯ, УПОЛНОМОЧЕННЫХ НА ИХ ОСУЩЕСТВЛ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  <w:szCs w:val="24"/>
        </w:rPr>
        <w:t>органов местного самоуправления Садовского сельского поселения, уполномоченных на их осущест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Arial" w:ascii="Arial" w:hAnsi="Arial"/>
          <w:sz w:val="24"/>
          <w:szCs w:val="24"/>
        </w:rPr>
        <w:t>Садо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Arial" w:ascii="Arial" w:hAnsi="Arial"/>
          <w:sz w:val="24"/>
          <w:szCs w:val="24"/>
        </w:rPr>
        <w:t>местного самоуправления Садо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Arial" w:ascii="Arial" w:hAnsi="Arial"/>
          <w:sz w:val="24"/>
          <w:szCs w:val="24"/>
        </w:rPr>
        <w:t>местного самоуправления Садовского сельского посе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реквизитах муниципальных нормативных правовых актов Садовского сельского поселения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Садовского сельского поселения </w:t>
      </w:r>
      <w:r>
        <w:rPr>
          <w:rFonts w:cs="Arial" w:ascii="Arial" w:hAnsi="Arial"/>
          <w:sz w:val="24"/>
          <w:szCs w:val="24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Основанием для включения сведений в Перечень является нормативный правовой акт администрации Садовского сельского поселения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Сад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в т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еречень размещается на официальном сайте администрации Сад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адовской сель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марта 2017 г. № 60/19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видов муниципального контроля и органов местного самоуправления Садов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0"/>
        <w:gridCol w:w="329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3:00Z</dcterms:created>
  <dc:creator>Богатенко Ирина Геннадиевна</dc:creator>
  <dc:description/>
  <cp:keywords/>
  <dc:language>en-US</dc:language>
  <cp:lastModifiedBy>test</cp:lastModifiedBy>
  <cp:lastPrinted>2005-09-15T05:41:00Z</cp:lastPrinted>
  <dcterms:modified xsi:type="dcterms:W3CDTF">2005-09-15T18:19:00Z</dcterms:modified>
  <cp:revision>9</cp:revision>
  <dc:subject/>
  <dc:title>Утвержден</dc:title>
</cp:coreProperties>
</file>