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СКОЕ 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СКАЯ СЕЛЬСК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октября  2013 г.                    80/2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Генерального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д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к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гоградской обла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федеральным законом от 06.10.2003 №131-ФЗ «Об общих принципах организации органов местного самоуправления в Российской Федерации», ст.24 Градостроительного кодекса РФ, Садовская сельская  Дум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твердить Генеральный план Садовского сельского по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Садовского сельского поселения для размещения на официальном сайте Садовского сельского по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решения возложить на постоянную мандатной комиссии сельской Думы по этике и нормотворческим предложениям  (председатель - Кленкин С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д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Н.М. Моси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1:00:00Z</dcterms:created>
  <dc:creator>Садовое</dc:creator>
  <dc:description/>
  <cp:keywords/>
  <dc:language>en-US</dc:language>
  <cp:lastModifiedBy>Садовое</cp:lastModifiedBy>
  <dcterms:modified xsi:type="dcterms:W3CDTF">2005-09-07T21:01:00Z</dcterms:modified>
  <cp:revision>2</cp:revision>
  <dc:subject/>
  <dc:title>САДОВСКОЕ СЕЛЬСКОЕ ПОСЕЛЕНИЕ</dc:title>
</cp:coreProperties>
</file>