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2.2012 г.                           № 63/2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«Правил земле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в Садовском сельском поселении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информацию Главы Садовского сельского поселения Мосиенко Н.М. о правила землепользования и застройки в Садовском сельском поселении, Садовская сельская Дум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твердить «Правила землепользования и застройки в Садовском сельском поселении»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менить действие решения Садовской сельской Думы от 17.03.2006 г. 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12/32 как утратившее силу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и подлежит обнародованию.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мандатную, по этике и нормотворческим предложениям 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Кленкина Н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довского сельского поселения                                      Н.М.Мосиенко</w:t>
      </w:r>
    </w:p>
    <w:p>
      <w:pPr>
        <w:pStyle w:val="Normal"/>
        <w:shd w:fill="FFFFFF" w:val="clear"/>
        <w:spacing w:before="370" w:after="0"/>
        <w:ind w:left="77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before="370" w:after="0"/>
        <w:ind w:left="77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before="370" w:after="0"/>
        <w:ind w:left="77" w:hanging="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before="370" w:after="0"/>
        <w:ind w:left="77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hd w:fill="FFFFFF" w:val="clear"/>
        <w:spacing w:before="370" w:after="0"/>
        <w:ind w:left="77" w:hanging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3:59:00Z</dcterms:created>
  <dc:creator>Садовое</dc:creator>
  <dc:description/>
  <cp:keywords/>
  <dc:language>en-US</dc:language>
  <cp:lastModifiedBy>Садовое</cp:lastModifiedBy>
  <dcterms:modified xsi:type="dcterms:W3CDTF">2005-09-08T00:00:00Z</dcterms:modified>
  <cp:revision>1</cp:revision>
  <dc:subject/>
  <dc:title>ВОЛГОГРАДСКАЯ ОБЛАСТЬ</dc:title>
</cp:coreProperties>
</file>