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Д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 принятию проекта  Генерального плана Садов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 октября 2013 года                                                                                                         с.Сад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е слушания были назначены постановлением  главы Садовского сельского поселения  от 27 сентября 2013г.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публичных слушаний: «Обсуждение проекта Генерального плана Садовского сельского поселения»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информацию главы Садовского сельского поселения Н.М.Мосиенко о проекте  Генерального плана Садовского сельского поселения учитывая, что дополнительных предложений не поступало, участники публичных слушаний рекоменд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инять к сведению информацию главы Садовского сельского поселения Н.М.Моси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добрить представленный на обсуждение проект Генерального плана Сад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публичных слушаниях:                                                Н.М.Мос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:                                                                                                   Л.Д. Елис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28:00Z</dcterms:created>
  <dc:creator>Садовое</dc:creator>
  <dc:description/>
  <cp:keywords/>
  <dc:language>en-US</dc:language>
  <cp:lastModifiedBy>Садовое</cp:lastModifiedBy>
  <dcterms:modified xsi:type="dcterms:W3CDTF">2005-09-07T21:28:00Z</dcterms:modified>
  <cp:revision>1</cp:revision>
  <dc:subject/>
  <dc:title>ВОЛГОГРАДСКАЯ  ОБЛАСТЬ</dc:title>
</cp:coreProperties>
</file>