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Д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 принятию проекта   о внесении изменений в Правила землепользования и застройки Садовского сельского поселения Быковского муниципального района Волгоград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ноября 2015 года                                                                                                       с.Сад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убличные слушания были назначены решением Садовской сельской Думы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Решением </w:t>
      </w:r>
    </w:p>
    <w:p>
      <w:pPr>
        <w:pStyle w:val="Normal"/>
        <w:rPr/>
      </w:pPr>
      <w:r>
        <w:rPr>
          <w:sz w:val="22"/>
          <w:szCs w:val="22"/>
        </w:rPr>
        <w:t xml:space="preserve">Садовской сельской Думой от 18.11.2015 №26/87, которое было размещено на официальном сайте администрации Садовского сельского поселения в сети Интерне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bykovsk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g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adovoe</w:t>
      </w:r>
      <w:r>
        <w:rPr>
          <w:sz w:val="22"/>
          <w:szCs w:val="22"/>
        </w:rPr>
        <w:t>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опрос публичных слушаний: «Обсуждение проекта о внесении изменений в Правила землепользования и застройки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адовского сельского поселения  Быковского муниципального района Волгоград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главы Садовского сельского поселения Н.М.Мосиенко «О проекте внесения изменений в Правила землепользования и застройки Садовского сельского поселения  Быковского муниципального района Волгоградской области», которая представила участникам публичных слушаний  проект изменений  в «Правила землепользования и застройки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адовского сельского поселения  Быковского муниципального района Волгоградской области», учитывая, что дополнительных предложений не поступило, участники публичных слушаний рекоменд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инять к сведению информацию главы Садовского сельского поселения Н.М.Мосиенко.</w:t>
      </w:r>
    </w:p>
    <w:p>
      <w:pPr>
        <w:pStyle w:val="Normal"/>
        <w:rPr/>
      </w:pPr>
      <w:r>
        <w:rPr>
          <w:sz w:val="22"/>
          <w:szCs w:val="22"/>
        </w:rPr>
        <w:t xml:space="preserve">2.Одобрить представленный на обсуждение проект внесения изменений в «Правила землепользования и застройки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адовского сельского поселения  Быковского муниципального района Волгоград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Разместить настоящее заключение на официальном сайте администрации Сад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публичных слушаниях:                                                Н.М.Мос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:                                                                                                   Л.Д. Елис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5:00Z</dcterms:created>
  <dc:creator>Садовое</dc:creator>
  <dc:description/>
  <cp:keywords/>
  <dc:language>en-US</dc:language>
  <cp:lastModifiedBy>Садовое</cp:lastModifiedBy>
  <dcterms:modified xsi:type="dcterms:W3CDTF">2005-09-08T02:57:00Z</dcterms:modified>
  <cp:revision>3</cp:revision>
  <dc:subject/>
  <dc:title>ВОЛГОГРАДСКАЯ  ОБЛАСТЬ</dc:title>
</cp:coreProperties>
</file>