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Д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2.2007 г.      27/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«О поряд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чного приема граждан в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лушав и обсудив информацию главы Садовского сельского поселения  Н.М. Мосиенко о порядке личного приема граждан в администрации поселения, Садовская сельская  Дум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твердить Положение « О порядке личного приема граждан в администрации Садовского сельского поселения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мандатную, по этике и нормотворческим предложениям. (Председатель: Илюсинов Б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ад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льской Думы:                                             Н.М. Мос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тверждено решением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адовской сельской Думы</w:t>
      </w:r>
    </w:p>
    <w:p>
      <w:pPr>
        <w:pStyle w:val="Normal"/>
        <w:jc w:val="right"/>
        <w:rPr>
          <w:b/>
          <w:b/>
        </w:rPr>
      </w:pPr>
      <w:r>
        <w:rPr>
          <w:b/>
        </w:rPr>
        <w:t>20 февраля 2007 г. № 27/10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ЛИЧНОГО ПРИЕМА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ДМИНИСТРАЦИИ САД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Личный прием  граждан- важное средство осуществления и охраны прав личности, укрепления связей Администрации Садовского сельского поселения с населением, существенный  источник информации, необходимой при решении текущих и перспективных вопросов.</w:t>
      </w:r>
    </w:p>
    <w:p>
      <w:pPr>
        <w:pStyle w:val="Normal"/>
        <w:rPr/>
      </w:pPr>
      <w:r>
        <w:rPr/>
        <w:t xml:space="preserve">      </w:t>
      </w:r>
      <w:r>
        <w:rPr/>
        <w:t>Обращение граждан, является одной из форм  участия населения в управлении, способствуют усилению контроля народа за деятельностью государственных, муниципальных органов и общественных организаций, борьбе с бюрократизмом, волокитой и другими недостатками в их работе.</w:t>
      </w:r>
    </w:p>
    <w:p>
      <w:pPr>
        <w:pStyle w:val="Normal"/>
        <w:numPr>
          <w:ilvl w:val="1"/>
          <w:numId w:val="1"/>
        </w:numPr>
        <w:rPr/>
      </w:pPr>
      <w:r>
        <w:rPr/>
        <w:t>Администрация поселения обязана обеспечить гражданам необходимые условия для осуществления провозглашенных  и гарантированных Конституцией Российской Федерации и другими законами прав вносить в письменной форме  предложений об улучшении деятельности, критиковать и обращать внимание на недостатки в работе, обжаловать действия должностных лиц органов местного самоуправления.</w:t>
      </w:r>
    </w:p>
    <w:p>
      <w:pPr>
        <w:pStyle w:val="Normal"/>
        <w:rPr/>
      </w:pPr>
      <w:r>
        <w:rPr/>
        <w:t>Основными задачами при приеме граждан являются:</w:t>
      </w:r>
    </w:p>
    <w:p>
      <w:pPr>
        <w:pStyle w:val="Normal"/>
        <w:ind w:left="360" w:hanging="0"/>
        <w:rPr/>
      </w:pPr>
      <w:r>
        <w:rPr/>
        <w:t>а) содействие гражданам в осуществлении их законных прав и интересов;</w:t>
      </w:r>
    </w:p>
    <w:p>
      <w:pPr>
        <w:pStyle w:val="Normal"/>
        <w:ind w:left="360" w:hanging="0"/>
        <w:rPr/>
      </w:pPr>
      <w:r>
        <w:rPr/>
        <w:t>б) консультирование граждан по различным вопросам;</w:t>
      </w:r>
    </w:p>
    <w:p>
      <w:pPr>
        <w:pStyle w:val="Normal"/>
        <w:ind w:left="360" w:hanging="0"/>
        <w:rPr/>
      </w:pPr>
      <w:r>
        <w:rPr/>
        <w:t>1.4. Основными принципами организации приема граждан являются:</w:t>
      </w:r>
    </w:p>
    <w:p>
      <w:pPr>
        <w:pStyle w:val="Normal"/>
        <w:ind w:left="360" w:hanging="0"/>
        <w:rPr/>
      </w:pPr>
      <w:r>
        <w:rPr/>
        <w:t>а) доступность администрации сельского поселения для граждан;</w:t>
      </w:r>
    </w:p>
    <w:p>
      <w:pPr>
        <w:pStyle w:val="Normal"/>
        <w:ind w:left="360" w:hanging="0"/>
        <w:rPr/>
      </w:pPr>
      <w:r>
        <w:rPr/>
        <w:t xml:space="preserve">б) гласность; </w:t>
      </w:r>
    </w:p>
    <w:p>
      <w:pPr>
        <w:pStyle w:val="Normal"/>
        <w:ind w:left="360" w:hanging="0"/>
        <w:rPr/>
      </w:pPr>
      <w:r>
        <w:rPr/>
        <w:t>в) равенство граждан при рассмотрении их обращений;</w:t>
      </w:r>
    </w:p>
    <w:p>
      <w:pPr>
        <w:pStyle w:val="Normal"/>
        <w:ind w:left="360" w:hanging="0"/>
        <w:rPr/>
      </w:pPr>
      <w:r>
        <w:rPr/>
        <w:t>г)  своевременность, объективность и полнота рассмотрения обращений;</w:t>
      </w:r>
    </w:p>
    <w:p>
      <w:pPr>
        <w:pStyle w:val="Normal"/>
        <w:ind w:left="360" w:hanging="0"/>
        <w:rPr/>
      </w:pPr>
      <w:r>
        <w:rPr/>
        <w:t>д) необходимость строгого учета, анализа обращений  и мер, принятых по ним.</w:t>
      </w:r>
    </w:p>
    <w:p>
      <w:pPr>
        <w:pStyle w:val="Normal"/>
        <w:ind w:left="360" w:hanging="0"/>
        <w:rPr/>
      </w:pPr>
      <w:r>
        <w:rPr/>
        <w:t>1.5.  Обращение граждан рассматриваются в администрации сельского поселения в соответствии с действующим Законодательством  Российской Федерации и законодательством Волгоградской област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ПОРЯДОК ЛИЧНОГО ПРИЕМА ГРАЖДАН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Прием граждан в администрации Садовского сельского поселения  осуществляет глава поселения, его заместители.</w:t>
      </w:r>
    </w:p>
    <w:p>
      <w:pPr>
        <w:pStyle w:val="Normal"/>
        <w:rPr/>
      </w:pPr>
      <w:r>
        <w:rPr/>
        <w:t>2.2. График приема граждан составляется в администрации  поселения специалистом 1 категории по общим вопросам на один месяц, утверждается главой поселения.</w:t>
      </w:r>
    </w:p>
    <w:p>
      <w:pPr>
        <w:pStyle w:val="Normal"/>
        <w:rPr/>
      </w:pPr>
      <w:r>
        <w:rPr/>
        <w:t>Информация о времени приема и порядке записи на прием размещается внутри здания у специалиста 1 категории по общим администрации поселения.</w:t>
      </w:r>
    </w:p>
    <w:p>
      <w:pPr>
        <w:pStyle w:val="Normal"/>
        <w:rPr/>
      </w:pPr>
      <w:r>
        <w:rPr/>
        <w:t>2.3. График приема граждан составляется с таким расчетом, чтобы прием граждан осуществляется ежедневно (за исключением выходных и праздничных дней) с 10 часов до 17 часов.</w:t>
      </w:r>
    </w:p>
    <w:p>
      <w:pPr>
        <w:pStyle w:val="Normal"/>
        <w:rPr/>
      </w:pPr>
      <w:r>
        <w:rPr/>
        <w:t>2.5. Ответственный специалист поселения ежемесячно представляет сведения о соблюдении графиков личного приема должностными лицами администрации Садовского сельского поселения.</w:t>
      </w:r>
    </w:p>
    <w:p>
      <w:pPr>
        <w:pStyle w:val="Normal"/>
        <w:rPr/>
      </w:pPr>
      <w:r>
        <w:rPr/>
        <w:t>2.6. В целях выявления существа обращения и экономии времени посетителя специалист по приему писем и приема граждан производит предварительную запись на прием. Запись возможна как при посещении администрации поселения, так и по телефону.</w:t>
      </w:r>
    </w:p>
    <w:p>
      <w:pPr>
        <w:pStyle w:val="Normal"/>
        <w:rPr/>
      </w:pPr>
      <w:r>
        <w:rPr/>
        <w:t>2.7.Во время записи устанавливается кратность устного или письменного обращения гражданина в администрацию поселения. На каждое первичное обращение заполняется в одном экземпляре карточка приема гражданина, в которой указываются дата приема, фамилия, имя, отчество, адрес постоянного места жительства, место работы, социальное положение, должность посетителя, содержание устного обращения, а также фамилия должностного лица, проводящего прием.</w:t>
      </w:r>
    </w:p>
    <w:p>
      <w:pPr>
        <w:pStyle w:val="Normal"/>
        <w:rPr/>
      </w:pPr>
      <w:r>
        <w:rPr/>
        <w:t>2.8. При повторных обращениях гражданину назначается время приема, специалист ведущий запись подбирает все имеющиеся материалы по этому заявителю (карточка прежнего приема, письменное дело, а также архивный материал) и передает их должностному лицу, ведущему прием.</w:t>
      </w:r>
    </w:p>
    <w:p>
      <w:pPr>
        <w:pStyle w:val="Normal"/>
        <w:rPr/>
      </w:pPr>
      <w:r>
        <w:rPr/>
        <w:t>2.9. В случаях обращения двух или более граждан по одному и тому же вопросу с их  согласия может быть заполнена карточка на одного посетителя.</w:t>
      </w:r>
    </w:p>
    <w:p>
      <w:pPr>
        <w:pStyle w:val="Normal"/>
        <w:rPr/>
      </w:pPr>
      <w:r>
        <w:rPr/>
        <w:t>2.10. Должностное лицо, выслушав посетителя, рассмотрев и проанализировав представленные материалы, фиксирует принятое по его обращению решение, разъясняет, куда будет направлено обращение, кто и какой срок должен дать ответ посетителю. Решение об отказе в полном или частичном удовлетворении обращения должно быть мотивированным со ссылкой на нормативные правовые акты, на основании которых принято решение.</w:t>
      </w:r>
    </w:p>
    <w:p>
      <w:pPr>
        <w:pStyle w:val="Normal"/>
        <w:rPr/>
      </w:pPr>
      <w:r>
        <w:rPr/>
        <w:t>2.11. По окончании приема карточки с заполненными  реквизитами передаются работнику администрации поселения для дальнейшей работы с ними.</w:t>
      </w:r>
    </w:p>
    <w:p>
      <w:pPr>
        <w:pStyle w:val="Normal"/>
        <w:rPr/>
      </w:pPr>
      <w:r>
        <w:rPr/>
        <w:t>2.12. Карточки личного приема хранятся в картотеке в течении двух лет, расставляются они в алфавитном порядке. Контроль за исполнением указаний должностного лица осуществляется специалистом поселения, ответственного за ведение приема граждан. Поступившие ответы о принятых по обращению граждан мерах направляются вместе с карточкой руководителю, осуществляющему прием.</w:t>
      </w:r>
    </w:p>
    <w:p>
      <w:pPr>
        <w:pStyle w:val="Normal"/>
        <w:rPr/>
      </w:pPr>
      <w:r>
        <w:rPr/>
        <w:t>Рассмотрение обращения считается завершенным после списания его руководителем в «дело».</w:t>
      </w:r>
    </w:p>
    <w:p>
      <w:pPr>
        <w:pStyle w:val="Normal"/>
        <w:rPr/>
      </w:pPr>
      <w:r>
        <w:rPr/>
        <w:t>Если контроль за рассмотрением  обращения продолжается, то на  контрольной карточке  делается отметка о продлении срока.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/>
        <w:t>В целях своевременного  рассмотрения должностными лицами  администрации Садовского сельского поселения предложений, заявлений и жалоб:</w:t>
      </w:r>
    </w:p>
    <w:p>
      <w:pPr>
        <w:pStyle w:val="Normal"/>
        <w:rPr/>
      </w:pPr>
      <w:r>
        <w:rPr/>
        <w:t>а) граждане в письменной форме излагают существо обращения, если для его обоснования приводится большое количество фактов, доказательств и ссылок на нарушение статей действующего законодательства;</w:t>
      </w:r>
    </w:p>
    <w:p>
      <w:pPr>
        <w:pStyle w:val="Normal"/>
        <w:rPr/>
      </w:pPr>
      <w:r>
        <w:rPr/>
        <w:t>б) предложения и заявления подаются гражданами тем должностным лицам, в непосредственном ведении которых находится решение данного вопроса;</w:t>
      </w:r>
    </w:p>
    <w:p>
      <w:pPr>
        <w:pStyle w:val="Normal"/>
        <w:rPr/>
      </w:pPr>
      <w:r>
        <w:rPr/>
        <w:t>в) жалобы подаются в те органы или тем должностным лицам, которым непосредственно подчинены должностные лица, действия которых обжалуются.</w:t>
      </w:r>
    </w:p>
    <w:p>
      <w:pPr>
        <w:pStyle w:val="Normal"/>
        <w:rPr/>
      </w:pPr>
      <w:r>
        <w:rPr/>
        <w:t>2.14. Должностные лица, ведущие прием в администрации Садовского сельского поселения, обязаны:</w:t>
      </w:r>
    </w:p>
    <w:p>
      <w:pPr>
        <w:pStyle w:val="Normal"/>
        <w:rPr/>
      </w:pPr>
      <w:r>
        <w:rPr/>
        <w:t>а) соблюдать график приема, а в исключительных случаях, когда невозможно принять посетителей в назначенное время, объяснять им причину переноса приема;</w:t>
      </w:r>
    </w:p>
    <w:p>
      <w:pPr>
        <w:pStyle w:val="Normal"/>
        <w:rPr/>
      </w:pPr>
      <w:r>
        <w:rPr/>
        <w:t>б) во время приема не отвлекаться на разрешение других дел;</w:t>
      </w:r>
    </w:p>
    <w:p>
      <w:pPr>
        <w:pStyle w:val="Normal"/>
        <w:rPr/>
      </w:pPr>
      <w:r>
        <w:rPr/>
        <w:t>в) разъяснить посетителю, куда ему следует обратиться, если поставленный вопрос не входит в компетенцию лица, ведущего прием, при необходимости оказать содействие в приеме посетителя соответствующим должностным лицом.</w:t>
      </w:r>
    </w:p>
    <w:p>
      <w:pPr>
        <w:pStyle w:val="Normal"/>
        <w:rPr/>
      </w:pPr>
      <w:r>
        <w:rPr/>
        <w:t>2.15. Заявления и жалобы, принятые на личном приеме, рассматриваются в течении 30 дней со дня обращения, а не требующие дополнительного изучения и проверок – безотлагательно (не позднее 15 дней с момента обращения)</w:t>
      </w:r>
    </w:p>
    <w:p>
      <w:pPr>
        <w:pStyle w:val="Normal"/>
        <w:rPr/>
      </w:pPr>
      <w:r>
        <w:rPr/>
        <w:t>2.16. В тех случаях, когда для рассмотрения заявления или жалобы необходимо проведение специальной проверки, истребование дополнительных материалов либо принятие других мер, сроки рассмотрения обращения могут быть  в порядке  исключения продлены должностным лицом, ведущим личный прием, но не более чем на 30 дней, с сообщения об этом лицу, обратившемуся на прием.</w:t>
      </w:r>
    </w:p>
    <w:p>
      <w:pPr>
        <w:pStyle w:val="Normal"/>
        <w:rPr/>
      </w:pPr>
      <w:r>
        <w:rPr/>
        <w:t>2.17. Депутаты Садовской сельской Думы пользуются правом  неотложного приема, их обращения рассматриваются в соответствии с федеральными  законами и законами Волгоградской области.</w:t>
      </w:r>
    </w:p>
    <w:p>
      <w:pPr>
        <w:pStyle w:val="Normal"/>
        <w:rPr/>
      </w:pPr>
      <w:r>
        <w:rPr/>
        <w:t>2.18. Материалы, связанные с обращениями граждан по личному приему, хранятся в архиве администрации Садовского сельского поселения в течении трех лет, после чего подлежат уничтожению в установленном порядке.</w:t>
      </w:r>
    </w:p>
    <w:p>
      <w:pPr>
        <w:pStyle w:val="Normal"/>
        <w:rPr/>
      </w:pPr>
      <w:r>
        <w:rPr/>
        <w:t>2.19. Администрация Садовского сельского поселения систематически анализирует и обобщает работу с обращением граждан и информирует население о принимаемых мерах через средства массовой информаци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ЗАКЛЮЧИТЕЛЬНОЕ ПОЛОЖ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ветственность за состояние делопроизводства по личному приему граждан в администрации Садовского сельского поселения и исполнение настоящего Положения возлагается на специалиста 1 категории по общим вопросам администрации Садовского сельского поселения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3"/>
      <w:numFmt w:val="decimal"/>
      <w:lvlText w:val="%1.%2."/>
      <w:lvlJc w:val="left"/>
      <w:pPr>
        <w:tabs>
          <w:tab w:val="num" w:pos="960"/>
        </w:tabs>
        <w:ind w:left="9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6:00:00Z</dcterms:created>
  <dc:creator>GEG</dc:creator>
  <dc:description/>
  <cp:keywords/>
  <dc:language>en-US</dc:language>
  <cp:lastModifiedBy>Садовое</cp:lastModifiedBy>
  <dcterms:modified xsi:type="dcterms:W3CDTF">2013-08-05T07:09:00Z</dcterms:modified>
  <cp:revision>24</cp:revision>
  <dc:subject/>
  <dc:title>Приложение № 1</dc:title>
</cp:coreProperties>
</file>