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/>
          <w:sz w:val="28"/>
          <w:szCs w:val="28"/>
        </w:rPr>
        <w:t>САД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КОВСК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5.2016                                         №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33" w:right="34" w:firstLine="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б утверждении Порядка оказания имущественной поддержки субъектам малого и среднего предпринимательства на территории муниципального образования Садовского сельского поселения Быковского района Волгоградской области 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4 Федерального закона от 24 июля 2007 г. № 209-ФЗ «О развитии малого и среднего предпринимательства в Российской Федерации», в  целях реализации муниципальной программы </w:t>
      </w:r>
      <w:r>
        <w:rPr>
          <w:sz w:val="28"/>
          <w:szCs w:val="28"/>
        </w:rPr>
        <w:t>«Развитие и поддержка малого и среднего предпринимательства на территории  муниципального  образования Садовского сельского поселения Быковского  района Волгоградской области на 2012-2015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твердить прилагаемый Порядок оказания имущественной поддержки субъектам малого и среднего предпринимательства на территории муниципального образования Садовского сельского поселения Быковского района Волго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Н. М. Мос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0"/>
        <w:jc w:val="right"/>
        <w:rPr/>
      </w:pPr>
      <w:r>
        <w:rPr/>
        <w:tab/>
      </w:r>
    </w:p>
    <w:p>
      <w:pPr>
        <w:pStyle w:val="Normal"/>
        <w:ind w:left="5040" w:firstLine="630"/>
        <w:jc w:val="right"/>
        <w:rPr/>
      </w:pPr>
      <w:r>
        <w:rPr/>
      </w:r>
    </w:p>
    <w:p>
      <w:pPr>
        <w:pStyle w:val="Normal"/>
        <w:ind w:left="5040" w:firstLine="630"/>
        <w:jc w:val="right"/>
        <w:rPr/>
      </w:pPr>
      <w:r>
        <w:rPr/>
        <w:t>Утвержден</w:t>
      </w:r>
    </w:p>
    <w:p>
      <w:pPr>
        <w:pStyle w:val="Normal"/>
        <w:ind w:left="5040" w:firstLine="63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5040" w:firstLine="630"/>
        <w:jc w:val="right"/>
        <w:rPr/>
      </w:pPr>
      <w:r>
        <w:rPr/>
        <w:t xml:space="preserve">                 </w:t>
      </w:r>
      <w:r>
        <w:rPr/>
        <w:t>Садовского сельского поселения</w:t>
      </w:r>
    </w:p>
    <w:p>
      <w:pPr>
        <w:pStyle w:val="Normal"/>
        <w:ind w:left="5040" w:firstLine="630"/>
        <w:jc w:val="right"/>
        <w:rPr/>
      </w:pPr>
      <w:r>
        <w:rPr/>
        <w:t xml:space="preserve">                     </w:t>
      </w:r>
      <w:r>
        <w:rPr/>
        <w:t>Быковского района</w:t>
      </w:r>
    </w:p>
    <w:p>
      <w:pPr>
        <w:pStyle w:val="Normal"/>
        <w:ind w:left="5040" w:firstLine="630"/>
        <w:jc w:val="right"/>
        <w:rPr/>
      </w:pPr>
      <w:r>
        <w:rPr/>
        <w:t xml:space="preserve">                     </w:t>
      </w:r>
      <w:r>
        <w:rPr/>
        <w:t>Волгоградской области</w:t>
      </w:r>
    </w:p>
    <w:p>
      <w:pPr>
        <w:pStyle w:val="Normal"/>
        <w:ind w:left="5040" w:firstLine="630"/>
        <w:jc w:val="right"/>
        <w:rPr/>
      </w:pPr>
      <w:r>
        <w:rPr/>
        <w:t xml:space="preserve">                            </w:t>
      </w:r>
      <w:r>
        <w:rPr/>
        <w:t xml:space="preserve">от 04.05.2016г. № </w:t>
      </w:r>
    </w:p>
    <w:p>
      <w:pPr>
        <w:pStyle w:val="Normal"/>
        <w:ind w:left="5040" w:firstLine="63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ания имущественной поддержки субъектам малого и среднего предпринимательства и на территории  муниципального образования Садовского сельского поселения Бы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рядок оказания имущественной поддержки субъектам малого и среднего предпринимательства (далее по тексту - Порядок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сновными принципами поддержки субъектов малого и среднего предприниматель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тупность инфраструктуры поддержки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м  муниципальной программой 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передачи во владение и (или) в пользование  муниципального имущества, в том числе зданий, строений, сооружений, нежилых помещений, оборудования, инвентаря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В оказании поддержки может быть отказано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соответствующими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упило обращение об оказании поддержки посредством передачи муниципального имущества от заявителя - субъекта малого и среднего предпринимательства, в отношении которого уже принято решение об оказании поддержки путём передачи друг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Формирование перечня имущества, предназначенного для оказания имущественной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ый для оказания имущественной поддержки, посредством передачи во владение и (или) пользование субъектам малого и среднего предпринимательства  на территории  Садовского сельского поселения Быковского района Волгоградской области (далее – Перечень) формируется администрацией  муниципального образования Садовского сельского поселения Быковск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е имущество, включенное в указанный Перечень, может быть использовано только в целях предоставления его во владение и (или) в пользование, в том числе по льготным ставкам арендной платы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муниципального имущества, а также внесение в него изменений и дополнений подлежат обязательному обнародованию (опубликованию), в течение пятнадцати дней с момента его утверждения или внесения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мущество исключается из перечн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количественных и качественных характеристик, в результате которых оно становится непригодным для использования по своему первоначальн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передаче данного имущества в федеральную собственность, собственность субъекта или собственность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аты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Включение имущества в перечень или исключение его из перечня производится путем внесения соответствующей записи на основании распоряжения Администрации муниципального образования Садовского сельского поселения Быковского района Волгоградской области. Сведения о заключении, расторжении, изменении договоров аренды муниципального имущества, а также изменения сведений об имуществе вносятся в Перечень Администрацией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Запрещаются отчуждение в частную собственность переданного субъектам малого и среднего предпринимательства имущества, включенного в Перечень, в том числе в собственность субъектов малого или среднего предпринимательства, арендующих это имущество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Администрация  муниципального образования Садовского сельского поселения Быковского района Волгоградской области, оказавшая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и условия предоставления в аренду имущества, предназначенного для   передачи во владение и (или) пользование субъектам малого и среднего предпринимательства, на территории  муниципального образования Садовского сельского поселения Быковского района Волго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ля получения имущественной поддержки посредством предоставления в аренду имущества, предназначенного для передачи во владение и (или) пользование  субъектам малого и среднего предпринимательства  на территории  муниципального образования Садовского сельского поселения Быковского района Волгоградской области, субъектам малого и среднего предпринимательства необходимо обратиться с заявлением в администрацию муниципального образования Садовского сельского поселения Быковского района Волгоградской области. К заявлению прилагаются документы, подтверждающие соответствие отнесения  субъектов малого и среднего предпринимательства к организациям, образующим инфраструктуру поддержки субъектов малого и среднего предпринимательства,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, и условиям, предусмотренным муниципальными программами развития субъектов малого 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редней численности работников за предшествующий календар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: об объеме выручки от реализации товаров (работ, услуг) без учета налога на добавленную стоимость или о балансовой стоимости активов (остаточная стоимость основных средств и нематериальных активов) за предшествующий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В течение 30 дней заявление рассматривается Главой администрации муниципального образования Садовского сельского поселения Быковского 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его обращению об имущественной поддержке, в течение пяти дней со дн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Предоставление в аренду муниципального имущества, предназначенного для 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 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роведения   тор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ез проведения торгов в случае, если договоры аренды с субъектами малого и среднего предпринимательства  были заключены до 1 июля 2008 года, за исключением субъектов малого и среднего предпринимательства, указанных в части 3 статьи 14  Федерального закона от 24 июля 2007 года  № 209-ФЗ «О развитии малого и среднего предпринимательства в Российской Федерации». При этом заключение указанных в настоящей части договоров аренды возможно на срок не более чем до 1 ию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договоров в отношении муниципального имущества, которое закреплено на праве хозяйственного ведения за муниципальными унитарными предприятиями и которым они могут распоряжаться только с согласия собственника, может быть осуществлено только по результатам торгов. Учреждение, за которым имущество закреплено на праве оперативного управления, получает согласие собственника этого имущества в виде задания собственника и определения целевой деятельности учреждения, а также назначения переданного в оперативное управление 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щается продажа имущества, переданного субъектам малого и среднего предпринимательства, в том числе в собственность субъектов, арендующих имущество, переуступка прав пользования им;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имущество, включенное в Перечень муниципального имущества, предоставляется только на праве аренды субъектам малого и среднего предпринимательства  с установленным целевым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едоставления в аренду муниципального имущества Администрация назначает постоянно действующую аукционную комиссию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Решение о проведении аукциона оформляется распоряжением  Администрации  муниципального образования Садовского сельского поселения Быковского района Волго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муниципального образования Садовского сельского поселения Быковского района Волгоградской области публикует в средствах массовой информации извещение о проведении аукциона о продаже права на заключение договора аренды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не менее чем за 25 дней до даты проведения торгов), с указанием следующих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собственника муниципального имущества, принявшего решение о передаче в аренду имущества, реквизитов указан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имущества и иных позволяющих его идентифицировать данных (характеристика иму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торгов (открытый или закрытый аукци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а арендной платы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й и сроков внесения арендных платежей, необходимых реквизитов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а, места, даты начала и окончания подачи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черпывающего перечня представляемых претендентами документов и требований к их оформ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а ознакомления претендентов с иной информацией, в том числе с условиями договора аренды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а определения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ы определения участников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и срока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Датой начала приема заявлений является дата официальной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желающие арендовать помещения (здания), указанные в публикации, обращаются в администрацию с заявлением до истечения срока подачи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в администрацию в письменной форме с обязательным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ответствии условиям отнесения к категории субъектов малого и среднего предпринимательства, установленным статьей 4 Федерального закона от 24 июля 2007 года  № 209-ФЗ "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, заверенная 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надлежащим образом, в случае подачи заявления представителе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заверенные 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руководителя постоянно действующего исполнительного органа юридического лица или иного лица, имеющего право без доверенности действовать от имени этого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дополнительно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индивидуального предпринимателя, заверенную 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 наличии одного заявления о предоставлении имущества в аренду комиссией принимается решение о предоставлении или об отказе в предоставлен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вправе отказать заявителю в предоставлении в аренду нежилого помещения (здания)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лицо - заявитель находится в стадии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необходимые документы, которые должны быть приложены к за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исполнение обязательств по договорам аренды, заключенным между администрацией и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рассмотрения заявления. Протокол удостоверяется подписям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токоле указываются: наименование объекта, местонахождение (адрес) объекта, площадь объекта, целевое назначение, наличие обременения, если таковое имеются, сведения о заявителе, условия и срок аренды, размер арендной платы, размер затрат администрации на подготовку документов в случае принятия решения о предоставлении имущества в аренду, причина отказа в предоставлении имущества в аренду в случае принятия решения об отказе в предо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составляется в 3 экземплярах, имеющих равную силу, один из которых передается заявителю, второй остается в администрации, третий передается в  Управление  Федеральной службы государственной регистрации, кадастра и картографии  по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окол рассмотрения заявления является основанием для заключения договора аренды имущества с единственным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и, поступившие по истечении срока их приема, указанного в информационном сообщении о проведении аукциона, возвращаются претендентам или их уполномоченным представителям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претендент имеет право подать только одну заявку на участие в аукционе. В течение 3 дней после окончания срока приема заявок председатель аукционной комиссии рассматривает заявки и документы претендентов, принимает решение о признании претендентов участниками аукциона или об отказе в допуске претендентов к участию в аукционе. 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лицо - заявитель находится в стадии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необходимые документы, которые должны быть приложены к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тендент имеет право отозвать поданную заявку до окончания срока их приема, уведомив об этом администрацию в письменной форме. Отзыв заявки регистрируется в журнале прие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о дня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тендент приобретает статус участника аукциона с момента оформления решения председателя аукционной комиссии о признании претендентов участникам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к участию в аукционе допущен единственный участник, то в день проведения аукциона, оформляется протокол проведения аукциона, в котором данный участник признается победителе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ях, если аукцион был признан несостоявшимся, либо если не был заключен договор аренды имущества с победителем аукциона, администрация вправе объявить о проведении повторного аукциона, либо опубликовать информацию о возможном предоставлении в аренд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ем аукциона признается участник, предложивший наибольший размер годовой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. Администрация оформляет протокол проведения аукциона в день подведения итогов торгов. Протокол удостоверяется подписями членов комиссии. В протоколе указываются: наименование объекта торгов,  местонахождение (адрес) объекта, сведения об участниках торгов (реквизиты юридического лица, паспортные данные физического лица), имя (наименование) победителя, размер годовой арендной платы. Протокол составляется в 3 экземплярах, имеющих равную силу, один из которых передается победителю, второй остается в администрации, третий передается в Управление  Федеральной службы государственной регистрации, кадастра и картографии  по Волгоградской области. Протокол проведения аукциона является основанием для заключения договора аренды имущества с победителе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5 дней со дня подписания протокола администрация и Балансодержатель имущества подготавливает и направляет проект договора аренды имущества победителю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ь аукциона утрачивает право на аренду имущества в следующем случае, если договор аренды нежилого помещения (здания) не подписан победителем по истечении десяти дней со дня получения проект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Размер арендной платы, в том числе льготные ставки арендной платы за муниципальное имущество, предназначенное для передачи во владение и (или) пользование на долгосрочной основе субъектам малого и среднего предпринимательства, определяются в соответствии с методикой среднего определения размера годовой арендной платы за пользование находящимися в муниципальной собственности зданиями, строениями, сооружениями, отдельными помещениями, утверждаемой нормативно - правовым актом администрации муниципального образования Садовского сельского поселения Быковск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35:00Z</dcterms:created>
  <dc:creator>user</dc:creator>
  <dc:description/>
  <cp:keywords/>
  <dc:language>en-US</dc:language>
  <cp:lastModifiedBy>Садовое</cp:lastModifiedBy>
  <dcterms:modified xsi:type="dcterms:W3CDTF">2005-09-07T21:01:00Z</dcterms:modified>
  <cp:revision>4</cp:revision>
  <dc:subject/>
  <dc:title/>
</cp:coreProperties>
</file>