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АЯ ОБЛАСТЬ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АДОВСКАЯ СЕЛЬСКАЯ ДУМА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Arial" w:hAnsi="Arial"/>
          <w:b/>
          <w:i/>
          <w:color w:val="FF0000"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11"октября  </w:t>
      </w:r>
      <w:r>
        <w:rPr>
          <w:rFonts w:cs="Arial" w:ascii="Arial" w:hAnsi="Arial"/>
          <w:color w:val="000000"/>
          <w:spacing w:val="7"/>
        </w:rPr>
        <w:t xml:space="preserve">2019 г.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pacing w:val="7"/>
        </w:rPr>
        <w:t xml:space="preserve"> 2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бсу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5 Устава </w:t>
      </w:r>
      <w:r>
        <w:rPr>
          <w:rFonts w:cs="Arial" w:ascii="Arial" w:hAnsi="Arial"/>
          <w:kern w:val="2"/>
          <w:lang w:eastAsia="zxx"/>
        </w:rPr>
        <w:t>Сад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80"/>
        </w:rPr>
        <w:t>решил(а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 общественных обсуждений по проекту Правил благоустройства территории Садовского сельского поселения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редседателя комиссии по сельскому хозяйству и экологии (Иркналиева У. Т.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rFonts w:cs="Arial" w:ascii="Arial" w:hAnsi="Arial"/>
          <w:lang w:eastAsia="ru-RU"/>
        </w:rPr>
        <w:t>Глава Сад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:                                                        Ю. Н. Курган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реш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довской сельской Думы 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>от 11.10.2019 г. № 1/15 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бсу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общественных обсуждений по проектам Правил благоустройства территории Садовского сельского поселения изменений в Правила благоустройства территории Садовского сельского поселения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Общественные обсуждения проводятся по инициативе , главы Садовского сельского поселения (далее – глава), 1.3. Организатором общественных обсуждений является администрация Садовского сельского поселения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Участниками публичных слушаний </w:t>
      </w:r>
      <w:r>
        <w:rPr>
          <w:rFonts w:cs="Arial" w:ascii="Arial" w:hAnsi="Arial"/>
          <w:i/>
        </w:rPr>
        <w:t>(общественных обсуждений)</w:t>
      </w:r>
      <w:r>
        <w:rPr>
          <w:rFonts w:cs="Arial" w:ascii="Arial" w:hAnsi="Arial"/>
        </w:rPr>
        <w:t xml:space="preserve"> по проектам являются граждане, постоянно проживающие на территории Садовского сельского поселения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оведения общественных обсуждений по проектам составляет 30 дней со дня опубликования оповещения о начале общественных обсужде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назначения общественных обсу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Общественные обсуждения, проводимые</w:t>
      </w:r>
      <w:r>
        <w:rPr>
          <w:rFonts w:cs="Arial" w:ascii="Arial" w:hAnsi="Arial"/>
          <w:color w:val="000000"/>
        </w:rPr>
        <w:t>, по инициативе главы или главы администрации назначаются – глав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общественных обсуждений осуществляет организатор общественных обсуж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, главы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оведении общественных обсуждений 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1.  В случае выдвижения главой администрации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инициативы о проведении общественных обсуждений  соответствующее обращение направляется глав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не позднее 3 дней со дня поступления указанного обращения издает постановление о назначении общественных обсуждений  либо об отказе в их назначении в случае несоответствия обращения главы администрации требованиям федерального законодательства и законодательств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лава администрации вправе повторно обратиться к главе с инициативой о проведении общественных обсуждений  после устранения причин, послуживших основанием для отказа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3. B правовом акте о назначении общественных обсуждений 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наименование инициатора общественных обсуждений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общественных обсуждений 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общественных обсуждений  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форма, сроки внесения участниками общественных обсуждений 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общественных обсуждений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повещение о начале общественных обсужде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Оповещение о начале общественных обсужде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ети «Интернет», не позднее чем                            за семь дней до дня размещения на официальном сайте в           информационно-телекоммуникационной сети "Интернет" 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adminsadovo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                      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общественных обсуждений 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на общественных обсуждениях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периода, составляющего 30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               предоставления доступа к официальному сайту, информационным системам                                      в помещениях органов местного  Садовского сельского поселения подведомственных им организаций и (или)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общественных обсужде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й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общественных обсужде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общественных обсуждениях, и информационных материалов к нему и проведения экспозиции участники общественных обсужде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посредством официального сайта или информационных систем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готовка и оформление протокола общественных обсужде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Протокол (далее – протокол) общественных обсуждений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в течение 5 дней  после окончания срока, указанного в пункте 4.1 настоящего Порядка, в случае проведения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общественных обсуждений</w:t>
      </w:r>
      <w:r>
        <w:rPr>
          <w:rFonts w:cs="Arial" w:ascii="Arial" w:hAnsi="Arial"/>
          <w:lang w:eastAsia="ru-RU"/>
        </w:rPr>
        <w:t>, о территории, в пределах которой проводятся общественные обсуж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общественных обсуждений с разделением на предложения и замечания граждан, являющихся участниками, общественных обсуждений и предложения и замечания иных участников общественных обсу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Участник общественных обсуждений который внес предложения и замечания, касающиеся проекта, рассмотренного на общественных обсужде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общественных обсуждений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6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бсужд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Заключение о результатах общественных обсужде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 дня, с даты оформления протокола, но не позднее 5 дней после окончания срока, указанного в пункте 4.1 настоящего Порядка, в случае проведения общественных обсуждений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Форма заключения приведена в приложении № 4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4. 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N_vazhnova</dc:creator>
  <dc:description/>
  <cp:keywords/>
  <dc:language>en-US</dc:language>
  <cp:lastModifiedBy>Надежда Михайловна</cp:lastModifiedBy>
  <cp:lastPrinted>2019-06-28T15:53:00Z</cp:lastPrinted>
  <dcterms:modified xsi:type="dcterms:W3CDTF">2020-07-30T07:36:00Z</dcterms:modified>
  <cp:revision>22</cp:revision>
  <dc:subject/>
  <dc:title>Модельный муниципальный правовой акт</dc:title>
</cp:coreProperties>
</file>