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января 2020 г.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</w:rPr>
        <w:t>Плана комплексных организационных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 по противодействию терроризму и экстремизму в Садовском сельском поселении  Быковского муниципального района Волгоградской области на 2021-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25.07.2002 №114-ФЗ « О противодействии экстремистской деятельности », от 06.10.2003 № 131-ФЗ «Об общих принципах организации местного самоуправления в Российской Федерации» и Указом Президента Российской Федерации от 15.02.2006 № 116 «О мерах по противодействию терроризму», руководствуясь  Уставом Сад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в целях профилактики терроризма и экстремизма, минимизации и ликвидации последствий проявления терроризма и экстремизма на территории Садовского сельского поселения, администрация Садов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 </w:t>
      </w:r>
      <w:r>
        <w:rPr>
          <w:sz w:val="28"/>
        </w:rPr>
        <w:t>План комплексных организационных и  профилактических мероприятий по противодействию терроризму и экстремизму в муниципальном образовании Садовское сельское поселение на 2021-2022 год (</w:t>
      </w:r>
      <w:r>
        <w:rPr>
          <w:sz w:val="28"/>
          <w:szCs w:val="28"/>
        </w:rPr>
        <w:t xml:space="preserve">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обеспечить выполнение мероприятий.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Садовского сельское поселение 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 момента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. о главы Садовского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:                                                               О. И. Бабенко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Приложение к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 xml:space="preserve">Садовского сельского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9.01.2021г.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сных организационных и профилактически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тиводействию терроризму и экстремизму в Садовском сельском поселении на 2021-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 Организационные и профилак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, направленных на усиление безопасности: жилых домов и мест массового пребывания людей, в т.ч. техническое укрепление водозаборных скважин и иных объектов жизнеобеспечения;</w:t>
            </w:r>
          </w:p>
          <w:p>
            <w:pPr>
              <w:pStyle w:val="Normal"/>
              <w:rPr/>
            </w:pPr>
            <w:r>
              <w:rPr/>
              <w:t>- учебных и дошкольных заведений, учреждений, здравоохранения и культу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, руководители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й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, руководители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ебных, дошкольных учреждений по вопросам антитеррористической защ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месяц 2021-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информирования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еречня заброшенных домов, расположенных на территории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по правилам поведения при возникновении чрезвычайных ситуаций в школах, в учреждениях культуры и здравоохранения,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участковый инспектор, руководители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ого фонда, зданий и объектов культурного назначения, расположенных на территории сельского поселения по выявлению и ликвидации экстремистской деятельности (в виде нанесенных символов, знаков экстремистской деятель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объектов жизнеобеспечения, мест массового пребывания людей накануне проведения празднич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члены комисс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К «Садовский СДК,  заведующая библиотеко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путатов сельского совета, руководителей учреждений, предприятий, организаций, жителей населенных пунктов поселения с законодательной базой – федеральными законами по противодействию террор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2. Организация работы с населением по профилактике противодействия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террори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ри подворных обходах, на  собраниях и сходах граждан по повышению бдительности, готовности к действиям  при проявлениях террористических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адовского сельского поселе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я террористических актов, поведения в условия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адовского сельского поселе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икла тематических материалов сельской библиотекой, направленных  на информирование населения о безопасном поведении в экстремаль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ческая библиотек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ого стенда в администрации сельского поселения, в учебных заведениях поселения, учреждениях культуры на тему «Терроризм-угроза общест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молодежью по вопросам предотвращения террористических актов и проявлений молодежного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, уполномоченный участковы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чебных заведениях и учреждениях культуры цикла лекций и бесед, направленных на профилактику экстремизма, терроризма, преступлений против личности, общества и государства, воспитанию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ы, учреждений культуры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о требованиях действующего миграцион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д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 о главы Сад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/>
        <w:t>сельского поселения:                                                                                  О. И. Бабенк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3">
    <w:name w:val="Название Знак"/>
    <w:qFormat/>
    <w:rPr>
      <w:sz w:val="4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0:00Z</dcterms:created>
  <dc:creator>User</dc:creator>
  <dc:description/>
  <cp:keywords/>
  <dc:language>en-US</dc:language>
  <cp:lastModifiedBy>1</cp:lastModifiedBy>
  <cp:lastPrinted>2021-01-19T08:43:00Z</cp:lastPrinted>
  <dcterms:modified xsi:type="dcterms:W3CDTF">2021-01-19T04:45:00Z</dcterms:modified>
  <cp:revision>7</cp:revision>
  <dc:subject/>
  <dc:title> </dc:title>
</cp:coreProperties>
</file>