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Д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12.2017 г.                                           №  10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Садовского сельского поселения  Бы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расходования средств Резервного фонда администрации Садовского сельского поселения  Бы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 специалисту администрации Садовского сельского поселения Быковского муниципального района  Ефременко С. А.  обеспечить финансирование расходов из Резервного фонда администрации Садовского сельского поселения Быковского района (далее – резервный фонд) в соответствии с Положением, утвержденным настоящим постановлением, и распоряжением администрации Садовского сельского поселения Быковского района о выделении средств из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целевым использованием средств резервного фонда осуществляется главой Садовского сельского поселения Бы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 его обнарод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   Н. М. Мосиенк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ад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оселения Бы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9.12.2017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кого поселения Бы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определяет порядок  расходования средств резервного фонда администрации Садовского сельского поселения Быковского муниципального район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администрации Садовского сельского поселения Быковского муниципального района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Садовского сельского поселения Быковского муниципального района, в том числ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ситуаций, которые могут привести к нарушению функционирования систем жизнеобеспечения населения Садовского сельского поселения Быковского муниципального района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предупреждение массовых заболеваний и эпидемий, эпизоотии на территории Садовского сельского поселения Быковского муниципального района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рганизацию и осуществление на территории Садовского сельского поселения Быковского муниципального район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Садовского сельского поселения Быковского муниципального района, повлекших тяжкие послед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имеющих поселенческое зна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едалистов общеобразователь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чих непредвиденных рас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формируется за счет собственных (налоговых и неналоговых) доходов бюджета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Садовского сельского поселения Быковского муниципального района на соответствующий финансовый год и не может превышать 3 процента общего объема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Садовского сельского поселения Быков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редоставления средств резервного фонда является распоряжение администрации Садовского сельского поселения Быковского муниципального района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 Садовского сельского поселения Быковского муниципального района сектору экономики и финансов Администрации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инансирование расходов из резервного фонда осуществляется с учётом исполнения доходной части бюджета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 соответствии с распоряжением администрации Садовского сельского поселения Быковского муниципального района осуществляет перечисление денежных средств в порядке, установленном для казначейского исполнения расходов бюджета Садовского сельского поселения Бы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Садовского сельского поселения Быковского муниципального района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несения соответствующих изменений в сводную бюджетную роспись бюджета Садовского сельского поселения Бык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>основанием для возникновения расходных обязательств Садовского сельского поселения Быковского муниципального района, подлежащих исполнению после внесения соответствующих изменений в реестр расходных обязательств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 резервного фонда, предоставленные в соответствии с постановлением администрации Садовского сельского поселения Быковского муниципального района, подлежат использованию в течение финансового года для исполнения расходных обязательств, для которых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Средства, используемые не по целевому назначению, подлежат возврату в бюджет Садовского сельского поселения Бык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Садовского сельского поселения Быковского муниципального района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410"/>
        </w:tabs>
        <w:ind w:left="341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2:00Z</dcterms:created>
  <dc:creator>Таня</dc:creator>
  <dc:description/>
  <cp:keywords/>
  <dc:language>en-US</dc:language>
  <cp:lastModifiedBy>Надежда Михайловна</cp:lastModifiedBy>
  <cp:lastPrinted>2020-02-13T10:33:00Z</cp:lastPrinted>
  <dcterms:modified xsi:type="dcterms:W3CDTF">2020-02-13T06:36:00Z</dcterms:modified>
  <cp:revision>60</cp:revision>
  <dc:subject/>
  <dc:title/>
</cp:coreProperties>
</file>