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 xml:space="preserve">АДМИНИСТРАЦИЯ САДОВСКОГО СЕЛЬСКОГО ПОСЕЛЕНИЯ </w:t>
        <w:br/>
        <w:t>БЫКОВ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ПОСТАНОВЛЕНИЕ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от  16.ноября 2018 г                                       № 13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постановление администрации Садовского сельского поселения Быковского муниципального района Волгоградской области от 15.01.2015 № 2 «Об утверждении Стандарта антикоррупционного поведения муниципальных служащих Садовского сельского поселени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исьмо прокуратуры Быковского района Волгоградской области от 30.10.2018 № 70-67-2018, в целях приведения нормативного правового акта в соответствие с действующим законодательством, руководствуясь Уставом Садовского сельского поселения Быковского муниципального района Волгоградской области администрация Садовского сельского поселения Быковского муниципального района Волгоградской област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адовского сельского поселения Быковского муниципального района Волгоградской области от 15.01.2015 № 2 «Об утверждении Стандарта антикоррупционного поведения муниципальных служащих Садовского сельского поселения»  следующие измен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Подпункт 2 пункта 3 Стандарта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Дополнить п. 4 «Ограничения связанные с муниципальной службой», пп.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1)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 вступает в силу с мо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го обнарод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 о главы Садов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            С. А. Ефременко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before="0" w:after="200"/>
      <w:jc w:val="center"/>
    </w:pPr>
    <w:rPr>
      <w:sz w:val="22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47:00Z</dcterms:created>
  <dc:creator>Admin</dc:creator>
  <dc:description/>
  <cp:keywords/>
  <dc:language>en-US</dc:language>
  <cp:lastModifiedBy>Надежда Михайловна</cp:lastModifiedBy>
  <cp:lastPrinted>2018-11-26T08:51:00Z</cp:lastPrinted>
  <dcterms:modified xsi:type="dcterms:W3CDTF">2018-11-26T04:58:00Z</dcterms:modified>
  <cp:revision>6</cp:revision>
  <dc:subject/>
  <dc:title>РОССИЙСКАЯ ФЕДЕРАЦИЯ </dc:title>
</cp:coreProperties>
</file>