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САДОВ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31.01.2020г.                                     №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перерегистрации граждан Садов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, признанных нуждающимися в улучшении</w:t>
      </w:r>
    </w:p>
    <w:p>
      <w:pPr>
        <w:pStyle w:val="Normal"/>
        <w:rPr/>
      </w:pPr>
      <w:r>
        <w:rPr>
          <w:rFonts w:cs="Arial" w:ascii="Arial" w:hAnsi="Arial"/>
        </w:rPr>
        <w:t>жилищных услов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.6 ст.56 Жилищного кодекса Российской Федерации, ст. 11,13 Закона Волгоградской области от 01.12.2005г. №1125-ОД « О порядке ведения органами местного самоуправления учета граждан в качестве нуждающихся в жилищных  помещениях,»,  Уставом Садовского сельского поселения Быковского муниципальн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овести с  01.02.2020 года  по 01.04.2020 года  перерегистрацию граждан Садовского сельского поселения состоящих на учете в качестве нуждающихся в жилых помещениях. с целью участия в федеральных программа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д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Ю. Н. Кург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7:00Z</dcterms:created>
  <dc:creator>Admin</dc:creator>
  <dc:description/>
  <cp:keywords/>
  <dc:language>en-US</dc:language>
  <cp:lastModifiedBy>Надежда Михайловна</cp:lastModifiedBy>
  <cp:lastPrinted>2020-01-31T11:07:00Z</cp:lastPrinted>
  <dcterms:modified xsi:type="dcterms:W3CDTF">2020-01-31T07:07:00Z</dcterms:modified>
  <cp:revision>6</cp:revision>
  <dc:subject/>
  <dc:title>                               РОССИЙСКАЯ  ФЕДЕРАЦИЯ</dc:title>
</cp:coreProperties>
</file>