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ДОВСКОГО СЕЛЬСКОГО ПОСЕ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МУНИЦИПАЛЬНОГО РАЙОНА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июля 2020 г.                               № 5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адовского сельского поселения     от «13» июня 2020 г. № 42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адовского сельского поселения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Садовского сельского поселения, Администрация Сад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адовского сельского поселения в постоянное (бессрочное) пользование», утвержденный постановлением Администрации Садовского сельского поселения № 42 от 13.06.2019 г.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третий пункта 1.3.2 изложить в следующей редакции: «в сети Интернет на официальном сайте Администрации Садовского сельского поселения (Садовское 34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ConsPlusNormal1"/>
        <w:ind w:firstLine="6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 Садовское 34 РФ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Садовского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Ю. Н. Курган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111</dc:creator>
  <dc:description/>
  <cp:keywords/>
  <dc:language>en-US</dc:language>
  <cp:lastModifiedBy>Надежда Михайловна</cp:lastModifiedBy>
  <cp:lastPrinted>2020-07-22T08:28:00Z</cp:lastPrinted>
  <dcterms:modified xsi:type="dcterms:W3CDTF">2020-07-22T05:03:00Z</dcterms:modified>
  <cp:revision>9</cp:revision>
  <dc:subject/>
  <dc:title>Начальнику  управления финансов</dc:title>
</cp:coreProperties>
</file>